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 20 августа 2013 г.</w:t>
        <w:tab/>
        <w:tab/>
        <w:tab/>
        <w:tab/>
        <w:tab/>
        <w:tab/>
        <w:tab/>
        <w:t xml:space="preserve">                  № 522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граждении знаком отлич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 заслуги перед Княжпогостским районом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 многолетний добросовестный труд на благо Княжпогостского района в соответствии с решением Совета муниципального района «Княжпогостский» от 22 февраля 2012 г. №107 «Об учреждении знака отличия «За заслуги перед Княжпогостским районом», руководствуясь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МР «Княжпогостский» от 27 февраля 2012 г. №85 «Об утверждении Порядка награждения граждан знаком отличия «За заслуги перед Княжпогостским районом» и протоколом заседания комиссии по рассмотрению ходатайств о награждении  граждан знаком отличия «За заслуги перед Княжпогостским районом» от  19  августа 2013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дить знаком отличия «За заслуги перед Княжпогостским районом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дрееву Риту Рихардовну –специалиста 1 категории администрации сельского поселения «Тракт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хачёва Владимира Петровича - пенсионер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ьякову Светлану Вениаминовну – пенсионер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инову Галину Николаевну- пенсионер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</w:t>
        <w:tab/>
        <w:t xml:space="preserve">      </w:t>
        <w:tab/>
        <w:t xml:space="preserve">   </w:t>
        <w:tab/>
        <w:tab/>
        <w:tab/>
        <w:t xml:space="preserve">          В.И. Ивочкин 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17:00Z</dcterms:created>
  <dc:creator>ОБЩИЙ ОТДЕЛ</dc:creator>
  <dc:description/>
  <cp:keywords/>
  <dc:language>en-US</dc:language>
  <cp:lastModifiedBy>Sokolova</cp:lastModifiedBy>
  <cp:lastPrinted>2013-08-22T13:29:00Z</cp:lastPrinted>
  <dcterms:modified xsi:type="dcterms:W3CDTF">2013-08-22T12:44:00Z</dcterms:modified>
  <cp:revision>8</cp:revision>
  <dc:subject/>
  <dc:title/>
</cp:coreProperties>
</file>