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 04 сентября  2015 г. </w:t>
        <w:tab/>
        <w:tab/>
        <w:tab/>
        <w:tab/>
        <w:t xml:space="preserve">                                        №530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муниципального района «Княжпогостский» от 23 декабря 2013г. № 941 «Об утверждении муниципальной программы «Развитие жилищного строительства и жилищно-коммунального хозяйства в Княжпогостском районе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30 июля 2015 года № 442 «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23 декабря 2013 г. № 941 «Развитие жилищного строительства и жилищно-коммунального хозяйства в Княжпогостском районе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</w:t>
      </w:r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9.2015 г. №530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3 декабря 2013 г. № 941 «Развитие жилищного строительства и жилищно-коммунального хозяйства в Княжпогостском районе</w:t>
      </w:r>
      <w:r>
        <w:rPr>
          <w:b w:val="false"/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аспорт муниципальной программы Развитие жилищного строительства и жилищно-коммунального хозяйства в Княжпогостском районе</w:t>
      </w:r>
      <w:r>
        <w:rPr>
          <w:bCs/>
        </w:rPr>
        <w:t>: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Строку 9 «Объёмы финансирования программы» изложить в следующей редакции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реализации Программы на 2014 - 2017 годы составит 646 998,0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12 270,0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233 118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6 345,3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35 264,5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208 508,8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08 468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7 166,0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9 092,0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782,5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федерального бюджета 228 830,0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92 213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92 341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0 352,7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922,9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ых бюджетов 209 659,1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11 588,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73 610,9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6 900,63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7 559,08 тыс. рублей.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rStyle w:val="4"/>
          <w:rFonts w:cs="Times New Roman"/>
          <w:b w:val="false"/>
          <w:spacing w:val="0"/>
          <w:sz w:val="24"/>
          <w:szCs w:val="24"/>
          <w:lang w:val="en-US" w:eastAsia="en-US"/>
        </w:rPr>
        <w:t>»</w:t>
      </w:r>
      <w:r>
        <w:rPr>
          <w:rStyle w:val="StrongEmphasis"/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Объем финансового обеспечения реализации Программы на 2014 - 2017 годы составит 646 998,04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12 270,07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233 118,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6 345,3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35 264,5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208 508,84 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108 8468,1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67 166,03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228 030,0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92 341,0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209 659,16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111 588,4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74 967,58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6 год – 16 900,63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 559,08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1</w:t>
        </w:r>
      </w:hyperlink>
      <w:r>
        <w:rPr>
          <w:rFonts w:cs="Times New Roman" w:ascii="Times New Roman" w:hAnsi="Times New Roman"/>
          <w:sz w:val="24"/>
        </w:rPr>
        <w:t xml:space="preserve"> - всего 589 202,38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207 058,84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108 168,1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66 016,03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228 830,04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92 341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53 313,50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71 623,8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63 365,34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0 832,91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 491,3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2</w:t>
        </w:r>
      </w:hyperlink>
      <w:r>
        <w:rPr>
          <w:rFonts w:cs="Times New Roman" w:ascii="Times New Roman" w:hAnsi="Times New Roman"/>
          <w:sz w:val="24"/>
        </w:rPr>
        <w:t xml:space="preserve"> - всего 56 395,66 тыс. рублей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1200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0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9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55 195,66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9 714,5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9 345,63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 067,72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67,7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3</w:t>
        </w:r>
      </w:hyperlink>
      <w:r>
        <w:rPr>
          <w:rFonts w:cs="Times New Roman" w:ascii="Times New Roman" w:hAnsi="Times New Roman"/>
          <w:sz w:val="24"/>
        </w:rPr>
        <w:t xml:space="preserve"> – 1 40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 400,00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25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15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 тыс. рублей.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рограммы за счет средств муниципального бюджета муниципального образования (с учетом средств межбюджетных трансфертов) и 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, местных бюджетов и юридических лиц приводится в приложениях № 5,6 к Программе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</w:t>
      </w:r>
      <w:r>
        <w:rPr>
          <w:rFonts w:cs="Times New Roman" w:ascii="Times New Roman" w:hAnsi="Times New Roman"/>
          <w:sz w:val="24"/>
        </w:rPr>
        <w:t>Создание условий для обеспечения доступным и комфортным жильем населения Княжпогост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оку 9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1 составит 589 202,38 тыс. руб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72 005,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221 722,3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0 277,6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35 196,86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, республиканского бюджета Республики Коми, средств Фонда содействия реформированию ЖКХ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207 058,8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08 8468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6 016,0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9 092,0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782,5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федерального бюджета 228 830,0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92 213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92 341,4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0 352,7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13 922,9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153 313,5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71 623,8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3 365,3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0 832,9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7 491,36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/>
        <w:t>2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1 осуществляется за счет средств местного бюджета, республиканского бюджета Республики Коми,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1 в 2014 - 2017 годах составляет 589 202,38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207 058,84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108 8468,1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66 016,0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228 830,04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92 341,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ого бюджета 153 313,50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71 623,8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63 365,34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0 832,9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7 год – 7 491,3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6"/>
        <w:jc w:val="both"/>
        <w:outlineLvl w:val="1"/>
        <w:rPr>
          <w:rFonts w:ascii="Times New Roman" w:hAnsi="Times New Roman" w:cs="Times New Roman"/>
          <w:bCs/>
          <w:sz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1 в разрезе главных распорядителей средств, а также по годам реализации Программы приводится в приложении 4 к Программе.»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Строку 9 «Объёмы бюджетных ассигнований подпрограммы 2» изложить в следующей редакции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2 составит 56 395,66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40 014,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10 245,6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 067,7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67,62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одпрограммы предусматривается осуществлять соответственно за счет средств внебюджетных источников, учтенных в тарифах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1200,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0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900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0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55 195,6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9 714,5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9 345,6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 067,7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67,72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708"/>
        <w:jc w:val="both"/>
        <w:rPr/>
      </w:pPr>
      <w:r>
        <w:rPr/>
        <w:t>3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еспечение реализации подпрограммы 2 осуществляется за счет средств внебюджетных источников, учтенных в тарифах, республиканского бюджета Республики Коми и за счет средств местных бюдж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2 в 2014 - 2017 годах составляет 56 395,66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1200,00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00,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900,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ого бюджета 55 195,66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9 714,5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9 345,6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 067,72 тыс. руб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017 год – 67,72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2 в разрезе главных распорядителей средств, а также по годам реализации Программы приводится в приложении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аблицу №4 к программе изложить в следующей редакции согласно приложению №1 к настоящему постановлению. 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7">
    <w:name w:val="Основной текст37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4"/>
    <w:basedOn w:val="Style12"/>
    <w:qFormat/>
    <w:rPr>
      <w:spacing w:val="10"/>
      <w:sz w:val="25"/>
      <w:szCs w:val="25"/>
      <w:shd w:fill="FFFFFF" w:val="clear"/>
      <w:lang w:bidi="ar-SA"/>
    </w:rPr>
  </w:style>
  <w:style w:type="character" w:styleId="Style13">
    <w:name w:val="Основной текст_"/>
    <w:qFormat/>
    <w:rPr>
      <w:spacing w:val="10"/>
      <w:sz w:val="25"/>
      <w:szCs w:val="25"/>
      <w:shd w:fill="FFFFFF" w:val="clear"/>
    </w:rPr>
  </w:style>
  <w:style w:type="character" w:styleId="30">
    <w:name w:val="Основной текст3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pacing w:val="10"/>
      <w:sz w:val="25"/>
      <w:szCs w:val="25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68C720A44E636455CF6CC642E1A87F129D10E0D0C4ACBE3C4BC446AC13AB224EB911C152283DCFC2FF0EC2S3N" TargetMode="External"/><Relationship Id="rId4" Type="http://schemas.openxmlformats.org/officeDocument/2006/relationships/hyperlink" Target="consultantplus://offline/ref=0568C720A44E636455CF6CC642E1A87F129D10E0D0C4ACBE3C4BC446AC13AB224EB911C152283DCFC2FD0CC2S3N" TargetMode="External"/><Relationship Id="rId5" Type="http://schemas.openxmlformats.org/officeDocument/2006/relationships/hyperlink" Target="consultantplus://offline/ref=0568C720A44E636455CF6CC642E1A87F129D10E0D0C4ACBE3C4BC446AC13AB224EB911C152283DCFC2FC00C2S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7:00Z</dcterms:created>
  <dc:creator>ОБЩИЙ ОТДЕЛ</dc:creator>
  <dc:description/>
  <cp:keywords/>
  <dc:language>en-US</dc:language>
  <cp:lastModifiedBy>Администрация</cp:lastModifiedBy>
  <cp:lastPrinted>2015-09-07T17:32:00Z</cp:lastPrinted>
  <dcterms:modified xsi:type="dcterms:W3CDTF">2015-09-07T13:38:00Z</dcterms:modified>
  <cp:revision>5</cp:revision>
  <dc:subject/>
  <dc:title/>
</cp:coreProperties>
</file>