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9 сентября 2015г.                                                                                                    № 54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слуги «Выдача градостроите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лана земельного участ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Утвердить административный регламент предоставления муниципальной услуги «Выдача градостроительного плана земельного участка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 Считать утратившим силу постановление администрации муниципального района «Княжпогостский» от 14 октября 2014г. № 869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4 августа 2015г. № 491 «О внесении изменений в постановление администрации муниципального района «Княжпогостский» от 14 октября 2014г. № 869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9 сентября 2015г. № 541</w:t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достроительного плана земельного участка (далее – муниципальная услуга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нформирова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ом сайте Органа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k</w:t>
        </w:r>
        <w:r>
          <w:rPr>
            <w:rStyle w:val="InternetLink"/>
            <w:sz w:val="24"/>
          </w:rPr>
          <w:t>1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</w:rPr>
          <w:t>http://pgu.rkomi.ru/</w:t>
        </w:r>
      </w:hyperlink>
      <w:r>
        <w:rPr>
          <w:rFonts w:cs="Times New Roman" w:ascii="Times New Roman" w:hAnsi="Times New Roman"/>
          <w:sz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 (8(82139)2-15-98)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редством факсимильного сообщения (8(82139)2-13-76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заявите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дачи результата заявител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иема и выдачи докумен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личные обращения сотрудники Органа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Княжпогостские вести», на официальном сайте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ля получения муниципальной услуги заявитель обращается в Орган – в части приема и регистрации документов у заявителя,  принятия решения, выдачи результата предоставления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требовать от заявител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дача заявителю градостроительного плана земельного участка (далее - выдача градостроительного плана), уведомление о принятом решен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выдаче заявителю градостроительного плана земельного участка (далее – решение об отказе в выдаче градостроительного плана),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бщий срок предоставления муниципальной услуги составляет не более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м кодексом Российской Федерации от 29.12.2004 г. № 190-ФЗ («Российская газета», № 290, 30.12.2004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регионального развития Российской Федерации от 10.05.2011 г. № 207 «Об утверждении формы градостроительного плана земельного участка» («Российская газета», № 122, 08.06.201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 («Российская газета», № 257, 16.11.2006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архитектуры, строительства и коммунального хозяйства Республики Коми от 29.01.2008 № 07-ОД «Об утверждении региональных нормативов градостроительного проектирования для Республики Коми» (Зарегистрировано в Администрации Главы РК и Правительства РК 09.04.2008 Реестр № 11-431-2008) («Республика», № 76-77, 19.04.2008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Для получения муниципальной услуги заявители подают в Орган заявление о предоставлении муниципальной услуги (по формам согласно Приложению № 3 (для физических лиц, индивидуальных предпринимателей), Приложению № 2 (для юридических лиц) 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(в Орган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 (в Орган)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е на запрет требовать от заявител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Запрещается требовать от заявител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ли отказа в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выдаче</w:t>
      </w:r>
      <w:r>
        <w:rPr>
          <w:rFonts w:cs="Times New Roman" w:ascii="Times New Roman" w:hAnsi="Times New Roman"/>
          <w:bCs/>
          <w:sz w:val="24"/>
        </w:rPr>
        <w:t xml:space="preserve"> градостроительного плана земельного участка, в виде отдельного документ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ступившее в законную силу определение или решение суда, препятствующее оказанию муниципальной услуги на момент принятия решения о ее предоставлен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явлении не указаны фамилия, имя, отчество гражданина (реквизиты юридического лица), направившего заявление на предоставление муниципальной услуги, или почтовый адрес, по которому должен быть направлен результат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текст заявления не поддается прочтению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и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bCs/>
          <w:sz w:val="24"/>
        </w:rPr>
        <w:t xml:space="preserve">ыдаче градостроительного плана земельного участка, в </w:t>
      </w:r>
      <w:r>
        <w:rPr>
          <w:rFonts w:cs="Times New Roman" w:ascii="Times New Roman" w:hAnsi="Times New Roman"/>
          <w:sz w:val="24"/>
        </w:rPr>
        <w:t>составе проекта межевания территор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сутствие возможности определения места допустимого размещения создаваемых зданий, строений, сооружений без нарушения нормативных расстояний (противопожарных, санитарных и т.д.) относительно существующих объектов или сетей инженерно-технического обеспеч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ступившее в законную силу определение или решение суда, препятствующее оказанию муниципальной услуги на момент принятия решения о ее предоставлен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соответствие указанного в заявлении назначения объекта капитального строительства требованиям градостроительных, экологических, санитарно-гигиенических, противопожарных и иных правил и нормативов для размещения объектов капитального строитель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заявлении не указаны фамилия, имя, отчество гражданина (реквизиты юридического лица), направившего заявление на предоставление муниципальной услуги, или почтовый адрес, по которому должен быть направлен результат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текст заявления не поддается прочтени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4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й пошлины или иной платы,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а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2.18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При направлении 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9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51"/>
        <w:gridCol w:w="1471"/>
        <w:gridCol w:w="2758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 значение показ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доступности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качества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k</w:t>
        </w:r>
        <w:r>
          <w:rPr>
            <w:rStyle w:val="InternetLink"/>
            <w:sz w:val="24"/>
          </w:rPr>
          <w:t>1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, порталах государственных и муниципальных услуг (функций) (</w:t>
      </w:r>
      <w:hyperlink r:id="rId6">
        <w:r>
          <w:rPr>
            <w:rStyle w:val="InternetLink"/>
            <w:sz w:val="24"/>
          </w:rPr>
          <w:t>http://pgu.rkomi.ru/</w:t>
        </w:r>
      </w:hyperlink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sz w:val="24"/>
        </w:rPr>
        <w:t xml:space="preserve">Направление заявления и документов, указанных в пункте 2.7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 w:ascii="Times New Roman" w:hAnsi="Times New Roman"/>
          <w:sz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sz w:val="24"/>
        </w:rPr>
        <w:t>При направлении 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sz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проверяет полномочия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sz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3.2.2. Максимальный срок исполнения административной процедуры составляет не более 3 календарных дней с момента обращения заявителя о предоставлении муниципальной услуги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</w:rPr>
        <w:t xml:space="preserve">специалистом Органа, ответственный за прием документов, в информационной систем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о результатам проверк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ыдаче заявителю градостроительного плана земельного участ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выдаче заявителю градостроительного плана земельного участка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ргана, ответственный за принятие решения о предоставлении услуги, в течении 10 календарных дней осуществляет оформление документа, являющегося результатом предоставления муниципальной услуги,  в двух экземплярах и передает их на подпись Руковод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 в течении 3 календарных дней подписывает документ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и 3 календарных дней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Максимальный срок исполнения административной процедуры составляет не более 16 календарных дней со дня получения Органом документов, необходимых для принятия реш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Результатом административной процедуры является оформление градостроительного плана земельного участка, уведомления о выдаче (отказе в выдаче) градостроительного плана земельного участка, и направление данных документов 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</w:rPr>
        <w:t xml:space="preserve">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нятие решения</w:t>
      </w:r>
      <w:r>
        <w:rPr>
          <w:rFonts w:cs="Arial" w:ascii="Times New Roman" w:hAnsi="Times New Roman"/>
          <w:sz w:val="24"/>
        </w:rPr>
        <w:t xml:space="preserve">, в журнале регистрации градостроительных планов земельных участков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градостроительного плана земельного участка, решения об отказе в выдаче градостроительного плана (далее - документ, являющийся результатом предоставления услуги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 Максимальный срок исполнения административной процедуры составляет 3 календарных дня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выдача оформленного градостроительного плана земельного участка, решения об отказе в выдаче градостроительного плана, уведомления о выдаче (отказе в выдаче) градостроительного плана земельного участк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</w:rPr>
        <w:t xml:space="preserve">специалистом Органа, </w:t>
      </w:r>
      <w:r>
        <w:rPr>
          <w:rFonts w:cs="Times New Roman" w:ascii="Times New Roman" w:hAnsi="Times New Roman"/>
          <w:sz w:val="24"/>
        </w:rPr>
        <w:t>ответственным за выдачу результата предоставления услуги</w:t>
      </w:r>
      <w:r>
        <w:rPr>
          <w:rFonts w:cs="Arial" w:ascii="Times New Roman" w:hAnsi="Times New Roman"/>
          <w:sz w:val="24"/>
        </w:rPr>
        <w:t xml:space="preserve">, в журнале регистрации градостроительных планов земельных участков. 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Times New Roman" w:hAnsi="Times New Roman"/>
          <w:b/>
          <w:sz w:val="24"/>
          <w:lang w:val="en-US"/>
        </w:rPr>
        <w:t>V</w:t>
      </w:r>
      <w:r>
        <w:rPr>
          <w:rFonts w:cs="Arial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жалобы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и рассмотрения жалоб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Жалоба должна содержа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, дата и время приема жалобы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инятых документов от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рассмотрения жалоб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рассмотрения жалобы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обжалования решения по жалобе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3-7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105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6806"/>
      </w:tblGrid>
      <w:tr>
        <w:trPr>
          <w:trHeight w:val="2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5"/>
        <w:gridCol w:w="1136"/>
        <w:gridCol w:w="220"/>
        <w:gridCol w:w="1264"/>
        <w:gridCol w:w="1012"/>
        <w:gridCol w:w="1153"/>
        <w:gridCol w:w="1467"/>
        <w:gridCol w:w="1486"/>
      </w:tblGrid>
      <w:tr>
        <w:trPr>
          <w:trHeight w:val="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 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597"/>
        <w:gridCol w:w="830"/>
        <w:gridCol w:w="308"/>
        <w:gridCol w:w="1306"/>
        <w:gridCol w:w="171"/>
        <w:gridCol w:w="5"/>
        <w:gridCol w:w="1010"/>
        <w:gridCol w:w="1155"/>
        <w:gridCol w:w="1469"/>
        <w:gridCol w:w="1603"/>
      </w:tblGrid>
      <w:tr>
        <w:trPr>
          <w:trHeight w:val="23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956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378460</wp:posOffset>
            </wp:positionV>
            <wp:extent cx="5876925" cy="37147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9:00Z</dcterms:created>
  <dc:creator>Sirchikova</dc:creator>
  <dc:description/>
  <cp:keywords/>
  <dc:language>en-US</dc:language>
  <cp:lastModifiedBy>User</cp:lastModifiedBy>
  <dcterms:modified xsi:type="dcterms:W3CDTF">2015-09-14T14:00:00Z</dcterms:modified>
  <cp:revision>3</cp:revision>
  <dc:subject/>
  <dc:title/>
</cp:coreProperties>
</file>