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-346075</wp:posOffset>
                </wp:positionV>
                <wp:extent cx="261048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2.9pt;mso-wrap-distance-left:9.05pt;mso-wrap-distance-right:9.05pt;mso-wrap-distance-top:0pt;mso-wrap-distance-bottom:0pt;margin-top:-27.25pt;mso-position-vertical-relative:text;margin-left:-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-346075</wp:posOffset>
                </wp:positionV>
                <wp:extent cx="2610485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2.9pt;mso-wrap-distance-left:9.05pt;mso-wrap-distance-right:9.05pt;mso-wrap-distance-top:0pt;mso-wrap-distance-bottom:0pt;margin-top:-27.25pt;mso-position-vertical-relative:text;margin-left:2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5 сентября 2015г.                                                                                                   № 5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Выдача ордера (разрешения) на производство земляных рабо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На основании Федерального закона Российской Федерации от 27 июля 2010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1. Утвердить административный регламент предоставления муниципальной услуги «Выдача ордера (разрешения) на производство земляных работ»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Считать утратившим силу постановление администрации муниципального района «Княжпогостский» от 24 февраля 2012г. № 77 «Об утверждении административного регламента предоставления муниципальной услуги по выдаче ордеров (разрешений) на производство земляных рабо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3. Считать утратившим силу постановление администрации муниципального района «Княжпогостский» от 3 июня 2013г. № 341 «О внесении изменений в постановление администрации муниципального района «Княжпогостский» от 24 февраля 2012г. № 7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5 сентября 2015г. № 56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sz w:val="24"/>
          <w:szCs w:val="24"/>
        </w:rPr>
        <w:t>выдаче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 (82139)2-15-9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2139)2-13-7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Княжпогостские вести», на официальном сайте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рган – в части приема и регистрации документов у заявителя, 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Министерство архитектуры, строительства и коммунального хозяйства Республики Коми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 части выдачи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ордера (разрешения) на производство земляных работ (далее – выдача ордера), уведомление заявителя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 составляет 10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(«Информационный бюллетень о нормативной, методической и типовой проектной документации», № 3, 2012); 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муниципального района «Княжпогостский» от 2 апреля 2012г. № 176 «Об утверждении Реестра муниципальных услуг (функций), предоставляемых  администрацией муниципального района «Княжпогостский» и муниципальными учрежд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муниципальной услуги заявители подают в Орган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, а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огласование временной схемы организации дорожного движения с Государственной инспекцией безопасности дорожного движения (далее – ГИБДД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календарный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огласование со специализированной организацией, обслуживающей газо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в Орган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Par45"/>
      <w:bookmarkStart w:id="3" w:name="Par4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ются на территории нескольких муниципальных образова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1.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 представленных документах недостоверной информации, порядок определения которой закреплен абзацем 2 пункта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неполного пакета документов, указанных в пункте 2.8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 в согласовании проведения работ со стороны </w:t>
      </w:r>
      <w:r>
        <w:rPr>
          <w:rFonts w:cs="Times New Roman" w:ascii="Times New Roman" w:hAnsi="Times New Roman"/>
          <w:sz w:val="24"/>
          <w:szCs w:val="24"/>
        </w:rPr>
        <w:t>ГИБДД или эксплуатацион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день поступ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направлен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1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ие </w:t>
      </w:r>
      <w:r>
        <w:rPr>
          <w:rFonts w:cs="Arial" w:ascii="Times New Roman" w:hAnsi="Times New Roman"/>
          <w:sz w:val="24"/>
          <w:szCs w:val="24"/>
          <w:lang w:eastAsia="ru-RU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бращение заявителя в Орган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административного регламента, 2.9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Направление заявления и документов, указанных в пункте 2.8 административного регламента, 2.9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 w:ascii="Times New Roman" w:hAnsi="Times New Roman"/>
          <w:sz w:val="24"/>
          <w:szCs w:val="24"/>
          <w:lang w:eastAsia="ru-RU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8 административного регламента, 2.9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 а также документов, указанных в пункте 2.9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, специалист Органа, ответственный за прием документов, формирует документы (дело) и передает его специалисту Органа, ответственному за принят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В случае, если заявитель не представил самостоятельно документы, указанные в пункте 2.9 административного регламента, специалист Органа, ответственный за прием документов, передает документы (дело) специалисту Орган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- прием и регистрация заявления (документов) и передача заявления (документов) специалисту Органа, 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ем и регистрация документов, представленных заявителем в Органе и передача зарегистрированных документов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ем документов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i/>
          <w:i/>
          <w:sz w:val="24"/>
          <w:szCs w:val="24"/>
          <w:lang w:eastAsia="ru-RU"/>
        </w:rPr>
      </w:pPr>
      <w:r>
        <w:rPr>
          <w:rFonts w:cs="Arial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,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5 рабочи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за межведомственное взаимодействие</w:t>
      </w:r>
      <w:r>
        <w:rPr>
          <w:rFonts w:cs="Arial" w:ascii="Times New Roman" w:hAnsi="Times New Roman"/>
          <w:sz w:val="24"/>
          <w:szCs w:val="24"/>
        </w:rPr>
        <w:t>,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нятие решени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наличии противоречивых сведений в представленных документах специалист Органа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в течение одного рабочего дня  запросов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оформление в двух экземплярах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, и передает данный документ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в течение одного рабоче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и одного рабочего дня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не более 2 рабочих дней со дня получения из Органа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Органа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, ответственным за принятие решения о предоставлении муниципальной услуги в журнале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дера (разрешения) на производство земляных работ.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sz w:val="24"/>
          <w:szCs w:val="24"/>
        </w:rPr>
        <w:t>1 рабочий день с момента поступления специалисту Органа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,  выдача заявителю ордера (разрешения) на производство земляных раб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специалистом Органа, ответственным за выдачу результата предоставления услуги, в журнале вы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дера (разрешения) на производство земляных работ или в журнале ис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деятельностью Органа по предоставлению муниципальной услуги осуществляется заместителем руководителя Органа, курирующим работу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лжностные лица Органа несут персональную ответственность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действия руководителя Органа, предоставляющего услугу, рассматривается непосредственно руководителем данного Органа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Общая информация об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578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9200, Республика Коми, Княжпогостский район, г. Емва, ул. Дзержинского, д.81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3-76 (общий отдел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(82139) 2-15-98 (отдел архитектуры, строительства и дорожного хозяйства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чкин Вячеслав Иванович - руководитель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spacing w:lineRule="atLeast" w:line="10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4"/>
        <w:gridCol w:w="314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–  до 18.00</w:t>
            </w:r>
          </w:p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13.00 – 14.00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 ордер  (разрешение)  на  производство  земляных  работ, связанных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будет производить (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3"/>
        <w:gridCol w:w="1480"/>
        <w:gridCol w:w="2017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105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09"/>
        <w:gridCol w:w="991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обрабатывающий запрос 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6806"/>
      </w:tblGrid>
      <w:tr>
        <w:trPr>
          <w:trHeight w:val="2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5"/>
        <w:gridCol w:w="1136"/>
        <w:gridCol w:w="220"/>
        <w:gridCol w:w="1264"/>
        <w:gridCol w:w="1012"/>
        <w:gridCol w:w="1153"/>
        <w:gridCol w:w="1467"/>
        <w:gridCol w:w="1486"/>
      </w:tblGrid>
      <w:tr>
        <w:trPr>
          <w:trHeight w:val="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 ордер  (разрешение)  на  производство  земляных  работ, связанных с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ать нужное - строительство, ремонт, устранение порыва и т.д.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ет производить (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597"/>
        <w:gridCol w:w="830"/>
        <w:gridCol w:w="308"/>
        <w:gridCol w:w="1306"/>
        <w:gridCol w:w="176"/>
        <w:gridCol w:w="1015"/>
        <w:gridCol w:w="1155"/>
        <w:gridCol w:w="1468"/>
        <w:gridCol w:w="1599"/>
      </w:tblGrid>
      <w:tr>
        <w:trPr>
          <w:trHeight w:val="23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86"/>
        <w:gridCol w:w="5393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ордера (разрешения) на производство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5467350" cy="54292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character" w:styleId="FootnoteTextChar">
    <w:name w:val="Footnote Text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basedOn w:val="Style11"/>
    <w:qFormat/>
    <w:rPr>
      <w:rFonts w:ascii="Calibri" w:hAnsi="Calibri" w:cs="Times New Roman"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1"/>
    <w:qFormat/>
    <w:rPr>
      <w:rFonts w:ascii="Calibri" w:hAnsi="Calibri" w:cs="Times New Roman"/>
      <w:lang w:val="en-US"/>
    </w:rPr>
  </w:style>
  <w:style w:type="character" w:styleId="BodyTextChar">
    <w:name w:val="Body Text Char"/>
    <w:basedOn w:val="Style11"/>
    <w:qFormat/>
    <w:rPr>
      <w:rFonts w:ascii="Calibri" w:hAnsi="Calibri" w:cs="Times New Roman"/>
      <w:lang w:val="en-US"/>
    </w:rPr>
  </w:style>
  <w:style w:type="character" w:styleId="1">
    <w:name w:val="Текст примечания Знак1"/>
    <w:basedOn w:val="Style1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11">
    <w:name w:val="Текст сноски Знак1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2">
    <w:name w:val="Верхний колонтитул Знак1"/>
    <w:basedOn w:val="Style11"/>
    <w:qFormat/>
    <w:rPr>
      <w:rFonts w:cs="Times New Roman"/>
    </w:rPr>
  </w:style>
  <w:style w:type="character" w:styleId="13">
    <w:name w:val="Нижний колонтитул Знак1"/>
    <w:basedOn w:val="Style11"/>
    <w:qFormat/>
    <w:rPr>
      <w:rFonts w:cs="Times New Roman"/>
    </w:rPr>
  </w:style>
  <w:style w:type="character" w:styleId="14">
    <w:name w:val="Основной текст Знак1"/>
    <w:basedOn w:val="Style11"/>
    <w:qFormat/>
    <w:rPr>
      <w:rFonts w:cs="Times New Roman"/>
    </w:rPr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5:00Z</dcterms:created>
  <dc:creator>Пискова Ольга Сергеевна</dc:creator>
  <dc:description/>
  <cp:keywords/>
  <dc:language>en-US</dc:language>
  <cp:lastModifiedBy>User</cp:lastModifiedBy>
  <cp:lastPrinted>2015-09-21T12:47:00Z</cp:lastPrinted>
  <dcterms:modified xsi:type="dcterms:W3CDTF">2015-10-06T07:35:00Z</dcterms:modified>
  <cp:revision>2</cp:revision>
  <dc:subject/>
  <dc:title>Приложение</dc:title>
</cp:coreProperties>
</file>