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-231775</wp:posOffset>
                </wp:positionV>
                <wp:extent cx="2610485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1.75pt;mso-wrap-distance-left:9.05pt;mso-wrap-distance-right:9.05pt;mso-wrap-distance-top:0pt;mso-wrap-distance-bottom:0pt;margin-top:-18.2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4425</wp:posOffset>
                </wp:positionH>
                <wp:positionV relativeFrom="paragraph">
                  <wp:posOffset>-231775</wp:posOffset>
                </wp:positionV>
                <wp:extent cx="261048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0.75pt;mso-wrap-distance-left:9.05pt;mso-wrap-distance-right:9.05pt;mso-wrap-distance-top:0pt;mso-wrap-distance-bottom:0pt;margin-top:-18.25pt;mso-position-vertical-relative:text;margin-left:2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сентября 2015г.                                                                                                         № 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Выдача разрешения на ввод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питального строительства в эксплуатаци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На основании Федерального закона Российской Федерации от 27 июля 2010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. Утвердить административный регламент предоставления муниципальной услуги «Выдача разрешения на ввод объекта капитального строительства в эксплуатацию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Считать утратившим силу постановление администрации муниципального района «Княжпогостский» от 14 октября 2014г. № 870 «Об утверждении административного регламента предоставления муниципальной услуги по выдаче разрешения на ввод объекта капитального строительства в эксплуатацию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4 августа 2015г. № 490 «О внесении изменений в постановление администрации муниципального района «Княжпогостский» от 14 октября 2014г. № 870 «Об утверждении административного регламента предоставления муниципальной услуги по выдаче разрешения на ввод объекта капитального строительства в эксплуатац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5 сентября 2015г. № 56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муниципальной услуги являются Физические или юридические лица, являющиеся в соответствии с пунктом 16 статьи 1 Градостроительного кодекса Российской Федерации застрой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Органа (</w:t>
      </w:r>
      <w:hyperlink r:id="rId3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mrk</w:t>
        </w:r>
        <w:r>
          <w:rPr>
            <w:rStyle w:val="InternetLink"/>
            <w:sz w:val="24"/>
            <w:szCs w:val="24"/>
            <w:lang w:eastAsia="ru-RU"/>
          </w:rPr>
          <w:t>11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 (82139)2-15-9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 (82139)2-13-7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няжпогостские вести",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Федеральная служба государственной регистрации, кадастра и картографии – в част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предоставления сведений содержащихся в правоустанавливающих документах на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(выписка из Единого государственного реестра прав на недвижимое имущество и сделок с ним о правах на объект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 Инспекция государственного строительного надзора Республики Коми Министерства архитектуры, строительства и коммунального хозяйства Республики Коми –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Федеральная служба по надзору в сфере природопользования (Росприроднадзор) по Республике Коми - заключение федерального государственного экологического надзора в случаях, предусмотренных частью 7 статьи 54 Градостроите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о выдаче разрешения на ввод в эксплуатацию объекта капитального строительства (далее – решение о предоставлении муниципальной услуги), уведомление о выдаче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ввод объекта капитального строительства в эксплуат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разрешения на ввод в эксплуатацию объекта капитального строительства (далее – решение об отказе в предоставлении муниципальной услуги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выдаче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ввод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10 календарных дней, исчисляемых 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 от 25.10.2001 № 136-ФЗ («Российская газета», № 211-212, 30.10.200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м кодексом Российской Федерации от 29.12.2004 № 190-ФЗ («Собрание законодательства Российской Федерации», 03.01.2005, № 1 (часть 1), ст. 1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9.12.2004г. № 191-ФЗ «О введении в действие Градостроительного кодекса Российской Федерации» («Парламентская газета», № 5-6, 14.01.200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04.2011 № 63-ФЗ «Об электронной подписи»      («Российская газета», № 75, 08.04.201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строительства и жилищно-коммунального хозяйства Российской Федерации от 19.02.2015 № 117/пр («Официальный интернет-портал правовой информации http://www.pravo.gov.ru, 13.04.2015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регионального развития Российской Федерации от 10.05.2011г. № 207 «Об утверждении формы градостроительного плана земельного участка» («Российская газета», № 122, 08.06.201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Княжпогостский» от 2 апреля 2012г. № 176 «Об утверждении Реестра муниципальных услуг (функций), предоставляемых  администрацией муниципального района «Княжпогостский» и муниципальными учрежд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и подают в Орган заявление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 формам согласно Приложению № 2 (для юридических лиц), Приложению № 3 (для физических лиц, индивидуальных предпринимателей)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К указанному заявлению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акт о выполнении заявителем технических условий присоединения к электрической сети (если осуществлено присоединение к электрическим сетя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акт о готовности внутриплощадочных и внутридомовых сетей и оборудования подключаемого объекта к подаче тепловой энергии и теплоносителя (если осуществлено присоединение к системе теплоснабж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акт о технической готовности объектов централизованной системы горячего водоснабжения (если осуществлено присоединение к централизованным системам горячего водоснабж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 (если осуществлено присоединение к централизованным системам холодного водоснаб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 (если осуществлено присоединение к централизованным бытовым или общесплавным системам водоотвед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акт о готовности внутриплощадочных и (или) внутридомовых сетей и оборудования объекта к подключению к централизованной ливневой системе водоотведения (если осуществлено присоединение к централизованным ливневым системам водоотве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акт о готовности сетей газопотребления и газоиспользующего оборудования к подключению (технологическому присоединению) (если осуществлено присоединение к сетям газораспре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)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если предусмотрено осуществление государственного строительного 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ехнический план, подготовленный в соответствии с требованиям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 В целях установления личности представителя, при обращении за получением муниципальной услуги предста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Документы, необходимые для предоставления муниципальной услуги, предоста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рган</w:t>
      </w:r>
      <w:r>
        <w:rPr>
          <w:rFonts w:cs="Times New Roman" w:ascii="Times New Roman" w:hAnsi="Times New Roman"/>
          <w:sz w:val="24"/>
          <w:szCs w:val="24"/>
        </w:rPr>
        <w:t xml:space="preserve">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Par45"/>
      <w:bookmarkStart w:id="3" w:name="Par4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авоустанавливающие документы на земельный участок, если право на тако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ект планировки территории и проект межевания территории (в случае строительства, реконструкции линейного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сутствие документов, указанных в пункте 2.8.1 настоящего регламен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застройщиком требований, предусмотренных частью 18 статьи 51 Градостроительно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соответствии с пунктом 2.9 настоящего административного регламента, не может являться основанием для отказа в выдаче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22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24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направлен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Здание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1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й о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ятие </w:t>
      </w:r>
      <w:r>
        <w:rPr>
          <w:rFonts w:cs="Arial" w:ascii="Times New Roman" w:hAnsi="Times New Roman"/>
          <w:sz w:val="24"/>
          <w:szCs w:val="24"/>
          <w:lang w:eastAsia="ru-RU"/>
        </w:rPr>
        <w:t>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-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Направление заявления и документов, указанных в пункте 2.8 – 2.8.2, 2.9 (в случае, если заявитель представляет данные документы самостоятельно) административного регламента,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8. – 2.8.2, 2.9 (в случае, если заявитель представляет данный документ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3.2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1 календарный день с момента обращения заявителя о предоставлении муниципальной услуги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sz w:val="24"/>
          <w:szCs w:val="24"/>
        </w:rPr>
        <w:t>специалистом Органа, ответственным за прием документов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5 календарны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межведомственное взаимодействие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ие Органом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даче разрешения на ввод в эксплуатацию объекта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выдаче разрешения на ввод в эксплуатацию объекта капитального строительства (в случае наличия оснований, предусмотренных пунктом 2.13 настоящего административного регламента) (далее – документы, являющие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оформление документа, являющегося результатом предоставления муниципальной услуги,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 течение одного рабочего дня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и одного рабочего дня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Максимальный срок исполнения административной процедуры  составляет не более 3 календарных дней со дня получения из Органа, 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3. Результатом административной процедуры является оформление документа, являющегося результатом предоставления муниципальной услуги, и его направление специалисту Органа, ответственному за выдачу результата предоставления услуги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sz w:val="24"/>
          <w:szCs w:val="24"/>
        </w:rPr>
        <w:t>специалистом Органа, ответственным за принятие решения о предоставлении услуги, в журнале регистрации разрешений на ввод объекта капитального строительств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1 календарный день с момента поступления сотрудник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м Органа, ответственным за выдачу результата предоставления услуги, в журнале регистрации разрешений на ввод объекта капитального строительства в эксплуатацию или в журнале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Органа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Жалоба направляется  в письменной форме на бумажном носителе, в электронной форме в администрацию муниципального района «Княжпогостский». 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государствен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ввод объект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в эксплуат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»      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3-7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вод объекта капиталь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 эксплуатацию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в эксплуатацию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по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(реконструкция) будет осуществляться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от  «___»____________г. №</w:t>
        <w:tab/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ъекте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7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7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7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8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Par281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Par306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Par307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Par365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Par448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3" w:name="Par498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Par527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технического план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переносом  сроков благоустройства согласно  СНиП 3.01.04-87 полный комплекс благоустройства будет завершен 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__   года (см. п. 11 Ак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 переносе сроков 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емки законченного строительство объекта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50"/>
        <w:gridCol w:w="5677"/>
      </w:tblGrid>
      <w:tr>
        <w:trPr/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разрешения на ввод объекта капиталь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в эксплуатаци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8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3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в эксплуатацию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по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(реконструкция) будет осуществляться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от  «___»____________г. №</w:t>
        <w:tab/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ъекте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технического план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переносом  сроков благоустройства согласно  СНиП 3.01.04-87 полный комплекс благоустройства будет завершен 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__   года (см. п. 11 Ак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 переносе сроков 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емки законченного строительство объек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50"/>
        <w:gridCol w:w="5677"/>
      </w:tblGrid>
      <w:tr>
        <w:trPr/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вод объекта капиталь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3390</wp:posOffset>
            </wp:positionV>
            <wp:extent cx="5876925" cy="53530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  <w:lang w:val="en-US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basedOn w:val="Style11"/>
    <w:qFormat/>
    <w:rPr>
      <w:rFonts w:ascii="Calibri" w:hAnsi="Calibri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1"/>
    <w:qFormat/>
    <w:rPr>
      <w:rFonts w:ascii="Calibri" w:hAnsi="Calibri" w:cs="Times New Roman"/>
      <w:lang w:val="en-US"/>
    </w:rPr>
  </w:style>
  <w:style w:type="character" w:styleId="BodyTextChar">
    <w:name w:val="Body Text Char"/>
    <w:basedOn w:val="Style11"/>
    <w:qFormat/>
    <w:rPr>
      <w:rFonts w:ascii="Calibri" w:hAnsi="Calibri" w:cs="Times New Roman"/>
      <w:lang w:val="en-US"/>
    </w:rPr>
  </w:style>
  <w:style w:type="character" w:styleId="CommentTextChar1">
    <w:name w:val="Comment Text Char1"/>
    <w:basedOn w:val="Style1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basedOn w:val="Style1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basedOn w:val="Style1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Знак примечания"/>
    <w:basedOn w:val="Style11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Style11"/>
    <w:qFormat/>
    <w:rPr>
      <w:rFonts w:cs="Times New Roman"/>
      <w:lang w:val="en-US"/>
    </w:rPr>
  </w:style>
  <w:style w:type="character" w:styleId="12">
    <w:name w:val="Верхний колонтитул Знак1"/>
    <w:basedOn w:val="Style11"/>
    <w:qFormat/>
    <w:rPr>
      <w:rFonts w:cs="Times New Roman"/>
    </w:rPr>
  </w:style>
  <w:style w:type="character" w:styleId="FooterChar1">
    <w:name w:val="Footer Char1"/>
    <w:basedOn w:val="Style11"/>
    <w:qFormat/>
    <w:rPr>
      <w:rFonts w:cs="Times New Roman"/>
      <w:lang w:val="en-US"/>
    </w:rPr>
  </w:style>
  <w:style w:type="character" w:styleId="13">
    <w:name w:val="Нижний колонтитул Знак1"/>
    <w:basedOn w:val="Style11"/>
    <w:qFormat/>
    <w:rPr>
      <w:rFonts w:cs="Times New Roman"/>
    </w:rPr>
  </w:style>
  <w:style w:type="character" w:styleId="BodyTextChar1">
    <w:name w:val="Body Text Char1"/>
    <w:basedOn w:val="Style11"/>
    <w:qFormat/>
    <w:rPr>
      <w:rFonts w:cs="Times New Roman"/>
      <w:lang w:val="en-US"/>
    </w:rPr>
  </w:style>
  <w:style w:type="character" w:styleId="14">
    <w:name w:val="Основной текст Знак1"/>
    <w:basedOn w:val="Style11"/>
    <w:qFormat/>
    <w:rPr>
      <w:rFonts w:cs="Times New Roman"/>
    </w:rPr>
  </w:style>
  <w:style w:type="character" w:styleId="BalloonTextChar1">
    <w:name w:val="Balloon Text Char1"/>
    <w:basedOn w:val="Style1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16">
    <w:name w:val="Тема примечания Знак1"/>
    <w:basedOn w:val="1"/>
    <w:qFormat/>
    <w:rPr>
      <w:b/>
      <w:bCs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Тема примечания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37B2FA40287FB93B64FE1D49CA69BCBA35E4AE06574A88E891690A5A3343u4O" TargetMode="External"/><Relationship Id="rId6" Type="http://schemas.openxmlformats.org/officeDocument/2006/relationships/hyperlink" Target="consultantplus://offline/ref=F4870DB6EB3B7FEF6324FF747B9732C7C543C64AAF4463BDE5AB7261D916025FA2ECE9AB056C709Ei673F" TargetMode="External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9:00Z</dcterms:created>
  <dc:creator>Пискова Ольга Сергеевна</dc:creator>
  <dc:description/>
  <cp:keywords/>
  <dc:language>en-US</dc:language>
  <cp:lastModifiedBy>User</cp:lastModifiedBy>
  <cp:lastPrinted>2015-09-21T14:47:00Z</cp:lastPrinted>
  <dcterms:modified xsi:type="dcterms:W3CDTF">2015-10-06T07:39:00Z</dcterms:modified>
  <cp:revision>2</cp:revision>
  <dc:subject/>
  <dc:title>Приложение</dc:title>
</cp:coreProperties>
</file>