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2374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57480</wp:posOffset>
                </wp:positionV>
                <wp:extent cx="26104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6pt;mso-wrap-distance-left:9.05pt;mso-wrap-distance-right:9.05pt;mso-wrap-distance-top:0pt;mso-wrap-distance-bottom:0pt;margin-top:-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-128905</wp:posOffset>
                </wp:positionV>
                <wp:extent cx="261048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3.85pt;mso-wrap-distance-left:9.05pt;mso-wrap-distance-right:9.05pt;mso-wrap-distance-top:0pt;mso-wrap-distance-bottom:0pt;margin-top:-10.1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5 сентября 2015г.                                                                                               № 5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«Выдача акта освидетельств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основных работ по строи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строительства с привлеч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 материнского (семейного) капита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сентября 2015 № 566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акта освидетельствования проведения основных работ по строительству (реконструкции) объекта  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spacing w:lineRule="atLeast" w:line="10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 (далее - административный регламент), определяет порядок, сроки и последовательность действий (административных процедур) администрацией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 (далее – муниципальная услуга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/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 (82139)2-15-98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 (82139)2-13-76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отрудниками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няжпогостские вести", на официальном сайте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ы и организации, участвующие в предоставлении муниципальной услуги: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1.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ого паспорта здания, сооружения, объекта незавершенного строительства или кадастровой выписки об объекте недвижим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 (далее – выдача акта), уведомление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 (далее  – решение об отказе в выдаче акта),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не более 10 рабочих дней, исчисляемых со дня получения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Собрание законодательства Российской Федерации», 22.08.2011, № 34, ст. 4990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Княжпогостский» от 11 марта 2012г. № 99 «Об утверждении правил выдачи документа, подтверждающего проведение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 и состава комиссии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Орган заявление о предоставлении муниципальной услуги (по форме согласно Приложению № 2 к настоящему административному регламенту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в Орган следующими способам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почтового  отправления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ом, необходимым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етс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Документ, указанный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ом Орган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дание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51"/>
        <w:gridCol w:w="1471"/>
        <w:gridCol w:w="2758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2.8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правление заявления и документов, указанных в пункте 2.7, 2.8 (в случае, если заявитель представляет данные документы самостоятельно) административного регламента,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, указанных в пунктах 2.7., 2.8 (в случае, если заявитель представляет данный документ самостоятельно)  настоящего административного регламента через организацию почтовой связи, иную организацию, осуществляющую доставку корреспонденци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, а также документов, указанных в пункте 2.8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2.1. Критерием принятия решения является наличие заявления и прилагаемых к нему документов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3.2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не более 2 рабочих дней</w:t>
      </w:r>
      <w:r>
        <w:rPr>
          <w:rFonts w:cs="Arial" w:ascii="Times New Roman" w:hAnsi="Times New Roman"/>
          <w:sz w:val="24"/>
          <w:szCs w:val="24"/>
        </w:rPr>
        <w:t xml:space="preserve"> с момента обращения заявителя о предоставлении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документов, представленных заявителем в Органе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прием документов, в информационной систем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5 рабочих дня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межведомственное взаимодействие, в информационной систем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заявление на соответствие установленным требования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выдаче акта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выдаче акта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и 1 рабочего дня осуществляет оформление акта либо решения об отказе в выдаче акта в двух экземплярах и передает их на подпись Руководителю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в течении 1 рабочего дня подписывает докумен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и 1 рабочего дня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Максимальный срок исполнения административной процедуры составляет  1 рабочий день со дня получения из Органа документов, необходимых для принятия решения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Результатом административной процедуры является оформление  Органом акта или решения об отказе в выдаче акта, и направление принятого решения специалисту Органа, ответственному за выдачу результата предоставления услуг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принятие решения о предоставлении муниципальной услуги, в журнале регистрации актов 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ответственному за межведомственное взаимодействие, акта или решения об отказе в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Максимальный срок исполнения административной процедуры составляет 2 рабочих дня с момента поступления сотруднику Органа, ответственному за выдачу результата предоставления услуги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, выдача заявителю оформленного акта, или решения об отказе в выдаче акта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, в журнале  регистрации актов 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/>
      </w:pPr>
      <w:r>
        <w:rPr>
          <w:rFonts w:cs="Arial" w:ascii="Times New Roman" w:hAnsi="Times New Roman"/>
          <w:b/>
          <w:sz w:val="24"/>
          <w:szCs w:val="24"/>
          <w:lang w:val="en-US"/>
        </w:rPr>
        <w:t>IV</w:t>
      </w:r>
      <w:r>
        <w:rPr>
          <w:rFonts w:cs="Arial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ргана по предоставлению муниципальной услуги осуществляется заместителем руководителя Органа, курирующим работу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 Органа несут персональную ответственность, предусмотренную законодательством, 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  <w:t>V</w:t>
      </w:r>
      <w:r>
        <w:rPr>
          <w:rFonts w:cs="Arial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администрацию муниципального района «Княжпогостский»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Органом принимается  одно из следующих решений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ыдача акта освидетельствования проведения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х работ по строительству (реконструкции)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а  индивидуального жилищного строительства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влечением средств материнского (семейного) капитал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3-7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едоставление услуги</w:t>
            </w:r>
          </w:p>
        </w:tc>
      </w:tr>
    </w:tbl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1946"/>
        <w:gridCol w:w="71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79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8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; реконструкции объекта индивидуального жилищного строительства, в результате которой общая площадь жилого помещения (жилых помещений) реконструируемого объекта увеличивается не менее чем на учетную норму площади жилого помещения (нужное подчеркнуть) по адрес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ли строительный адрес объекта капитального строительств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стройщике или заказчике (представителе застройщика или заказчика) (нужное подчеркнуть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, место проживания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тся при наличии представителя застройщика или заказчик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выданном разрешении на строительст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 разрешения, наименование органа исполнительной в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местного самоуправления, выдавшего разрешени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лице, осуществляющем строительство (представителе лица, осуществляющего строительство), (нужное подчеркнуть)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выдачи свидетельства о государственн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, ОГРН, ИНН, почтовые реквизиты, телефон/факс 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; фамилия, имя, отчество, паспортные данны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живания, телефон/факс - для физических лиц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дата договор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69"/>
        <w:gridCol w:w="6"/>
        <w:gridCol w:w="1015"/>
        <w:gridCol w:w="1162"/>
        <w:gridCol w:w="1480"/>
        <w:gridCol w:w="2021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105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8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ind w:right="-85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right="-85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right="-85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проведения </w:t>
      </w:r>
    </w:p>
    <w:p>
      <w:pPr>
        <w:pStyle w:val="Normal"/>
        <w:spacing w:lineRule="atLeast" w:line="100" w:before="0" w:after="0"/>
        <w:ind w:right="-85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Normal"/>
        <w:spacing w:lineRule="atLeast" w:line="100" w:before="0" w:after="0"/>
        <w:ind w:right="-85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 индивидуального жилищного строительства </w:t>
      </w:r>
    </w:p>
    <w:p>
      <w:pPr>
        <w:pStyle w:val="Normal"/>
        <w:spacing w:lineRule="atLeast" w:line="100" w:before="0" w:after="0"/>
        <w:ind w:right="-85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Normal"/>
        <w:spacing w:lineRule="atLeast" w:line="100" w:before="0" w:after="0"/>
        <w:ind w:right="-85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9215</wp:posOffset>
            </wp:positionV>
            <wp:extent cx="5876925" cy="53530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1">
    <w:name w:val="Обычный (веб) Знак1 Знак"/>
    <w:qFormat/>
    <w:rPr>
      <w:rFonts w:eastAsia="SimSun;宋体"/>
      <w:sz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16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0:00Z</dcterms:created>
  <dc:creator>Пискова Ольга Сергеевна</dc:creator>
  <dc:description/>
  <cp:keywords/>
  <dc:language>en-US</dc:language>
  <cp:lastModifiedBy>User</cp:lastModifiedBy>
  <cp:lastPrinted>2015-09-10T17:35:00Z</cp:lastPrinted>
  <dcterms:modified xsi:type="dcterms:W3CDTF">2015-10-06T07:3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