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 октября 2015 г. </w:t>
        <w:tab/>
        <w:tab/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574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8 января 2013 г. №1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образовании избирательных участков 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и границ избирательных участ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ёй 19 Федерального закона от 12.06.2002 года № 67- ФЗ «Об основных гарантиях избирательных прав и права на участие в референдуме граждан Российской Федерации», статьёй 11 Закона Республики Коми от 27 сентября 2010 года № 88- РЗ «О выборах и референдумах в Республике Коми» и постановления Избирательной комиссии Республики Коми от 27 декабря 2012 года № 75/409-5 «О единой нумерации избирательных участков на территории Республики Ком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ункт 1.15. и 1.17. постановления администрации муниципального района «Княжпогостский» от 18 января 2013 г. №11 «Об образовании избирательных участков и утверждении границ избирательных участков на территории муниципального района «Княжпогостский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1.15. Избирательный участок № 421: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часть г. Емва в границах улиц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(дома №№ 12, 14, 16, 19, 23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онерская (дома с № 3 по № 14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истическая (дома с № 4 по № 19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ержинского (дом № 78, дома  №№ 71, 71а, 73, 75, 77а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(дома с № 5 по  № 36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градская (дома №№ 15,17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щина (дом № 23, №29)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 лет Победы (дома № 14,16,18,26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17. Избирательный участок № 42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часть </w:t>
      </w:r>
      <w:r>
        <w:rPr>
          <w:rFonts w:cs="Times New Roman" w:ascii="Times New Roman" w:hAnsi="Times New Roman"/>
          <w:szCs w:val="28"/>
        </w:rPr>
        <w:t xml:space="preserve">г. Емва в границах улиц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. Лесной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. Больничны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Дзержинского (дома с № 97 по № 140)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градская (дома №№ 6, 8,23,25,26, 27, 28, 29, 30).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5-10-14T11:28:00Z</dcterms:modified>
  <cp:revision>100</cp:revision>
  <dc:subject/>
  <dc:title/>
</cp:coreProperties>
</file>