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06 октября 2015 г.</w:t>
        <w:tab/>
        <w:tab/>
        <w:tab/>
        <w:tab/>
        <w:tab/>
        <w:tab/>
        <w:tab/>
        <w:t>№ 273 - 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списка лиц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ключенных в резерв управленческ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кадров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Руководствуясь Федеральным законом от 2 марта 2007 года № 25-ФЗ "О муниципальной службе в Российской Федерации", Указом Главы Республики Коми от 22 августа 2012 года № 103 "О порядке формирования резерва управленческих кадров Республики Коми", и в целях обеспечения реализации кадровой политики, направленной на повышение уровня управленческих кадров муниципального района «Княжпогостский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список лиц, включенных в резерв управленческих кадров муниципального района "Княжпогостский"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распоряж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>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sz w:val="28"/>
        </w:rPr>
        <w:t xml:space="preserve">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/>
      </w:pPr>
      <w:r>
        <w:rPr>
          <w:b w:val="false"/>
        </w:rPr>
        <w:t xml:space="preserve">           </w:t>
      </w:r>
      <w:r>
        <w:rPr>
          <w:b w:val="false"/>
        </w:rPr>
        <w:tab/>
        <w:tab/>
        <w:tab/>
        <w:tab/>
        <w:tab/>
        <w:tab/>
        <w:tab/>
        <w:tab/>
        <w:t xml:space="preserve">                                                 к распоряжению администрации                   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муниципального   района «Княжпогостский»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</w:rPr>
        <w:t>от 06 октября 2015 г. №   273 -р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ц, включенных в резерв управленческих кадр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го район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3118"/>
        <w:gridCol w:w="1559"/>
        <w:gridCol w:w="2835"/>
        <w:gridCol w:w="4111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щаемая должность с указанием даты назначения на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разовании (уровень образования, специализация, квалификация, наименование образовательного учреждения, год окончания обуч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повышении квалификации, переподготовке (программа, год, количество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ключения в резерв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Должности муниципальной службы, отнесенные к высшей группе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нова Ир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АНОУ Московская финансово-юридическая академия, бухгалтерский учет, анализ и аудит, экономист, 201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правление государственными и муниципальными заказами, 2013,120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правление государственными и муниципальными закупками, 2014г. 72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опросы обеспечения благоприятного инвестиционного климата в регионе, 2014г. 72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ктуальные вопросы местного самоуправления, 2014г. 1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лова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 с 30.07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Московский университет потребительской кооперации, товароведение и экспертиза товаров, товаровед, 200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У ВПО «Русский институт управления им. В.П. Чернова», юриспруденция, юрист, 2013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кус Юлия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 администрации муниципального района «Княжпогостский» с 01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7.1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ее, ГОУ ВПО «Коми государственный педагогический институт», педагогика и методика начального образования, учитель начальных классов, 2003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нко Еле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 с 26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НОУ ВПО "Вятский социально-экономический институт", юриспруденция, юрист, 200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ые вопросы местного самоуправления, 2014г, 1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5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Должности муниципальной службы, отнесенные к главной группе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рганизационным отделом управления делами администрации муниципального района «Княжпогостский» с 01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7.10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амарская государственная академия культуры и искусств, библиотековедение и библиография,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онно-методические вопросы работы в государственной информационной системе "Реестр государственных и муниципальных услуг РК", 2012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ффективное управление муниципальным образованием,72 ч. 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личных и профессиональных компетенций руководителя в системе государственного и муниципального управления, 44ч.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5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рганизационным отделом управления делам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ва Екате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работе с гражданами и организациями МАУ "МФЦ" МО МР "Княжпогостский" с 19.09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ГОУ ВПО Коми государственный педагогический институт», математика, учитель математики и информатики, 201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5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яз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ежд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отдела бухгалтерского, отчетности, экономического анализа и планирования управления образования администрации МР «Княжпогостский», 01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сшее, Санкт-Петербургская академия сервиса и экономики, бухгалтерский учет и аудит, экономист, 2005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5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рева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бщего образования управления образования администрации муниципального района «Княжпогостский» с 01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ыктывкарский государственный университет, педагогика и методика начального образования, учитель начальных классов, 199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униципальное управление», 72 ч.,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5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культуры и националь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Княжпогостская межпоселенческая центральная библиотечная система» с 24.12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0.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Государственная Санкт-Петербургская государственная академия культуры, библиотекарь – библиограф, 199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ёва Окса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Княжпогостский районный историко-краеведческий музей» с 04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ыктывкарский государственный университет, истории, историк, преподаватель, 200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а Татьяна Фё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У «Княжпогостский районный дом культуры» с 12.06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.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Пермский государственный институт искусства и культуры, социально-культурная деятельность, организатор-экономист досуга, 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5</w:t>
            </w:r>
          </w:p>
        </w:tc>
      </w:tr>
      <w:tr>
        <w:trPr/>
        <w:tc>
          <w:tcPr>
            <w:tcW w:w="1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архитектуры, строительства и дорожного хозяйства/ Заведующий отделом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Владимир Вилл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архитектуры, строительства, и дорожного хозяйства администрации муниципального района «Княжпогостский» с 20.05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шее, Ухтинский индустриальный институт, машина и механизмы д/о, инженер-механик, 1978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государственными и муниципальными заказами, 120ч.,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0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24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6:00Z</dcterms:created>
  <dc:creator>ОБЩИЙ ОТДЕЛ</dc:creator>
  <dc:description/>
  <cp:keywords/>
  <dc:language>en-US</dc:language>
  <cp:lastModifiedBy>Geniatullina</cp:lastModifiedBy>
  <cp:lastPrinted>2015-10-13T12:05:00Z</cp:lastPrinted>
  <dcterms:modified xsi:type="dcterms:W3CDTF">2015-10-13T09:06:00Z</dcterms:modified>
  <cp:revision>7</cp:revision>
  <dc:subject/>
  <dc:title/>
</cp:coreProperties>
</file>