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8895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3.8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265112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9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ноября 2015г.       </w:t>
        <w:tab/>
        <w:t xml:space="preserve">    </w:t>
        <w:tab/>
        <w:t xml:space="preserve">                           </w:t>
        <w:tab/>
        <w:t xml:space="preserve">                            №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и плановый период 2017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образования «Княжпогос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проект решения Совета муниципального района «Княжпогостский» «О бюджете муниципального  района «Княжпогостский» на 2016 год и плановый период 2017-2018 года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вышеуказанному проекту решения Совета муниципального района «Княжпогостский»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760" w:firstLine="627"/>
        <w:outlineLvl w:val="0"/>
        <w:rPr/>
      </w:pPr>
      <w:r>
        <w:rPr>
          <w:rFonts w:cs="Times New Roman" w:ascii="Times New Roman" w:hAnsi="Times New Roman"/>
          <w:szCs w:val="28"/>
        </w:rPr>
        <w:t>Заместитель председатель</w:t>
      </w:r>
    </w:p>
    <w:p>
      <w:pPr>
        <w:pStyle w:val="TextBodyIndent"/>
        <w:ind w:right="-760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Т.И. Пугачева</w:t>
      </w:r>
    </w:p>
    <w:p>
      <w:pPr>
        <w:pStyle w:val="TextBodyIndent"/>
        <w:ind w:right="-760" w:firstLine="6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760" w:firstLine="6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16.11.2015г 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муниципального района «Княжпогостский» «О бюджете муниципального  района «Княжпогостский»  на 2016 год и плановый период 2017-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гачева Т.И. – заместителя председателя  Совета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кмакова Е.В. – председатель комиссии по социально-экономическому развитию и бюджету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мчинов А.Л. 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нченко И.В.– заместитель руководителя -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льник Л.Л. - 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6.11.2015г  №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няжпогостский» «О бюджете муниципального  района «Княжпогостский»  на 2016 год и плановый период 2017-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 «О бюджете муниципального  района «Княжпогостский»  на 2016 год и плановый период 2017-2018 года» (далее – проект) принимаются в течение 15 дней со дня опубликования проекта в районной газете «Княжпогостский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ансовом управлении администрац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7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7:00Z</dcterms:created>
  <dc:creator>МИХАЙЛОВ</dc:creator>
  <dc:description/>
  <dc:language>en-US</dc:language>
  <cp:lastModifiedBy>Синельни</cp:lastModifiedBy>
  <cp:lastPrinted>2015-11-18T16:26:00Z</cp:lastPrinted>
  <dcterms:modified xsi:type="dcterms:W3CDTF">2015-11-18T13:27:00Z</dcterms:modified>
  <cp:revision>2</cp:revision>
  <dc:subject/>
  <dc:title/>
</cp:coreProperties>
</file>