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 3 декабря    2013г.</w:t>
        <w:tab/>
        <w:tab/>
        <w:tab/>
        <w:tab/>
        <w:tab/>
        <w:tab/>
        <w:t xml:space="preserve">                  № 199 -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распределении обязанностей между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аместителями руководителя администрации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Регламентом работы администрации муниципального района «Княжпогостский», решением Совета муниципального района «Княжпогостский» от 20.04.2007г. №25 «Об утверждении структуры администрации муниципального района «Княжпогостский»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Утвердить распределение обязанностей между заместителями руководителя администрации муниципального района "Княжпогостский" (далее - администрация) согласно приложению № 1 к настоящему распоря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2. Утвердить схему временного исполнения обязанностей заместителей руководителя администрации на время их отсутствия в связи с болезнью, отпуском, командировкой согласно  приложению №2 к настоящему распоряж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Признать утратившим силу распоряжение администрации муниципального района "Княжпогостский" от 27 июля 2010г. № 167-р «О распределении обязанностей между заместителями руководителя администрации муниципального района "Княжпогостский"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ab/>
        <w:t xml:space="preserve">                                     В.И. Ивочкин</w:t>
      </w:r>
    </w:p>
    <w:p>
      <w:pPr>
        <w:pStyle w:val="TextBody"/>
        <w:ind w:left="55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 №1</w:t>
      </w:r>
    </w:p>
    <w:p>
      <w:pPr>
        <w:pStyle w:val="TextBody"/>
        <w:spacing w:before="0" w:after="0"/>
        <w:ind w:left="5520" w:hanging="0"/>
        <w:rPr/>
      </w:pPr>
      <w:r>
        <w:rPr>
          <w:rFonts w:cs="Times New Roman" w:ascii="Times New Roman" w:hAnsi="Times New Roman"/>
          <w:sz w:val="24"/>
        </w:rPr>
        <w:t xml:space="preserve">к распоряжению администрации муниципального               района  "Княжпогостский"                                                                       от  3 декабря 2013 г.  № 199-р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СПРЕДЕЛЕНИЕ  ОБЯЗАННОСТЕ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ежду заместителями руководителя администрации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Cs/>
          <w:szCs w:val="28"/>
        </w:rPr>
        <w:t>муниципального района "Княжпогостский"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алее - распределение обязанностей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Заместители руководителя администрации муниципального района "Княжпогостский" (далее - заместители руководителя) для решения возложенных на администрацию  задач координируют выполнение следующих функций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разработки и внесения в установленном порядке на рассмотрение руководителя администрации проектов правовых актов администрации и Совета муниципального района «Княжпогостский» (далее – Совет район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ринятия правовых актов администрации по вопросам, отнесённым к компетенции админист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3. организации контроля за выполнением решений вышестоящих органов государственной  власти  и  государственного управления, постановлений, распоряжений  и поручений руководителя администрации муниципального района, решений Совета муниципального района в пределах своих полномоч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4. обобщения практики деятельности муниципальных районов на территории Республики Коми и применение лучшей практики на территории муниципального района "Княжпогостский"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5. проведения мониторинга по направлениям деятельности администрации, на основе которого осуществляется подготовка и представление руководителю администрации информационных и аналитических материалов, предложений в области развития муниципального района, в том числе прогнозных показателей деятельности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6. оказания методической помощи органам местного самоуправления поселений Княжпогостского рай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7. взаимодействия с территориальными федеральными и республиканскими органами, хозяйствующими субъектами, общественными организациями, трудовыми коллективами и общественными объединениями граждан на территории Княжпогост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8.  осуществления мер по обеспечению защиты прав и свобод человека и гражданина в процессе решения вопросов, отнесённых к компетенции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9. организации деятельности постоянно действующих  комиссий при админист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10. реализации направлений Административной рефор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11. иных функций, возложенных на администрацию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Заместителям руководителя администрации предоставляется право подписи официальных документов в процессе исполнения постановлений и распоряжений администрации муниципального района, контроль по исполнению которых возложен на соответствующего заместителя, а также актов, договоров (соглашений), протоколов разногласий и изменений в них, стороной которых выступает администрация муниципального района "Княжпогостский", по курируемым отраслям и направлениям работы в соответствии с утвержденным распределением обязанносте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Заместители руководителя администрации несут персональную ответственность за использование предоставленного права подписи документов по пункту 2 настоящего раздела  и качественное исполнение возложенных на них полномочий по курируемым отраслям и направлениям работы в соответствии с утвержденным распределением обязанностей, в том числе по исполнению государственных полномочий, переданных администрации муниципального района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. В период временного отсутствия (болезнь, отпуск, командировка) руководителя администрации его обязанности  исполняет первый заместитель руководителя администрации либо один из заместителей руководителя администрации, определённый руководителем распоряжением администрации.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2.  Первый заместитель руковод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администрации муниципального района "Княжпогостский"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атывает стратегию, обеспечивает реализацию государственной политики, представляет администрацию, координирует и несёт ответственность за выполнение функций администрации на территории  Княжпогостского района в следующих сферах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деятельности промышленных предприятий, учреждений и организаций,  внешнеэкономических связей муниципального района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деятельности крупного и среднего бизнес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агропромышленного комплекс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управления и распоряжения земельными ресурсам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управления и распоряжения муниципальным имуществом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 управления и распоряжения природными ресурсами и недрами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 xml:space="preserve">1.7. правоохранительной деятельности и обеспечения безопасности дорожного движени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>1.8. гражданской обороны, защиты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1.9. мобилизационной подготовки муниципальных предприятий и учреждений, находящихся на территории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0.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1. профилактики терроризма и экстремизма, а так же минимизации и (или) ликвидации последствий проявлений терроризма и экстремизма на территории муниципального района «Княжпогостский»;</w:t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1.12. архитектурной и строите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1.13. территориального планирова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1.14. деятельности жилищно-коммунального комплекс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1.15. дорожного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1.16. содержания автомобильных дорог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1.17. транспортного обслуживания на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1.18. пожарной безопасности населё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1.19. газификации населё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0. энергетики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.21. охраны окружающей среды и экологической безопасности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2. организации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3.развития рекреационных ресурсов муниципального района «Княжпогостский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24.осуществления муниципального контроля по курируемым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существляет в установленном порядке контроль и координацию деятельности структурных подразделений администра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2.1. отдела по управлению муниципальным имуществом, землями и природными ресурсами администрации и муниципальных предприят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2.2. сектора по делам ГО  и ЧС и мобилизационной работе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отдела строительства, жилищно-коммунального и муниципального хозяйств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отдела социально-экономического развития, предпринимательства и потребительского рынка по курируемым сферам деятельност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 Руководит  работой постоянно действующих комиссий, созданных по решению администрации муниципального района </w:t>
      </w:r>
      <w:r>
        <w:rPr>
          <w:rFonts w:cs="Times New Roman" w:ascii="Times New Roman" w:hAnsi="Times New Roman"/>
          <w:color w:val="000000"/>
          <w:spacing w:val="-1"/>
          <w:szCs w:val="28"/>
        </w:rPr>
        <w:t>«Княжпогостский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4. Взаимодействует с Министерствами и ведомствами Республики Коми, территориальными федеральными и республиканскими органами по координируемым  сферам деятельности администрации в соответствии с пунктом 1 настоящего раздел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5. По отдельным поручениям руководителя администрации исполняет дополнительные обязанност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Заместитель руковод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администрации муниципального района "Княжпогостский"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8"/>
        </w:rPr>
        <w:t>1. Разрабатывает стратегию, обеспечивает реализацию государственной политики, представляет администрацию, координирует и несёт ответственность за выполнение функций администрации на территории  Княжпогостского района в следующих сфера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циальной полит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равоохранения, в т.ч. противодействие злоупотреблению наркотическими средствами, психотропными веществами и их незаконному оборо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циональной полит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8"/>
        </w:rPr>
        <w:t xml:space="preserve">организации библиотечного обслуживания населения межпоселенческими библиотеками, комплектования и обеспечения сохранности библиотечных фонд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и труда и отдыха детей и подрост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зм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нитарно-эпидемиологического благополучия на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илактики безнадзорности и правонарушений несовершеннолетни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заимодействия с военкомат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 и осуществления мероприятий межпоселенческого характера по работе с детьми и молодеж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ения условий для развития на территории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дания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дания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ения муниципального контроля по курируемым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существляет в установленном порядке контроль и координацию деятельности структурных подразделений администра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2.1.отдела культуры, физической культуры и спорта и его подведомственной сет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отдела образования и молодёжной политики и его подведомственной се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Взаимодействует с Министерствами и ведомствами Республики Коми, территориальными федеральными и республиканскими органами по координируемым  сферам деятельности администрации в соответствии с пунктом 1 настоящего разде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о отдельным поручениям руководителя администрации исполняет дополнительные обяза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Костина Т.Ф. - заместитель руководител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администрации муниципального района "Княжпогостский"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Разрабатывает стратегию, обеспечивает реализацию государственной политики, представляет администрацию, координирует и несёт ответственность за выполнение функций администрации на территории  Княжпогостского района в следующих сфера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финансовой полити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бюджетной политик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3. налоговой политик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социально-экономического развития район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муниципальных заказ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 торгового и бытового обслуживания на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7. занятости населения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8. статистики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9. рынка ценных бумаг и лотерей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0. деятельности малого и среднего предприним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11. организации ритуальных услуг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2.финансового оздоровления предприятий, учреждений и организац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3.деятельности предприятий, учреждений и организаций, внешнеэкономических связей муниципального района «Княжпогостский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14.осуществления муниципального контроля по курируемым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существляет в установленном порядке контроль и координацию деятельности структурных подразделений администра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финансов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отдела социально-экономического развития, предпринимательства и потребительского ры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Взаимодействует с Министерствами и ведомствами Республики Коми, территориальными федеральными и республиканскими органами по координируемым  сферам деятельности администрации в соответствии с пунктом 1 настоящего разде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о отдельным поручениям руководителя администрации исполняет дополнительные обязанности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5. Подписывает документы от имени заказчика при размещении муниципальных заказов для нужд администрации муниципального района "Княжпогостский"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Немчинов А.Л. –заместитель руководителя  администрации муниципального района "Княжпогостский"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Разрабатывает стратегию, обеспечивает реализацию государственной политики, представляет администрацию, координирует и несёт ответственность за выполнение функций администрации на территории  Княжпогостского района в следующих сфер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заимодействия с органами местного самоуправления городских и сельских поселений муниципального района «Княжпогостский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реализации государственной политики в области национальных отно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информационной политики, взаимодействия со средствами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взаимодействия с политическими партиями, профсоюзными и иными общественными организациями и объединен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5.взаимодействия администрации муниципального района «Княжпогостский» с религиозными организац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6.осуществления межмуниципального и международного сотрудничества в пределах компетенции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 реализации в муниципальном районе «Княжпогостский» единой государственной политики в области развития связи; развития информационного общества и формирования электронного правитель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1.8. организации  подготовки  и  проведения  в  районе выборов и референдумов всех уровн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1.9. содействия в проведении опросов населения, общих собраний (сходов) граждан по месту житель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1.10.создания и деятельности органов территориаль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11.оказания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1.12.осуществления муниципального контроля по курируемым направлениям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13. реализации Административной реформ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3. Взаимодействует с Министерствами и ведомствами Республики Коми, территориальными федеральными и республиканскими органами по координируемым  сферам деятельности администрации в соответствии с пунктом 1 настоящего разде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Взаимодействует с Советом администрации муниципального района «Княжпогостски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5. По отдельным поручениям руководителя администрации муниципального района "Княжпогостский" исполняет дополнительные обязанности.</w:t>
      </w:r>
    </w:p>
    <w:p>
      <w:pPr>
        <w:pStyle w:val="TextBody"/>
        <w:spacing w:before="0" w:after="0"/>
        <w:ind w:left="55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55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55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55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55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55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55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55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55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55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55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 № 2</w:t>
      </w:r>
    </w:p>
    <w:p>
      <w:pPr>
        <w:pStyle w:val="TextBody"/>
        <w:spacing w:before="0" w:after="0"/>
        <w:ind w:left="5520" w:hanging="0"/>
        <w:rPr/>
      </w:pPr>
      <w:r>
        <w:rPr>
          <w:rFonts w:cs="Times New Roman" w:ascii="Times New Roman" w:hAnsi="Times New Roman"/>
          <w:sz w:val="24"/>
        </w:rPr>
        <w:t xml:space="preserve">к распоряжению администрации муниципального               района  "Княжпогостский"                                                                       от  3 декабря 2013 г.  № 199-р                                                                                          </w:t>
      </w:r>
    </w:p>
    <w:p>
      <w:pPr>
        <w:pStyle w:val="TextBody"/>
        <w:ind w:left="552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енного исполнения обязанностей  заместителей руководителя администрации на время их отсутствия в связи с болезнью, отпуском, командировкой, увольнением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70"/>
        <w:gridCol w:w="2400"/>
        <w:gridCol w:w="300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енно исполняющий обязанност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ервый заместитель руководителя администр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канс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чинов А.Л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руководителя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чинов А.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Костина Т.Ф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руководителя администр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ина Т.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руководител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руководителя админист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акансия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43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8:00Z</dcterms:created>
  <dc:creator>ОБЩИЙ ОТДЕЛ</dc:creator>
  <dc:description/>
  <cp:keywords/>
  <dc:language>en-US</dc:language>
  <cp:lastModifiedBy>Sokolova</cp:lastModifiedBy>
  <cp:lastPrinted>2013-12-31T10:43:00Z</cp:lastPrinted>
  <dcterms:modified xsi:type="dcterms:W3CDTF">2013-12-31T07:47:00Z</dcterms:modified>
  <cp:revision>4</cp:revision>
  <dc:subject/>
  <dc:title/>
</cp:coreProperties>
</file>