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07.10.2015 г. № 13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т 20.05.2015г. № 418 «Об утвер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чня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даваемой в 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 город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селения «Емва» в процессе разгранич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 Совет муниципального района «Княжпогост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Приложение к решению Сове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20.05.2015г. № 418 «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 в процессе разграничения» изложить в новой редакции </w:t>
      </w:r>
      <w:r>
        <w:rPr>
          <w:rFonts w:cs="Times New Roman" w:ascii="Times New Roman" w:hAnsi="Times New Roman"/>
          <w:sz w:val="24"/>
        </w:rPr>
        <w:t xml:space="preserve">согласно приложению  к настоящему решению.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Заместитель председатель Совета района</w:t>
        <w:tab/>
        <w:tab/>
        <w:tab/>
        <w:tab/>
        <w:tab/>
        <w:tab/>
        <w:t xml:space="preserve">  Т. И. Пугачев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>____________________</w:t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-167640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7.10.2015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3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7.10.2015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«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20320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0.05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№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.6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20.05.201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№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1842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4: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Дзержинского, д. 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0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4:1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Дзержинского, д.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18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2: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Коммунистическая, д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Пионерская, д. 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5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№ 5,                в том числе общедомов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г. Емва, ул. Комсомоль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Администратор</dc:creator>
  <dc:description/>
  <cp:keywords/>
  <dc:language>en-US</dc:language>
  <cp:lastModifiedBy>Бажукова</cp:lastModifiedBy>
  <cp:lastPrinted>2015-11-25T15:46:00Z</cp:lastPrinted>
  <dcterms:modified xsi:type="dcterms:W3CDTF">2015-11-25T12:46:00Z</dcterms:modified>
  <cp:revision>10</cp:revision>
  <dc:subject/>
  <dc:title> </dc:title>
</cp:coreProperties>
</file>