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280285" cy="676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07.10.2015г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№ 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5pt;height:53.3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т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07.10.2015г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 xml:space="preserve">№ 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7"/>
          <w:szCs w:val="27"/>
        </w:rPr>
        <w:t xml:space="preserve">О внесении изменений в решение Совета 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«Княжпогостский»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от 22.03.2007 г. № 13 «Об утверждении Положения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 порядке проведения конкурса на замещение 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должности руководителя администрации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 района «Княжпогостский»</w:t>
      </w:r>
    </w:p>
    <w:p>
      <w:pPr>
        <w:pStyle w:val="5"/>
        <w:shd w:fill="auto" w:val="clear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firstLine="580"/>
        <w:jc w:val="both"/>
        <w:rPr/>
      </w:pPr>
      <w:r>
        <w:rPr>
          <w:sz w:val="27"/>
          <w:szCs w:val="27"/>
        </w:rPr>
        <w:t xml:space="preserve">В соответствии со статьёй 37 Федерального закона от 06.10.2003. №131- ФЗ "Об общих принципах организации местного самоуправления в Российской Федерации" руководствуясь статьёй </w:t>
      </w:r>
      <w:r>
        <w:rPr>
          <w:sz w:val="27"/>
          <w:szCs w:val="27"/>
          <w:highlight w:val="yellow"/>
        </w:rPr>
        <w:t>41</w:t>
      </w:r>
      <w:r>
        <w:rPr>
          <w:sz w:val="27"/>
          <w:szCs w:val="27"/>
        </w:rPr>
        <w:t xml:space="preserve"> Устава муниципального района «Княжпогостский» Совет муниципального района «Княжпогостский» пятого созыва 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порядке проведения конкурса на замещение должности руководителя администрации муниципального района «Княжпогостский», утверждённое решением Совета муниципального района «Княжпогостский» от 22.03.2007 г. №13 (далее - Положение) следующее изменение: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Часть 3 Положения изложить в новой редакции: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«3. Для организации и проведения конкурса решением Совета муниципального района «Княжпогостский» образуется комиссия по проведению конкурса на замещение должности руководителя администрации муниципального района «Княжпогостский»  (далее – конкурсная комиссия), общее количество членов которой</w:t>
        <w:tab/>
        <w:t xml:space="preserve"> составляет 6 человек. При этом половина членов конкурсной комиссии назначается Советом муниципального района «Княжпогостский», а другая половина – Главой Республики Коми».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1.2. Абзац 1 части 13 Положения изложить в новой редакции:</w:t>
      </w:r>
    </w:p>
    <w:p>
      <w:pPr>
        <w:pStyle w:val="5"/>
        <w:shd w:fill="auto" w:val="clear"/>
        <w:spacing w:lineRule="auto" w:line="240"/>
        <w:ind w:firstLine="580"/>
        <w:jc w:val="both"/>
        <w:rPr>
          <w:sz w:val="27"/>
          <w:szCs w:val="27"/>
        </w:rPr>
      </w:pPr>
      <w:r>
        <w:rPr>
          <w:sz w:val="27"/>
          <w:szCs w:val="27"/>
        </w:rPr>
        <w:t>«13. Приём документов в конкурсную комиссию начинается за 20 календарных дней до дня проведения конкурса и заканчивается за 3 рабочих дня до дня проведения конкурса.».</w:t>
      </w:r>
    </w:p>
    <w:p>
      <w:pPr>
        <w:pStyle w:val="5"/>
        <w:shd w:fill="auto" w:val="clear"/>
        <w:spacing w:lineRule="auto" w:line="240"/>
        <w:ind w:firstLine="580"/>
        <w:jc w:val="both"/>
        <w:rPr/>
      </w:pPr>
      <w:r>
        <w:rPr>
          <w:sz w:val="27"/>
          <w:szCs w:val="27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Заместитель председателя Совета района                                                      Т.И.Пугач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6:00Z</dcterms:created>
  <dc:creator>ТРЯСОВА ЕЛЕНА НИКОЛАЕВНА</dc:creator>
  <dc:description/>
  <cp:keywords/>
  <dc:language>en-US</dc:language>
  <cp:lastModifiedBy>Sokolova</cp:lastModifiedBy>
  <cp:lastPrinted>2015-10-07T13:26:00Z</cp:lastPrinted>
  <dcterms:modified xsi:type="dcterms:W3CDTF">2015-10-07T11:27:00Z</dcterms:modified>
  <cp:revision>11</cp:revision>
  <dc:subject/>
  <dc:title/>
</cp:coreProperties>
</file>