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07.10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07.10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right="432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должности руководителя администрации 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7 Федерального закона от 06.10.2003. №131- ФЗ "Об общих принципах организации местного самоуправления в Российской Федерации", статьей 41 Устава муниципального района «Княжпогостский», Положением о порядке проведения конкурса на замещение должности руководителя администрации муниципального района «Княжпогостский» Совет муниципального района «Княжпогостский» пятого созыва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exact" w:line="322" w:before="0" w:after="240"/>
        <w:ind w:left="20" w:right="2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6 ноября 2015 года конкурс на замещение должности руководителя администрации муниципального района «Княжпогостский» (далее - конкурс) в 11 часов в зале заседаний администрации муниципального района «Княжпогостский».</w:t>
      </w:r>
    </w:p>
    <w:p>
      <w:pPr>
        <w:pStyle w:val="5"/>
        <w:numPr>
          <w:ilvl w:val="0"/>
          <w:numId w:val="2"/>
        </w:numPr>
        <w:shd w:fill="auto" w:val="clear"/>
        <w:spacing w:lineRule="exact" w:line="322" w:before="0" w:after="240"/>
        <w:ind w:left="20" w:right="2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андидатуры в состав конкурсной комиссии для организации проведения конкурса от Совета муниципального района «Княжпогостский»:</w:t>
      </w:r>
    </w:p>
    <w:p>
      <w:pPr>
        <w:pStyle w:val="5"/>
        <w:shd w:fill="auto" w:val="clear"/>
        <w:spacing w:lineRule="exact" w:line="322" w:before="0" w:after="240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2.1.       Такаев Радион Николаевич, глава муниципального района - председатель Совета муниципального района «Княжпогостский»;</w:t>
      </w:r>
    </w:p>
    <w:p>
      <w:pPr>
        <w:pStyle w:val="5"/>
        <w:shd w:fill="auto" w:val="clear"/>
        <w:spacing w:lineRule="exact" w:line="322" w:before="0" w:after="240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2.2.      Пугачева Татьяна Ивановна, заместитель</w:t>
        <w:tab/>
        <w:t>председателя Совета муниципального района «Княжпогостский»;</w:t>
      </w:r>
    </w:p>
    <w:p>
      <w:pPr>
        <w:pStyle w:val="5"/>
        <w:shd w:fill="auto" w:val="clear"/>
        <w:spacing w:lineRule="exact" w:line="322" w:before="0" w:after="240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2.3.      Шепеленко Елена Михайловна,  начальник управления делами администрации  муниципального</w:t>
        <w:tab/>
        <w:t>района «Княжпогостский»;</w:t>
      </w:r>
    </w:p>
    <w:p>
      <w:pPr>
        <w:pStyle w:val="5"/>
        <w:shd w:fill="auto" w:val="clear"/>
        <w:tabs>
          <w:tab w:val="clear" w:pos="708"/>
          <w:tab w:val="right" w:pos="5732" w:leader="none"/>
          <w:tab w:val="left" w:pos="6346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ab/>
        <w:t xml:space="preserve">          3. Конкурсной комиссии организовать работу по подготовке и проведению конкурса в соответствии с требованиями Положения о порядке проведения конкурса на замещение должности руководителя администрации муниципального района «Княжпогостский».</w:t>
      </w:r>
    </w:p>
    <w:p>
      <w:pPr>
        <w:pStyle w:val="5"/>
        <w:shd w:fill="auto" w:val="clear"/>
        <w:tabs>
          <w:tab w:val="clear" w:pos="708"/>
          <w:tab w:val="right" w:pos="5732" w:leader="none"/>
          <w:tab w:val="left" w:pos="6346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right" w:pos="5732" w:leader="none"/>
          <w:tab w:val="left" w:pos="6346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ab/>
        <w:t xml:space="preserve">          4. Поручить администрации муниципального района «Княжпогостский» обеспечить:</w:t>
      </w:r>
    </w:p>
    <w:p>
      <w:pPr>
        <w:pStyle w:val="5"/>
        <w:shd w:fill="auto" w:val="clear"/>
        <w:spacing w:lineRule="exact" w:line="322"/>
        <w:ind w:right="260" w:firstLine="700"/>
        <w:jc w:val="both"/>
        <w:rPr/>
      </w:pPr>
      <w:r>
        <w:rPr>
          <w:sz w:val="28"/>
          <w:szCs w:val="28"/>
        </w:rPr>
        <w:t>4.1. опубликование проекта контракта с руководителем администрации муниципального района «Княжпогостский» одновременно с сообщением о проведении конкурса в районной газете «Княжпогостские вести».</w:t>
      </w:r>
    </w:p>
    <w:p>
      <w:pPr>
        <w:pStyle w:val="5"/>
        <w:shd w:fill="auto" w:val="clear"/>
        <w:spacing w:lineRule="exact" w:line="322" w:before="0" w:after="298"/>
        <w:ind w:right="460" w:firstLine="700"/>
        <w:jc w:val="both"/>
        <w:rPr/>
      </w:pPr>
      <w:r>
        <w:rPr>
          <w:sz w:val="28"/>
          <w:szCs w:val="28"/>
        </w:rPr>
        <w:t>4.2. приём, хранение и передачу в конкурсную комиссию документов, представленных претендентами для участия в конкурсе в соответствии с требованиями Положения о порядке проведения конкурса на замещение должности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exact" w:line="324" w:before="0" w:after="367"/>
        <w:ind w:right="460" w:firstLine="700"/>
        <w:jc w:val="both"/>
        <w:rPr/>
      </w:pPr>
      <w:r>
        <w:rPr>
          <w:sz w:val="28"/>
          <w:szCs w:val="28"/>
        </w:rPr>
        <w:t>5.  Считать утратившим силу решение Совета муниципального района "Княжпогостский" от 25.03.2011г. №16 «О проведении конкурса на замещение должности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exact" w:line="240"/>
        <w:ind w:left="700" w:hanging="0"/>
        <w:jc w:val="both"/>
        <w:rPr/>
      </w:pP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Заместитель председателя Совета района                                           Т.И.Пуг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5:00Z</dcterms:created>
  <dc:creator>ТРЯСОВА ЕЛЕНА НИКОЛАЕВНА</dc:creator>
  <dc:description/>
  <cp:keywords/>
  <dc:language>en-US</dc:language>
  <cp:lastModifiedBy>Sokolova</cp:lastModifiedBy>
  <cp:lastPrinted>2015-10-07T13:29:00Z</cp:lastPrinted>
  <dcterms:modified xsi:type="dcterms:W3CDTF">2015-10-07T11:39:00Z</dcterms:modified>
  <cp:revision>10</cp:revision>
  <dc:subject/>
  <dc:title/>
</cp:coreProperties>
</file>