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78105</wp:posOffset>
                </wp:positionV>
                <wp:extent cx="26377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6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6 ноября 2015 года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1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6 ноября 2015 года № 24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36"/>
      </w:tblGrid>
      <w:tr>
        <w:trPr>
          <w:trHeight w:val="1188" w:hRule="atLeast"/>
        </w:trPr>
        <w:tc>
          <w:tcPr>
            <w:tcW w:w="563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в решение Совета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 района «Княжпогостский» от 18 февраля 2014г.  № 282 «Об утверждении Стратегии социально-экономического развития муниципального района «Княжпогостский» на период до 2020 года»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исполнения распоряжения Правительства Республики Коми от 27.05.2013г. №194-р «О комплексе работ, направленных на совершенствование системы стратегического планирования в Республике Коми» и корректировке муниципальной политики в целях достижения целевых показателей стратегических документов Совет муниципального района «Княжпогостский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муниципального района «Княжпогостский» от 18.02.2014г. № 282 «Об утверждении Стратегии социально-экономического развития муниципального района «Княжпогостский» на период до 2020 года» (далее- решение) следующие изменения: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1.1. В подраздел 2.2.  «Основные направления, цели и задачи социально-экономического развития муниципального района «Княжпогостский» внести следующие дополнения:</w:t>
      </w:r>
    </w:p>
    <w:p>
      <w:pPr>
        <w:pStyle w:val="Heading4"/>
        <w:ind w:firstLine="709"/>
        <w:rPr/>
      </w:pPr>
      <w:r>
        <w:rPr>
          <w:b/>
          <w:sz w:val="26"/>
          <w:szCs w:val="26"/>
        </w:rPr>
        <w:t xml:space="preserve">« </w:t>
      </w:r>
      <w:r>
        <w:rPr>
          <w:b/>
          <w:color w:val="000000"/>
          <w:sz w:val="26"/>
          <w:szCs w:val="26"/>
        </w:rPr>
        <w:t>Цель 13. Содействие развитию здравоохранения и здоровьесбережение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развития здравоохранения и здоровьесбережения в муниципальном районе является содействие развитию здравоохранения и здоровьесбережению населения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ными направлениями развития здравоохранения и здоровьесбережения населения муниципального района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в достижении указанной цели буду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действия по обеспечению доступности качественной медицинской помощи для населения муниципального района, в том числе для жителей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взаимодействие органов местного самоуправления муниципального района с высшими и средними учебными заведениями по организации подготовки квалифицированных медицинских кад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ar-SA"/>
        </w:rPr>
        <w:t>создание условий кадрового обеспечения отрасли здравоохра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реализация мероприятий по снижению смертности от основных причин на 2015-2018 годы по сердечно -сосудистым заболеваниям (инсульты, цереброваскулярные заболевания, острые нарушения мозгового кровообращения), злокачественным новообразованиям, внешним причинам, (смертность от ДТП, суицидов, случайных отравлений алкоголем), болезней органов пищеварения, дыхания, туберкулеза, а также по профилактике и снижению младенческой смертно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реализация мероприятий по профилактике пьянства и алкоголизма, и противодействия наркотизации на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оздание и обеспечение деятельности медико-социальной бригады по обеспечению социального и медицинского обслуживания наиболее уязвимых групп населения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 поддержка организаций, ориентированных на восстановление здоровья, реабилитации и здоровье сберегающих технолог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- разработка дополнительных мер по повышению рождаемости на территор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оставленных задач должно привести к следующим результат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лучшение здоровья населения, снижение смертности и рост продолжительности жизн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доступности и качества медицинской помощи для всех слоев населения.»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1.2. Приложение № 1 «Таблица целевых индикаторов, установленных для достижения целей Стратегии социально-экономического развития муниципального района «Княжпогостский» до 2020 года» к решению изложить в новой редакции, согласно приложению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Заместитель председателя  Совета  района                                    Т.И. Пугачева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от «16» ноября 2015г.  №24</w:t>
        <w:tab/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</w:t>
      </w:r>
    </w:p>
    <w:p>
      <w:pPr>
        <w:pStyle w:val="Default"/>
        <w:ind w:firstLine="567"/>
        <w:jc w:val="center"/>
        <w:rPr/>
      </w:pPr>
      <w:r>
        <w:rPr/>
        <w:t>целевых индикаторов, установленных для достижения целей Стратегии социально-экономического развития муниципального района «Княжпогостский» до 2020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12"/>
        <w:gridCol w:w="966"/>
        <w:gridCol w:w="1105"/>
        <w:gridCol w:w="1105"/>
        <w:gridCol w:w="53"/>
        <w:gridCol w:w="1024"/>
        <w:gridCol w:w="42"/>
        <w:gridCol w:w="1066"/>
        <w:gridCol w:w="1066"/>
        <w:gridCol w:w="36"/>
        <w:gridCol w:w="906"/>
        <w:gridCol w:w="124"/>
        <w:gridCol w:w="60"/>
        <w:gridCol w:w="1006"/>
        <w:gridCol w:w="1144"/>
      </w:tblGrid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 отч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индикаторов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к 2013</w:t>
            </w:r>
          </w:p>
        </w:tc>
      </w:tr>
      <w:tr>
        <w:trPr>
          <w:trHeight w:val="402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1. Экономическое развитие</w:t>
            </w:r>
          </w:p>
        </w:tc>
      </w:tr>
      <w:tr>
        <w:trPr>
          <w:trHeight w:val="265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витие экономики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 и индивидуальных предприним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13,6</w:t>
              <w:br/>
              <w:t xml:space="preserve">  п.п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субъектов малого и среднего предпринимательства, получивших финансовую поддержку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100 п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ических проектов, реализуемых на территории МР «Княжпогост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р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ических объектов, расположенных на территории МР «Княжпогостск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25п.п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ельскохозяйственных организац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,2п.п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сельскохозяйственной прод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7,1 п.п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убъектов малого и среднего предпринимательства в расчет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тыс. человек на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+1,0р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0 п.п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м инвестиций в основной капитал в расчете на 1 ж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 п.п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прибыльных сельскохозяйственных организаций в общем их чис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вестиционных проектов в сфере промышленности, реализуемых на территории муниципального обра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р.</w:t>
            </w:r>
          </w:p>
        </w:tc>
      </w:tr>
      <w:tr>
        <w:trPr>
          <w:trHeight w:val="309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й и  транспортной инфраструктуры</w:t>
            </w:r>
          </w:p>
          <w:p>
            <w:pPr>
              <w:pStyle w:val="ConsPlusCell"/>
              <w:tabs>
                <w:tab w:val="clear" w:pos="708"/>
                <w:tab w:val="left" w:pos="9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ённости автомобильных дорог общего пользования, отвечающих нормативным требованиям, в общей протяжённости автомобильных дорог общего поль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-8,11 п.п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ённых пунктах, не имеющих регулярного сообщения с административным центр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-88%</w:t>
            </w:r>
          </w:p>
        </w:tc>
      </w:tr>
      <w:tr>
        <w:trPr>
          <w:trHeight w:val="414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азвитие  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образований поселений в муниципальном районе с утвержденными документами территориального планирования и градостроительного зонир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%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редоставленных земельных участков, находящихся в муниципальной собственности, для индивидуального жилищного строительства или ведения личного подсобного хозяйства, семьям, имеющим трех и более де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10,6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проживающего в многоквартирных домах, признанных в установленном порядке аварийны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фонд, признанный аварийны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несенных аварийных домов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ма электрической энергии, расчеты за потребление которой осуществляется на основании показаний приборов учета, в общем объеме электрической энергии потребленной на территории муниципального обра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ма тепловой энергии, расчеты за потребление которой осуществляется на основании показаний приборов учета, в общем объеме тепловой  энергии потребленной на территории муниципального обра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я объема горячей воды, расчеты за потребление которой осуществляется на основании показаний приборов учета, в общем объеме горячей воды потребленной на территории муниципального обра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я объема холодной воды, расчеты за потребление которой осуществляется на основании показаний приборов учета, в общем объеме холодной воды  потребленной на территории муниципального обра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электроэнергии потребляемой МКД на территории муниципального обра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Вт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теплоэнергии потребляемой (используемой) в МКД на территории М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Гка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горячей воды потребляемой (используемой) в МКД на территории М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холодной воды потребляемой (используемой) в МКД на территории М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зноса систем коммунальной инфраструктур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сходов на ЖКХ в структуре расходов местного бюдже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2. Социальное развитие</w:t>
            </w:r>
          </w:p>
        </w:tc>
      </w:tr>
      <w:tr>
        <w:trPr>
          <w:trHeight w:val="237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мест в детских дошкольных организац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в которых отсутствуют предписания надзорных органов, в общем количестве муниципальных общеобразовательных организаций муниципального образования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организаций, требующих проведения комплексного ремонта, в общем количестве муниципальных образовательных организаций муниципального образования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1 до 7 лет, получающих образовательную услугу и (или) услугу по их содержанию в дошкольных образовательных учреждениях, в общей численности детей от 1 до 7 лет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 в возрасте от 3 до 7 лет, получающих образовательную услугу и (или) услугу по их содержанию в дошкольных образовательных учреждениях, в общей численности детей от 3 до 7 лет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выпускников муниципальных общеобразовательных организаций, не получивших аттестат о среднем полном образовании, в общей численности выпускников муниципальных общеобразовательных организац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, изучающих коми язык, от общего количества обучающихс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, охваченных оздоровительной кампанией, в общей численности детей школьного возраста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, находящихся в трудной жизненной ситуации, охваченных оздоровительной кампанией, в общей численности оздоровленных детей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олодых людей, проживающих на территории муниципального образования, участвующих в деятельности общественных объединений, в том числе в волонтерском движении, в военно-патриотических клубах к общему количеству молодежи, вовлеченных в деятельность в настоящее время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олодых людей, принимающих участие в массовых молодежных мероприятиях (профессиональные и творческие конкурсы, спортивно-оздоровительные мероприятия, соревнования, турниры, научные олимпиады) к общему количеству молодежи, проживающей на территории муниципального образования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молодежи в возрасте 14-30 лет, участвующих в программах по развитию инновационного  и предпринимательского  потенциала  молодежи,  в общем количестве молодеж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, в том числе за счет бюджетных ассигнова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и межнациональных отноше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ниципальной системы оперативного реагирования на предупреждение межнационального и межконфессионального конфликта в муниципальном образова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/н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положительно оценивающих состояние межнациональных отноше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посещений учреждений культуры население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%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довлетворенности населения качеством предоставления муниципальных услуг в сфере культур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даний и сооружений муниципальных учреждений сферы культуры, состояние которых является удовлетворительным, в общем количестве зданий и сооружений муниципальных учреждений сферы культур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%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имеющих сайт в информационно-телекоммуникационной сети "Интернет", в общем количестве муниципальных учреждений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 (% от общей численности населения муниципального образов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населения клубными формированиями культурно-досуговых учрежде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000 человек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средней заработной платы работников муниципальных  учреждений культуры и искусства и средней заработной платы в Республике Ко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ежегодного достижения показателей (индикаторов) муниципальной программы и ее подпрограм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спортивными сооружения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систематически занимающегося физической культурой и спортом (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валидов и лиц с ограниченными возможностями здоровья, занимающихся физической культурой и спортом к общей численности данной категории насе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мертность на 1000 человек на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,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аемость на 1000 человек  на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,3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(прирост) убы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3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3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</w:t>
            </w:r>
          </w:p>
        </w:tc>
      </w:tr>
      <w:tr>
        <w:trPr>
          <w:trHeight w:val="341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 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,6 п.п </w:t>
            </w:r>
          </w:p>
        </w:tc>
      </w:tr>
      <w:tr>
        <w:trPr>
          <w:trHeight w:val="275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защита населения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граждан, получивших адресную помощь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еспеченных лиц периодическими печатными изда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малоимущих гражд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ём финансовой поддержки общественных организаций ветеранов и инвали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из числа детей-сирот и детей, оставшихся без попечения родителей, обеспеченных жилыми помещениями, к общей численности граждан из числа детей-сирот и детей, оставшихся без попечения родителей, состоящих на учете в качестве нуждающихся в жилых помещен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3. Развитие системы муниципального управления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деятельностью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 к сервисам и службам в корпоративной сети передачи дан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%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посетивших порталы органов местного самоуправ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Ед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5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, проживающего на территории Республики Коми, качеством предоставления государственных и муниципальн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обращений представителей бизнес-сообщества в орган местного самоуправления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Ед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в очереди при обращении заявителя в орган местного самоуправления для получения государственных (муниципальных)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я муниципальных служащих муниципального района «Княжпогостский (далее – муниципальные служащие), прошедших профессиональную переподготовку и повышение квалификации от общего числа муниципальных служащих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%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я муниципальных служащих муниципального района «Княжпогостский», состоящих в резерве управленческих кадров  администрации и прошедших профессиональную переподготовку и повышение квалификации, от общего числа муниципальных служащих  муниципального района «Княжпогостский» 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,5%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я должностей муниципальной службы муниципального района «Княжпогостский», замещённых лицами в возрасте до 30 лет, от общего количества должностей муниципальной службы в муниципальном районе «Княжпогостск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%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я сведений о доходах, об имуществе и обязательствах имущественного характер, представленных муниципальными служащими муниципального района «Княжпогостский»  в отношении которых проведён мониторинг полноты и достоверности представленных све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 менее 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 менее 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менее 5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менее 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менее 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налоговых и неналоговых доходов местного бюдже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дефицита местного бюджета относительно объёма доходов местного бюджета без учёта безвозмездных поступлений и поступлений по дополнительным нормативам отчисле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муниципального долга относительно объёма доходов местного бюджета без учёта объёма безвозмездных поступле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      ве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бюджетными, автономными учреждения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вес объектов недвижимости, на которые зарегистрировано право собственности муниципального района «Княжпогостский», по отношению к общему количеству объектов недвижимости, находящихся в реестре муниципального имущества муниципального района «Княжпогостск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,3%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вес приватизированных объектов недвижимо</w:t>
              <w:softHyphen/>
              <w:t>сти к общему количеству объектов недвижимости, включенных в Прогнозный план (программу) привати</w:t>
              <w:softHyphen/>
              <w:t>зации имущества муниципального района «Княжпогостский» на соответствующий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4. Обеспечение безопасности жизнедеятельности населения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реступлений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реступлений (на 100 тысяч  населения)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4%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емость преступлений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%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яжких и особо тяжких  преступлений;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9%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совершенных несовершеннолетним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%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азделений добровольной пожарной охраны на территории населённых пунктов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%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ащённости населённых пунктов источниками наружного водоснабжения в целях пожаротушения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%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ащённости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%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соответствующих перечню минимальных обязательных требований антитеррористической защищенности потенциально опасных объектов, объектов ЖКХ, жизнеобеспечения, массового пребывания граждан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3,3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еленаправленных профилактическому и информационному пропагандистских мероприятий с гражданами, наиболее подверженных воздействию идеологии террориз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13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Княжпогостский» от 18 февраля 2014г.  № 282 «Об утверждении Стратегии социально-экономического развития муниципального района «Княжпогостский» на период до 2020 года»</w:t>
      </w:r>
    </w:p>
    <w:p>
      <w:pPr>
        <w:pStyle w:val="Normal"/>
        <w:tabs>
          <w:tab w:val="clear" w:pos="708"/>
          <w:tab w:val="left" w:pos="13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исполнения распоряжения Правительства Республики Коми от 27.05.2013г. №194-р «О комплексе работ, направленных на совершенствование системы стратегического планирования в Республике Коми» и корректировке муниципальной политики в целях достижения целевых показателей стратегических документов Совет муниципального района «Княжпогостский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муниципального района «Княжпогостский» от 18.02.2014г. № 282 «Об утверждении Стратегии социально-экономического развития муниципального района «Княжпогостский» на период до 2020 года» (далее- решение) следующие изменения: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1.1. В подраздел 2.2.  «Основные направления, цели и задачи социально-экономического развития муниципального района «Княжпогостский» внести следующие дополнения:</w:t>
      </w:r>
    </w:p>
    <w:p>
      <w:pPr>
        <w:pStyle w:val="Heading4"/>
        <w:ind w:firstLine="709"/>
        <w:rPr/>
      </w:pPr>
      <w:r>
        <w:rPr>
          <w:b/>
          <w:sz w:val="26"/>
          <w:szCs w:val="26"/>
        </w:rPr>
        <w:t xml:space="preserve">« </w:t>
      </w:r>
      <w:r>
        <w:rPr>
          <w:b/>
          <w:color w:val="000000"/>
          <w:sz w:val="26"/>
          <w:szCs w:val="26"/>
        </w:rPr>
        <w:t>Цель 13. Содействие развитию здравоохранения и здоровьесбережение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развития здравоохранения и здоровьесбережения в муниципальном районе является содействие развитию здравоохранения и здоровьесбережению населения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ными направлениями развития здравоохранения и здоровьесбережения населения муниципального района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в достижении указанной цели буду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действия по обеспечению доступности качественной медицинской помощи для населения муниципального района, в том числе для жителей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взаимодействие органов местного самоуправления муниципального района с высшими и средними учебными заведениями по организации подготовки квалифицированных медицинских кад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ar-SA"/>
        </w:rPr>
        <w:t>создание условий кадрового обеспечения отрасли здравоохра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реализация мероприятий по снижению смертности от основных причин на 2015-2018 годы по сердечно -сосудистым заболеваниям (инсульты, цереброваскулярные заболевания, острые нарушения мозгового кровообращения), злокачественным новообразованиям, внешним причинам, (смертность от ДТП, суицидов, случайных отравлений алкоголем), болезней органов пищеварения, дыхания, туберкулеза, а также по профилактике и снижению младенческой смертно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реализация мероприятий по профилактике пьянства и алкоголизма, и противодействия наркотизации на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оздание и обеспечение деятельности медико-социальной бригады по обеспечению социального и медицинского обслуживания наиболее уязвимых групп населения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 поддержка организаций, ориентированных на восстановление здоровья, реабилитации и здоровье сберегающих технолог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- разработка дополнительных мер по повышению рождаемости на территор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оставленных задач должно привести к следующим результат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лучшение здоровья населения, снижение смертности и рост продолжительности жизн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доступности и качества медицинской помощи для всех слоев населения.»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1.2. Приложение № 1 «Таблица целевых индикаторов, установленных для достижения целей Стратегии социально-экономического развития муниципального района «Княжпогостский» до 2020 года» к решению изложить в новой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1342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34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eastAsia="Calibri"/>
      <w:sz w:val="24"/>
      <w:lang w:val="ru-RU" w:bidi="ar-SA"/>
    </w:rPr>
  </w:style>
  <w:style w:type="character" w:styleId="Style9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rFonts w:eastAsia="Calibri"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Blk">
    <w:name w:val="blk"/>
    <w:basedOn w:val="Style8"/>
    <w:qFormat/>
    <w:rPr/>
  </w:style>
  <w:style w:type="character" w:styleId="U">
    <w:name w:val="u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38">
    <w:name w:val="Основной текст38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PageNumber">
    <w:name w:val="Page Number"/>
    <w:basedOn w:val="Style8"/>
    <w:rPr/>
  </w:style>
  <w:style w:type="character" w:styleId="0">
    <w:name w:val="Заголовок 0 Знак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rFonts w:eastAsia="Calibri"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пункт"/>
    <w:basedOn w:val="Normal"/>
    <w:next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eastAsia="Calibri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Style17">
    <w:name w:val="Обычный (веб)"/>
    <w:basedOn w:val="Normal"/>
    <w:qFormat/>
    <w:pPr>
      <w:spacing w:lineRule="atLeast" w:line="384"/>
      <w:ind w:firstLine="384"/>
    </w:pPr>
    <w:rPr/>
  </w:style>
  <w:style w:type="paragraph" w:styleId="Maintextbi">
    <w:name w:val="maintextbi"/>
    <w:basedOn w:val="Normal"/>
    <w:qFormat/>
    <w:pPr>
      <w:ind w:left="480" w:right="480" w:hanging="0"/>
      <w:jc w:val="center"/>
    </w:pPr>
    <w:rPr>
      <w:b/>
      <w:bCs/>
      <w:i/>
      <w:iCs/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ee921">
    <w:name w:val="Основно&gt;aee9 текст 21"/>
    <w:basedOn w:val="Normal"/>
    <w:qFormat/>
    <w:pPr>
      <w:widowControl w:val="false"/>
      <w:jc w:val="both"/>
    </w:pPr>
    <w:rPr>
      <w:szCs w:val="20"/>
    </w:rPr>
  </w:style>
  <w:style w:type="paragraph" w:styleId="Style18">
    <w:name w:val="вестник"/>
    <w:basedOn w:val="Normal"/>
    <w:qFormat/>
    <w:pPr>
      <w:ind w:firstLine="284"/>
      <w:jc w:val="both"/>
    </w:pPr>
    <w:rPr>
      <w:sz w:val="32"/>
      <w:szCs w:val="20"/>
    </w:rPr>
  </w:style>
  <w:style w:type="paragraph" w:styleId="Style19">
    <w:name w:val="Заголовок"/>
    <w:basedOn w:val="Normal"/>
    <w:qFormat/>
    <w:pPr>
      <w:ind w:firstLine="851"/>
      <w:jc w:val="center"/>
    </w:pPr>
    <w:rPr>
      <w:rFonts w:eastAsia="Calibri"/>
      <w:sz w:val="32"/>
      <w:szCs w:val="20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64">
    <w:name w:val="6.Табл.-4уровень"/>
    <w:basedOn w:val="61"/>
    <w:qFormat/>
    <w:pPr>
      <w:spacing w:before="0" w:after="0"/>
      <w:ind w:left="794" w:right="57" w:hanging="17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658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/>
      <w:numPr>
        <w:ilvl w:val="0"/>
        <w:numId w:val="2"/>
      </w:numPr>
      <w:tabs>
        <w:tab w:val="clear" w:pos="708"/>
      </w:tabs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1">
    <w:name w:val="Заголовок 0"/>
    <w:basedOn w:val="Normal"/>
    <w:qFormat/>
    <w:pPr>
      <w:spacing w:before="240" w:after="120"/>
      <w:ind w:firstLine="709"/>
      <w:jc w:val="center"/>
    </w:pPr>
    <w:rPr>
      <w:b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3:00Z</dcterms:created>
  <dc:creator>Customer</dc:creator>
  <dc:description/>
  <cp:keywords/>
  <dc:language>en-US</dc:language>
  <cp:lastModifiedBy>Бажукова</cp:lastModifiedBy>
  <cp:lastPrinted>2015-11-25T16:52:00Z</cp:lastPrinted>
  <dcterms:modified xsi:type="dcterms:W3CDTF">2015-11-25T13:52:00Z</dcterms:modified>
  <cp:revision>23</cp:revision>
  <dc:subject/>
  <dc:title/>
</cp:coreProperties>
</file>