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6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4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6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>от 22.03.2007 г. №3 «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решением Совета муниципального района «Княжпогостский» от 30.07.2015 г. №450 «О внесении изменений и дополнений в Устав муниципального образования муниципального района «Княжпогостский»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атью 1 регламента Совета муниципального района «Княжпогостский» (далее-решение) изложить с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Уставом муниципального района «Княжпогостский» Совет является представительным органом муниципального района «Княжпогостский» (далее - муниципальный район), состоящим из 16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правомочен решать все вопросы, отнесенные к его ведению действующим законодательством и Уставом муниципального района «Княжпогост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избирается сроком на 5 лет. Полномочия Совета начинаются со дня его первого заседания и заканчиваются в день первого заседания вновь избранного Совета муниципального района. Соблюдение настоящего Регламента является обязанностью всех депутатов Совет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района </w:t>
        <w:tab/>
        <w:tab/>
        <w:tab/>
        <w:t xml:space="preserve">            </w:t>
        <w:tab/>
        <w:tab/>
        <w:t xml:space="preserve">Т.И. Пуга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Бажукова</cp:lastModifiedBy>
  <cp:lastPrinted>2015-11-25T16:42:00Z</cp:lastPrinted>
  <dcterms:modified xsi:type="dcterms:W3CDTF">2015-11-25T13:42:00Z</dcterms:modified>
  <cp:revision>33</cp:revision>
  <dc:subject/>
  <dc:title/>
</cp:coreProperties>
</file>