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bookmarkStart w:id="0" w:name="Par45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 16 ноября 2015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спублика Коми, г. Емва                                                                           №  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внесении изменений в Положение о порядке обращ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 пенсией за выслугу лет, ее назначения и выплаты лицам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мещавшим муниципальные должности в органах мест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амоуправления 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постоянной основе, утвержденное решением 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 «Княжпогостский» от 17.11.2014г. № 3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На основании Закона Республики Коми от 26 декабря 2014г. № 170-РЗ «О внесении изменений в отдельные законы Республики Коми по вопросам пенсионного обеспечения за выслугу лет», в связи с приведением нормативных актов в соответствие с требованиями федерального законодательства, Совет муниципального района «Княжпогостск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.Внести в Положение «О порядке обращения за пенсией за выслугу лет, ее назначения и выплаты лицам, замещавшим  муниципальные должности в органах местного самоуправления муниципального района «Княжпогостский» на постоянной основе», утвержденное Решением Совета муниципального района «Княжпогостский» от 17 ноября 2014г. № 377 (далее – Положение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пункте 15 Положения слова «трудовая пенсия» в соответствующем падеже заменить словами «страховая пенсия» в соответствующем паде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 подлежит официальному опубликованию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Совета района</w:t>
        <w:tab/>
        <w:t xml:space="preserve">                   </w:t>
        <w:tab/>
        <w:t xml:space="preserve">           Т.И. Пугаче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3:00Z</dcterms:created>
  <dc:creator>UserXP</dc:creator>
  <dc:description/>
  <cp:keywords/>
  <dc:language>en-US</dc:language>
  <cp:lastModifiedBy>Geniatullina</cp:lastModifiedBy>
  <cp:lastPrinted>2015-11-17T11:12:00Z</cp:lastPrinted>
  <dcterms:modified xsi:type="dcterms:W3CDTF">2015-11-17T11:18:00Z</dcterms:modified>
  <cp:revision>7</cp:revision>
  <dc:subject/>
  <dc:title/>
</cp:coreProperties>
</file>