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т 22 октября 2015 г.</w:t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szCs w:val="28"/>
          <w:u w:val="single"/>
        </w:rPr>
        <w:t>289-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29 октября 2013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179-р «Об утверждении Регламен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администрации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изменениями структуры администрации муниципального района «Княжпогостский и в целях приведения в соответств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распоряжение администрации муниципального района «Княжпогостский» от 29 октября 2013 г. №179-р «Об утверждении Регламента работы администрации муниципального района «Княжпогостский» согласно приложению к настоящему распоряжению.</w:t>
      </w:r>
    </w:p>
    <w:p>
      <w:pPr>
        <w:pStyle w:val="Stylet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Управлению делами администрации муниципального района «Княжпогостский» (Шепеленко Е.М.) ознакомить под роспись сотрудников аппарата администрации с данным распоряжением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распоряж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В.И. Ивочки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22.10.2015 г. № 289-р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в распоряжение администрации муниципального района «Княжпогостский» от 29 октября 2013 г. №179-р «Об утверждении Регламента работы администрации муниципального района «Княжпогостский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гламент работы администрации муниципального района «Княжпогостский» (далее – Регламент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В пункте 7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щие положения» слова </w:t>
      </w:r>
      <w:r>
        <w:rPr>
          <w:rFonts w:cs="Times New Roman" w:ascii="Times New Roman" w:hAnsi="Times New Roman"/>
          <w:sz w:val="28"/>
          <w:szCs w:val="28"/>
        </w:rPr>
        <w:t>«сектора бухгалтерского учёта» заменить словами «отдела бухгалтерского учёта» в соответствующих падежах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Пункт 8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рганизация работы руководителя администрации и заместителей руководителя администрации» изложить в следующей редакции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8. Каждый второй вторник месяца руководитель администрации проводит прием граждан по личным вопросам по предварительной записи и с участием (по необходимости) должностных лиц администрации.»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. Пункт 5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Планирование работы администрации» изложить в следующей редакции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Утвержденный руководителем администрации месячный и годовой планы работы рассылаются управлением делами администрации заместителям руководителя, руководителям управлений, отделов, секторов администрации, в Администрацию Главы Республики Коми и Правительства Республики Коми, в Совет муниципального района «Княжпогостский».»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 тексту Регламента слова «сектор юридической работы» заменить словами «отдел юридической и кадровой работы» в соответствующих падежах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тексту Регламента слова «юридический отдел» заменить словами «отдел юридической и кадровой работы» в соответствующих падежах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6. Пункт 17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Порядок подготовки проектов постановлений и распоряжений администрации муниципального района «Княжпогостский», проектов договоров (соглашений), стороной которых выступает администрация муниципального района «Княжпогостский»,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7. Проекты постановлений и распоряжений администрации, договоров (соглашений) по кадровым вопросам подготавливаются отделом юридической и кадровой работы управления делами администрации на основании соответствующих представлений.»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dcterms:modified xsi:type="dcterms:W3CDTF">2015-11-03T07:10:00Z</dcterms:modified>
  <cp:revision>53</cp:revision>
  <dc:subject/>
  <dc:title/>
</cp:coreProperties>
</file>