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4"/>
        </w:rPr>
      </w:pPr>
      <w:r>
        <w:rPr>
          <w:rFonts w:cs="Times New Roman" w:ascii="Times New Roman" w:hAnsi="Times New Roman"/>
          <w:sz w:val="24"/>
        </w:rPr>
        <w:t>РАСПОРЯЖЕНИ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t xml:space="preserve">от  11   ноября  2015г.                                  </w:t>
      </w:r>
      <w:r>
        <w:rPr>
          <w:rFonts w:cs="Times New Roman" w:ascii="Times New Roman" w:hAnsi="Times New Roman"/>
          <w:b/>
          <w:sz w:val="24"/>
        </w:rPr>
        <w:t xml:space="preserve">                </w:t>
      </w:r>
      <w:r>
        <w:rPr>
          <w:rFonts w:cs="Times New Roman" w:ascii="Times New Roman" w:hAnsi="Times New Roman"/>
          <w:sz w:val="24"/>
        </w:rPr>
        <w:t xml:space="preserve">                                        №  315-р</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PlusTitle"/>
              <w:numPr>
                <w:ilvl w:val="0"/>
                <w:numId w:val="0"/>
              </w:numPr>
              <w:snapToGrid w:val="false"/>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b w:val="false"/>
                <w:b w:val="false"/>
                <w:sz w:val="24"/>
                <w:szCs w:val="24"/>
              </w:rPr>
            </w:pPr>
            <w:r>
              <w:rPr>
                <w:rFonts w:cs="Times New Roman" w:ascii="Times New Roman" w:hAnsi="Times New Roman"/>
                <w:b w:val="false"/>
                <w:sz w:val="24"/>
                <w:szCs w:val="24"/>
              </w:rPr>
              <w:t>Об утверждении Положения по повышению степени ответственности муниципальных служащих органов местного самоуправления  муниципального района «Княжпогостский», работников органов местного самоуправления муниципального района «Княжпогостский», работников муниципальных учреждений муниципального района «Княжпогостский» за допущенные ими нарушения прав и законных интересов лиц, осуществляющих предпринимательскую деятельность</w:t>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ствуясь Положением по повышению степени ответственности государственных гражданских служащих органов в системе исполнительной власти Республики Коми, работников органов исполнительной власти, работников государственных учреждений Республики Коми за допущенные ими нарушения прав и законных интересов лиц, осуществляющих предпринимательскую деятельность, утвержденного распоряжением Правительства Республики Коми от 01.06.2015 N 212-р «О внесении изменений в некоторые распоряжения Правительства Республики Коми и утверждении положений по повышению степени ответственности государственных гражданских служащих органов в системе исполнительной власти Республики Коми, работников органов исполнительной власти, работников государственных учреждений Республики Коми за допущенные ими нарушения прав и законных интересов лиц, осуществляющих предпринимательскую деятельность»:</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 Утвердить Положение по повышению степени ответственности муниципальных служащих органов местного самоуправления  муниципального района «Княжпогостский», работников органов местного самоуправления муниципального района «Княжпогостский»,  работников муниципальных учреждений муниципального района «Княжпогостский» за допущенные ими нарушения прав и законных интересов лиц, осуществляющих предпринимательскую деятельность, согласно приложению к настоящему распоряжению. </w:t>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rPr>
        <w:t>2. Контроль за исполнением настоящего распоряжения возложить на заместителя руководителя администрации муниципального района «Княжпогостский»  Т.Ф. Костину.</w:t>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rPr>
        <w:t>3.   Распоряжение вступает в силу со дня его принятия.</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Arial" w:ascii="Times New Roman" w:hAnsi="Times New Roman"/>
          <w:sz w:val="24"/>
        </w:rPr>
        <w:t>Руководитель администрации                                                                         В.И.Ивочки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ConsPlusTitle"/>
        <w:tabs>
          <w:tab w:val="clear" w:pos="708"/>
          <w:tab w:val="left" w:pos="8328" w:leader="none"/>
        </w:tabs>
        <w:jc w:val="right"/>
        <w:rPr/>
      </w:pPr>
      <w:r>
        <w:rPr>
          <w:rFonts w:cs="Times New Roman" w:ascii="Times New Roman" w:hAnsi="Times New Roman"/>
          <w:b w:val="false"/>
          <w:sz w:val="24"/>
          <w:szCs w:val="24"/>
        </w:rPr>
        <w:t>Приложение                                                                                                                                                                                                   к распоряжению администрации</w:t>
      </w:r>
    </w:p>
    <w:p>
      <w:pPr>
        <w:pStyle w:val="ConsPlusTitle"/>
        <w:tabs>
          <w:tab w:val="clear" w:pos="708"/>
          <w:tab w:val="left" w:pos="8328"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района «Княжпогостский»</w:t>
      </w:r>
    </w:p>
    <w:p>
      <w:pPr>
        <w:pStyle w:val="ConsPlusTitle"/>
        <w:tabs>
          <w:tab w:val="clear" w:pos="708"/>
          <w:tab w:val="left" w:pos="8328"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11 ноября 2015 года № 315-р</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ПО ПОВЫШЕНИЮ СТЕПЕНИ ОТВЕТСТВЕННОСТИ МУНИЦИПАЛЬНЫХ СЛУЖАЩИХ ОРГАНОВ МЕСТНОГО САМОУПРАВЛЕНИЯ МУНИЦИПАЛЬНОГО РАЙОНА «КНЯЖПОГОСТСКИЙ» РАБОТНИКОВ ОРГАНОВ МЕСТНОГО САМОУПРАВЛЕНИЯ МУНИЦИПАЛЬНОГО РАЙОНА «КНЯЖПОГОСТСКИЙ»,  РАБОТНИКОВ МУНИЦИПАЛЬНЫХ УЧРЕЖДЕНИЙ МУНИЦИПАЛЬНОГО РАЙОНА «КНЯЖПОГОСТСКИЙ» ЗА ДОПУЩЕННЫЕ ИМИ НАРУШЕНИЯ ПРАВ И ЗАКОННЫХ ИНТЕРЕСОВ ЛИЦ, ОСУЩЕСТВЛЯЮЩИХ ПРЕДПРИНИМАТЕЛЬСКУЮ ДЕЯТЕЛЬНОСТЬ</w:t>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уководителям органов местного самоуправления муниципального района «Княжпогостский»:</w:t>
      </w:r>
    </w:p>
    <w:p>
      <w:pPr>
        <w:pStyle w:val="ConsPlusNormal"/>
        <w:ind w:firstLine="540"/>
        <w:jc w:val="both"/>
        <w:rPr/>
      </w:pPr>
      <w:r>
        <w:rPr>
          <w:rFonts w:cs="Times New Roman" w:ascii="Times New Roman" w:hAnsi="Times New Roman"/>
          <w:sz w:val="24"/>
          <w:szCs w:val="24"/>
        </w:rPr>
        <w:t>1.1 во всех случаях выявления контрольными (надзорными) органами, судами, Уполномоченным по защите прав предпринимателей в Республике Коми случаев нарушения муниципальными служащими органов местного самоуправления  муниципального района «Княжпогостский» (далее - муниципальные служащие), работниками органов местного самоуправления  муниципального района «Княжпогостский», работниками муниципальных учреждений муниципального района «Княжпогостский» прав и законных интересов лиц, осуществляющих предпринимательскую деятельность:</w:t>
      </w:r>
    </w:p>
    <w:p>
      <w:pPr>
        <w:pStyle w:val="ConsPlusNormal"/>
        <w:ind w:firstLine="540"/>
        <w:jc w:val="both"/>
        <w:rPr/>
      </w:pPr>
      <w:r>
        <w:rPr>
          <w:rFonts w:cs="Times New Roman" w:ascii="Times New Roman" w:hAnsi="Times New Roman"/>
          <w:sz w:val="24"/>
          <w:szCs w:val="24"/>
        </w:rPr>
        <w:t>1.1.1  проводить в отношении муниципальных служащих, допустивших нарушения прав и законных интересов лиц, осуществляющих предпринимательскую деятельность, служебные проверки в соответствии с Федеральным законом от 27 июля 2004г. №79-ФЗ «О государственной гражданской службе Российской Федерации» (далее – Федеральный закон №79-ФЗ);</w:t>
      </w:r>
    </w:p>
    <w:p>
      <w:pPr>
        <w:pStyle w:val="ConsPlusNormal"/>
        <w:ind w:firstLine="540"/>
        <w:jc w:val="both"/>
        <w:rPr/>
      </w:pPr>
      <w:r>
        <w:rPr>
          <w:rFonts w:cs="Times New Roman" w:ascii="Times New Roman" w:hAnsi="Times New Roman"/>
          <w:sz w:val="24"/>
          <w:szCs w:val="24"/>
        </w:rPr>
        <w:t xml:space="preserve">1.1.2 применять в отношении руководителей муниципальных учреждений муниципального района «Княжпогостский», работников органов местного самоуправления  муниципального района «Княжпогостский», допустивших нарушения прав и законных интересов лиц, осуществляющих предпринимательскую деятельность, дисциплинарные взыскания в соответствии с Трудовым </w:t>
      </w:r>
      <w:hyperlink r:id="rId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рекомендовать руководителям муниципальных учреждений муниципального района «Княжпогостский» обеспечивать применение в отношении работников учреждений, совершивших дисциплинарный проступок, проявившийся в нарушении прав и законных интересов лиц, осуществляющих предпринимательскую деятельность, дисциплинарных взысканий, предусмотренных трудовым законодательством, с учетом тяжести указанных дисциплинарных проступков и обстоятельств, при которых они были совер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уведомлять Уполномоченного по защите прав предпринимателей в Республике Коми обо всех случаях нарушений, выявленных контрольными (надзорными) органами, су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во всех случаях взыскания с муниципального района «Княжпогостский», органов местного самоуправления муниципального района «Княжпогостский» или муниципальных учреждений муниципального района «Княжпогостский» денежных средств в возмещение вреда, причинённого лицам, осуществляющим предпринимательскую деятельность, незаконными действиями (бездействием) органов местного самоуправления муниципального района «Княжпогостский» или  муниципальных учреждений муниципального района «Княжпогостский» или их должностных лиц, в том числе в результате издания актов, не соответствующих закону или иному нормативному правовому акту, в установленном законодательством порядке предъявлять регрессные   иски   к   лицам,   виновным   во   взыскании   указанных   денежных средств.       </w:t>
        <w:tab/>
      </w:r>
    </w:p>
    <w:p>
      <w:pPr>
        <w:pStyle w:val="ConsPlusNormal"/>
        <w:ind w:firstLine="540"/>
        <w:jc w:val="both"/>
        <w:rPr/>
      </w:pPr>
      <w:r>
        <w:rPr>
          <w:rFonts w:cs="Times New Roman" w:ascii="Times New Roman" w:hAnsi="Times New Roman"/>
          <w:sz w:val="24"/>
          <w:szCs w:val="24"/>
        </w:rPr>
        <w:t>2. Координационному совету по развитию малого и среднего предпринимательства при руководителе администрации муниципального района «Княжпогостский», созданному на основании постановления администрации муниципального района «Княжпогостский» от 21.09.2009 № 556, рассматривать жалобы на нарушения прав и законных интересов лиц, осуществляющих предпринимательскую деятельность, с обязательным привлечением к рассмотрению указанных жалоб Уполномоченного по защите прав предпринимателей в Республике Коми.</w:t>
      </w:r>
    </w:p>
    <w:sectPr>
      <w:type w:val="nextPage"/>
      <w:pgSz w:w="11906" w:h="16838"/>
      <w:pgMar w:left="993"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3">
    <w:name w:val="Основной текст 3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4"/>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Times New Roman" w:hAnsi="Times New Roman" w:cs="Times New Roman"/>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3"/>
    <w:basedOn w:val="Normal"/>
    <w:qFormat/>
    <w:pPr>
      <w:tabs>
        <w:tab w:val="clear" w:pos="708"/>
        <w:tab w:val="left" w:pos="9214" w:leader="none"/>
      </w:tabs>
      <w:jc w:val="both"/>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66D44C9BD9F16BCC0AC42BDF10D29C49BFB5ED0C8EE41551CDF621FFd9K4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38:00Z</dcterms:created>
  <dc:creator>Customer</dc:creator>
  <dc:description/>
  <cp:keywords/>
  <dc:language>en-US</dc:language>
  <cp:lastModifiedBy>Пришва</cp:lastModifiedBy>
  <cp:lastPrinted>2015-11-12T15:54:00Z</cp:lastPrinted>
  <dcterms:modified xsi:type="dcterms:W3CDTF">2015-11-12T13:11:00Z</dcterms:modified>
  <cp:revision>52</cp:revision>
  <dc:subject/>
  <dc:title/>
</cp:coreProperties>
</file>