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т 08 декабря 2015 г.                                                                                                  </w:t>
        <w:tab/>
        <w:t>№ 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мероприятий Княжпогостского района </w:t>
      </w:r>
    </w:p>
    <w:p>
      <w:pPr>
        <w:pStyle w:val="Normal"/>
        <w:rPr/>
      </w:pPr>
      <w:r>
        <w:rPr/>
        <w:t xml:space="preserve">(«дорожной карты») «Повышение значений показателей </w:t>
      </w:r>
    </w:p>
    <w:p>
      <w:pPr>
        <w:pStyle w:val="Normal"/>
        <w:rPr/>
      </w:pPr>
      <w:r>
        <w:rPr/>
        <w:t xml:space="preserve">доступности для инвалидов объектов и услуг в установленных </w:t>
      </w:r>
    </w:p>
    <w:p>
      <w:pPr>
        <w:pStyle w:val="Normal"/>
        <w:rPr/>
      </w:pPr>
      <w:r>
        <w:rPr/>
        <w:t>сферах деятельности (2015-2018 годы)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 целях реализации </w:t>
      </w:r>
      <w:hyperlink r:id="rId3">
        <w:r>
          <w:rPr>
            <w:rStyle w:val="InternetLink"/>
          </w:rPr>
          <w:t>пункта 1 части 4 статьи 26</w:t>
        </w:r>
      </w:hyperlink>
      <w:r>
        <w:rPr/>
        <w:t xml:space="preserve"> Федерального закона от 1 декабря 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7 июня 2015 г. №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муниципальной программы «Доступная среда», утверждённой постановлением администрации МР «Княжпогостский» от 30 декабря 2013г. №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Княжпогостского района ("дорожную карту") "Повышение значений показателей доступности для инвалидов объектов и услуг в установленных сферах деятельности (2015 - 2018 годы)" согласно приложению к настоящему постановлению (далее - План мероприятий)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ветственным исполнителям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обеспечить представление в отдел социально-экономического развития, предпринимательства и потребительского рынка администрации (Политовой Г.В.)  информации о ходе реализации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 5 числа месяца, следующего за отчетным кварталом (нарастающим итог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5 января  года, следующего за отчетным годом (по итогам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руководителя администрации Панченко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</w:t>
        <w:tab/>
        <w:t>В. И. Ив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МР «Княжпогостский» от 08 декабря 2015г. №7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hyperlink w:anchor="Par29">
        <w:r>
          <w:rPr>
            <w:rStyle w:val="InternetLink"/>
          </w:rPr>
          <w:t>План</w:t>
        </w:r>
      </w:hyperlink>
      <w:r>
        <w:rPr/>
        <w:t xml:space="preserve"> мероприятий Княжпогостского района ("дорожную карту")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Повышение значений показателей доступности для инвалидов объектов и услуг </w:t>
      </w:r>
    </w:p>
    <w:p>
      <w:pPr>
        <w:pStyle w:val="Normal"/>
        <w:widowControl w:val="false"/>
        <w:autoSpaceDE w:val="false"/>
        <w:jc w:val="center"/>
        <w:rPr/>
      </w:pPr>
      <w:r>
        <w:rPr/>
        <w:t>в установленных сферах деятельности (2015 - 2018 годы)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ее описание "дорожной карты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Княжпогостского района ("дорожная карта") "Повышение значений показателей доступности для инвалидов объектов и услуг в установленных сферах деятельности (2015 - 2018 годы)" (далее - План мероприятий) разработан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части 4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 декабря 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 июня 2015 г. №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ённый мониторинг </w:t>
      </w:r>
      <w:r>
        <w:rPr>
          <w:rFonts w:eastAsia="Calibri"/>
          <w:lang w:eastAsia="en-US"/>
        </w:rPr>
        <w:t>показал, что большинство зданий социальной инфраструктуры, находящихся на территории Княжпогостского района, не отвечает в полной мере требованиям доступности для инвалидов. Наиболее уязвимыми являются четыре основных категории инвалидов, в том числе дети-инвалиды: инвалиды с нарушением опорно-двигательного аппарата, в том числе инвалиды-колясочники, инвалиды с нарушением слуха, инвалиды с нарушением з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По информации, представленной государственным бюджетным учреждением Республики Коми «Центр по предоставлению государственных услуг в сфере социальной защиты населения Княжпогостского района», по состоянию на 1 ноября 2015 года, численность инвалидов в Княжпогостском районе составляет 1389 человек, из них: детей-инвалидов – 42 человека; инвалидов I группы - 139 человек; инвалидов II группы - 643 человека; инвалидов III группы – 565 человек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еятельность администрации муниципального района «Княжпогостский» по повышению значений показателей доступности для инвалидов объектов и услуг, на момент разработки «дорожной карты», осуществляется в условиях реализации муниципальной программы </w:t>
      </w:r>
      <w:r>
        <w:rPr/>
        <w:t>«Доступная среда» (2014-2020 годы), утвержденной постановлением администрации МР «Княжпогостский» от 30 декабря 2013 года №96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определяет мероприятия, реализуемые для достижения запланированных целевых показателей (индикаторов) доступности для инвалидов объектов и услуг на территории Княжпогост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лана мероприятий является обеспечение беспрепятственного доступа к объектам и предоставляемым услугам в приоритетных сферах жизнедеятельности инвалидов в Княжпогост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указанной цели будет способствовать повышение значений показателей доступности для инвалидов объектов и услуг на территории Княжпогост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безбарьерной среды для инвалидов позволит им реализовывать свои права и основные свободы, что будет способствовать полноценному участию инвалидов в жизни общества. Это одна из важнейших социально-экономических задач, которая затрагивает права и потребности граждан, имеющих инвалидность. Необходимость решения указанной задачи обусловлена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ОН "О правах инвалидов" и законодательства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е показатели (индикаторы) доступности для инвалидов объектов и услуг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134"/>
        <w:gridCol w:w="3402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реждение (структурное подразделение), ответственные за  мониторинг и достижение запланированных значений показателей доступ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134"/>
        <w:gridCol w:w="851"/>
        <w:gridCol w:w="850"/>
        <w:gridCol w:w="851"/>
        <w:gridCol w:w="850"/>
        <w:gridCol w:w="283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Количество существующих объектов (на которых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, в том числе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 месту предоставления услуг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культуры, физической культуры и спорта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едоставление инвалидам необходимых услуг в дистанционном режиме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дел культуры, физической культуры и спорта администр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оставление, когда это возможно, необходимых услуг по месту жительства инвалида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дел культуры и национальной политики администр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Количество объектов, на которых обеспечиваются условия индивидуальной мобильности инвалидов и возможность для их самостоятельного передвижения по зданию (при необходимости – по территории объекта), в том числе имеютс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деленные стоянки автотранспортных средств для инвалидов: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культуры, физической культуры и спорта администрации</w:t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аптированные лифты: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культуры, физической культуры и спорта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ручн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культуры, физической культуры и спорта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андусы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вление образования администр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культуры, физической культуры и спорта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ъемные платформы (аппарели):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культуры, физической культуры и спорта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оступные входные группы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вление образования администр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культуры, физической культуры и спорта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7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оступные санитарно-гигиенические помещени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вление образования администр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культуры, физической культуры и спорта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8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остаточная ширина дверных проемов в стенах, лестничных маршей, площадок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вление образования администр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культуры, физической культуры и спорта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: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культуры, физической культуры и спорта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объектов социальной сферы, имеющих утвержденные паспорта доступности объектов и предоставляемых в них услуг (от общего их количе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вление образования администр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культуры, физической культуры и спорта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культуры, физической культуры и спорта администр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Style w:val="FootnoteCharacters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otnoteCharacter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еречень мероприятий, реализуемых для достижения запланированных значений целевых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для инвалидов объектов и услуг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6"/>
        <w:gridCol w:w="2693"/>
        <w:gridCol w:w="2693"/>
        <w:gridCol w:w="1560"/>
        <w:gridCol w:w="36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лияния мероприятия на повышение значений целевых показателей доступности для инвалидов объектов и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дел 1. Мероприятия по поэтапному повышению значений показателей доступности для инвалидов                                                                       объектов инфраструктуры (здания, помещения, транспортные средства)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ая оборудование объектов необходимыми приспособлени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заседаний К</w:t>
            </w:r>
            <w:r>
              <w:rPr>
                <w:bCs/>
              </w:rPr>
              <w:t>омиссии по координации деятельности в сфер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ормирования доступной среды жизне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ля инвалидов и других маломобильных групп населения</w:t>
            </w:r>
          </w:p>
          <w:p>
            <w:pPr>
              <w:pStyle w:val="Normal"/>
              <w:ind w:left="2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становление администрации «МР «Княжпогостский» от 25.07.2013 № 454 «</w:t>
            </w:r>
            <w:r>
              <w:rPr/>
              <w:t xml:space="preserve">О </w:t>
            </w:r>
            <w:r>
              <w:rPr>
                <w:bCs/>
              </w:rPr>
              <w:t>создании комиссии по координации деятельности в сфер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ормирования доступной среды жизнедеятельности для инвалидов и других маломобильных групп населения»</w:t>
            </w:r>
          </w:p>
          <w:p>
            <w:pPr>
              <w:pStyle w:val="Normal"/>
              <w:ind w:left="2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руководителя администрации МР «Княжпогостский», отдел социально-экономического развития администрации (инспектор 1 категори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лану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оступом для инвалидов муниципальных объектов социальной инфраструктуры в рамках муниципальной программы «Доступная среда» (2014-2020г.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от 30.12.2013 №966 «Об утверждении муниципальной программы «Доступная среда»» (далее по тексту – постановление администрации от 30.12.2013 №96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, отдел культуры, физической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18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/>
              <w:t>Увеличение числа муниципальных учреждений, доступных для инвалидов и других маломобильных групп населения до 60 единиц</w:t>
            </w:r>
          </w:p>
        </w:tc>
      </w:tr>
      <w:tr>
        <w:trPr>
          <w:trHeight w:val="9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аспортизации объектов и услуг в приоритетных сферах жизнедеятельности инвалидов и других маломобильных групп населения с привлечением представителей общественных организаций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25 декабря 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постановление администрации от 30.12.2013 №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, отдел культуры, физической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в Княжпогост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 муниципальных учреждений сферы культуры путем ремонта, дооборудования техническими средствами адаптации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туалета в филиале МАУ «Княжпогостский районный дом культуры» «Центр национальных культур г. Емва»;</w:t>
            </w:r>
          </w:p>
          <w:p>
            <w:pPr>
              <w:pStyle w:val="Normal"/>
              <w:rPr/>
            </w:pPr>
            <w:r>
              <w:rPr/>
              <w:t>- устройство пандуса на входе МБУ «Княжпогостская межпоселенческая центральная библиотечная система» (далее по тексту – Княжпогостская МЦБС»), центральной детской библиотеки;</w:t>
            </w:r>
          </w:p>
          <w:p>
            <w:pPr>
              <w:pStyle w:val="Normal"/>
              <w:rPr/>
            </w:pPr>
            <w:r>
              <w:rPr/>
              <w:t>- устройство санузла в санитарных помещениях МБУ «Княжпогостская МЦБС»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тактильных средств информации в МБУ «Княжпогостская М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30.12.2013 №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физической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(при условии софинансирования из республиканского бюджета Республики Ко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8 (при условии софинансирования из республиканского бюджета Республики Ком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 объектов сферы культуры, доступных для инвали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ротуаров и пешеходных переходов для пользования инвалидами, передвигающимися в креслах-колясках, и инвалидами с нарушениями зрения и слуха (реконструкция надземных переходов, понижение бордюрного камня на наземных пешеходных переходах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30.12.2013 №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Емва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(при условии софинансирования из республиканского бюджета Республики Ком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ловий устойчивого развития доступной среды для инвалидов и других маломобильных групп населения 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Включение требований к обеспечению условий доступности для инвалидов в административные регламенты предоставления 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01.12.2014 года №419-ФЗ </w:t>
            </w:r>
            <w:r>
              <w:rPr/>
              <w:t>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социально-экономического развития администрации, управление образования администрации, отдел культуры, физической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1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Повышение качества предоставляемых услуг для инвалидов</w:t>
            </w:r>
          </w:p>
        </w:tc>
      </w:tr>
      <w:tr>
        <w:trPr>
          <w:trHeight w:val="22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Организация доступности культурных услуг для инвалидов в соответствии с планом мероприятий, направленных на повышение доступности культурных услуг для лиц с ограниченными физическими возмож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становление администрации от 30.12.2013 №96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25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right="113" w:hanging="0"/>
              <w:jc w:val="center"/>
              <w:rPr/>
            </w:pPr>
            <w:r>
              <w:rPr/>
              <w:t xml:space="preserve">Отдел культуры, физической культуры </w:t>
            </w:r>
          </w:p>
          <w:p>
            <w:pPr>
              <w:pStyle w:val="Normal"/>
              <w:ind w:left="25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18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Увеличение числа объектов, доступных (условно доступных) для лиц с ограниченными возможностями и других маломобильных групп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Организация и проведение физкультурных и спортивных мероприятий с учетом инвалидов и лиц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календарный план физкультурных и спортивно-массовых мероприятий МР «Княжпогостский», постановление администрации от 30.12.2013 №96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/>
              <w:t>Увеличение доли инвалидов, систематически занимающихся физической культурой и спортом, в общей численности инвалидов до 3,6%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Mangal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Cambria;Mangal" w:hAnsi="Cambria;Mangal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азвание1"/>
    <w:basedOn w:val="Normal"/>
    <w:next w:val="Subtitle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Mangal" w:hAnsi="Cambria;Mangal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EEA003AF81148FB81B665D89A0939B22C16954487959406BCBEC7525D9820FA6A46166E12B6A59r9GFG" TargetMode="External"/><Relationship Id="rId4" Type="http://schemas.openxmlformats.org/officeDocument/2006/relationships/hyperlink" Target="consultantplus://offline/ref=6BEEA003AF81148FB81B665D89A0939B22CE69524A7759406BCBEC7525D9820FA6A46166E12B685Er9G1G" TargetMode="External"/><Relationship Id="rId5" Type="http://schemas.openxmlformats.org/officeDocument/2006/relationships/hyperlink" Target="consultantplus://offline/ref=6BEEA003AF81148FB81B665D89A0939B22C16954487959406BCBEC7525D9820FA6A46166E12B6A59r9GFG" TargetMode="External"/><Relationship Id="rId6" Type="http://schemas.openxmlformats.org/officeDocument/2006/relationships/hyperlink" Target="consultantplus://offline/ref=6BEEA003AF81148FB81B665D89A0939B22CE69524A7759406BCBEC7525D9820FA6A46166E12B685Er9G1G" TargetMode="External"/><Relationship Id="rId7" Type="http://schemas.openxmlformats.org/officeDocument/2006/relationships/hyperlink" Target="consultantplus://offline/ref=6BEEA003AF81148FB81B63528AA0939B20C16D504E75044A6392E077r2G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4:00Z</dcterms:created>
  <dc:creator>Михаил</dc:creator>
  <dc:description/>
  <dc:language>en-US</dc:language>
  <cp:lastModifiedBy>Отдел Спорта</cp:lastModifiedBy>
  <cp:lastPrinted>2015-12-14T10:01:00Z</cp:lastPrinted>
  <dcterms:modified xsi:type="dcterms:W3CDTF">2015-12-14T07:04:00Z</dcterms:modified>
  <cp:revision>2</cp:revision>
  <dc:subject/>
  <dc:title>ПОСТАНОВЛЕНИЕ</dc:title>
</cp:coreProperties>
</file>