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1 октября 2015г.</w:t>
        <w:tab/>
        <w:tab/>
        <w:tab/>
        <w:tab/>
        <w:tab/>
        <w:t xml:space="preserve">                                   № 619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прогноза социально-экономического развития муниципального района «Княжпогостский» на 2016 год и на период до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аспоряжением Правительства Республики Коми от 13 марта 2015г. № 86-р, а также исходя из сложившихся тенденций в развитии экономики района в 2014 году и текущем периоде 2015 года с учетом сценарных условий функционирования экономики Российской Федерации на прогнозный период и  индексов – дефляторов по основным видам  экономической деятельности, предложенных  Министерством   экономического развития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огноз социально-экономического развития муниципального района «Княжпогостский» на 2016 год и на период до 2018 года согласно приложениям № 1 и № 2  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заместителя руководителя администрации МР «Княжпогостский» Т.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 xml:space="preserve">21» октября </w:t>
      </w:r>
      <w:r>
        <w:rPr>
          <w:rFonts w:cs="Times New Roman" w:ascii="Times New Roman" w:hAnsi="Times New Roman"/>
          <w:sz w:val="24"/>
        </w:rPr>
        <w:t>2015г.  № 61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района «Княжпогостский» на 2016 год и на период до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77"/>
        <w:gridCol w:w="1066"/>
        <w:gridCol w:w="1066"/>
        <w:gridCol w:w="1066"/>
        <w:gridCol w:w="1066"/>
        <w:gridCol w:w="1066"/>
        <w:gridCol w:w="106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7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6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Промышленное произ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9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3,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Лесозаготовк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 по виду деятельности "Лесозаготовки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плот.куб.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Сельское хозяй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1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4. Производство важнейших видов продукции в натуральном выражени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ш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шту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необработанна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ёвна хвойных поро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ёвна лиственных поро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лот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атериалы, продольно распиленны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кв.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кВт. 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. Рынок товаров и усл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,6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9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. Малое и среднее предпринимательств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редних предприятий - всего по состоянию на конец год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малых предприятий, в том числе микропредприятий (на конец года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 , занятых на средних предприятиях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, в т.ч. микропредприятиях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т малых предприятий, в т.ч. микропредприяти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. Инвестиц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униципального жилищного фонда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етхого аварийного жилищного фонда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. Труд и занятость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руб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занятых в организациях муниципальной формы собственн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в организациях муниципальной формы собственности в общей численности занятых по субъекту Р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ая смертность населе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щая рождаемость населе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доступными  библиотека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ми культурно-досугового тип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ыми образовательными учреждениям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 000 детей дошкольного возрас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8. Туриз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кскурсионного обслуживан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. Эффективность использования муниципальной собственност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енные от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3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5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9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1,3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земл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1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3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02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 </w:t>
      </w:r>
      <w:r>
        <w:rPr>
          <w:rFonts w:cs="Times New Roman" w:ascii="Times New Roman" w:hAnsi="Times New Roman"/>
          <w:sz w:val="26"/>
          <w:szCs w:val="26"/>
        </w:rPr>
        <w:t>2015г.  № ______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казателям прогноз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на 2016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до 2018 года по муниципальному району «Княжпогост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района «Княжпогостский»  на 2016 год и на период до 2018 года (далее – прогноз) разработан в соответствии с Постановлением Правительства Российской Федерации от 22 июля 2009 года № 596 «О порядке разработки прогноза социально-экономического развития Российской Федерации», распоряжением Правительства Республики Коми от 13 марта 2015 года № 86-р «О разработке прогноза социально-экономического развития Республики Коми на 2016 год и на период до 2018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огноза осуществлялась на основе методических рекомендаций Министерства экономического развития Российской Федерации и показателей прогноза социально-экономического развития Республики Коми на 2016 год и плановый период 2017 и 2018 г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рогноза учитыва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тистическая информация о социально-экономическом развитии муниципального района «Княжпогостский» 2014 год и текущий период 201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араметры Стратегии социально-экономического развития Республики Коми на период до 2020 года, одобренной постановлением Правительства Республики Коми от 27 марта 2006 года № 45 (в редакции постановления Правительства Республики Коми от 25 февраля 2015 года № 7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района «Княжпогостский» на период до 2018 года разработан в оптимистичном вариа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основан на предположении, что в прогнозируемом периоде замедлятся темпы объемы добычи полезных ископаемых и рост объема обрабатывающего производства, что связано с объективными экономическими и социальными процессами, в том числе с геополитической обстановкой в республик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ные тенденции социально-экономического разви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Княжпогостский»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района «Княжпогостский» в течение 2014 года сохранялась достаточно устойчивая социально-экономическая ситу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илась положительная динамика важнейших показателей социально-экономического разви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объемов промышленного производства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объемов инвестиций в основной капит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емов производства лесоматериалов, древесноволокнистых плит,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производства мяса и субпродуктов пищевых убойных животных, цельномолочной продукции; мяса и субпродуктов пищевых домашней птиц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грузооборота транспорта и объемов грузовых перево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емов лесозаготов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объемов ввода в действие жилых домов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относительно невысокого уровня зарегистрированной безработицы;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яду с положительными тенденциями в экономике и социальной сфере муниципального района наблюдались и негативные, основные из которых: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объемов добычи полезных ископаемых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перевозок пассажиров транспортом общего пользования;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объемов сельскохозяйственного производства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объемов работ по виду деятельности «строительство»;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численности населения района вследствие миграционного оттока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ождаемости и естественного прироста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индекса потребительских цен;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количества зарегистрированных преступлений.</w:t>
      </w:r>
      <w:r>
        <w:rPr>
          <w:rFonts w:cs="Times New Roman" w:ascii="Times New Roman" w:hAnsi="Times New Roman"/>
          <w:color w:val="943634"/>
          <w:sz w:val="26"/>
          <w:szCs w:val="26"/>
        </w:rPr>
        <w:t xml:space="preserve">  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ряду с этим сохранились, а в ряде случаев обострились проблемы долговременного характера, главные из них – недостаточное развитие транспортной инфраструктуры, медленные темпы модернизации производства, низкий уровень инновационной активности организаций, отсутствие достаточных рынков сбыта производимой продукци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иоритетные направления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Княжпогостский» на период до 2018 год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предстоящего периода является стабилизация экономического климата и социальной обстановки в район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обеспечение последовательной реализации мер социально-экономической политики по следующим приоритетным направлениям: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нвестиционной привлекательности и формирование положительного имиджа МР «Княжпогостский»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инвестиционной и инновационной активности организаций;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финансово-бюджетной сферой, усиление роли консолидированного бюджета МР «Княжпогостский»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ффективного использования природно-ресурсного потенциала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нкурентоспособности продукции, производимой в республике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ранспортной системы, обеспечивающей потребности хозяйствующих субъектов и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птимальной структуры сельскохозяйственного производства и повышение уровня самообеспечения основными видами сельскохозяйственной продукции и продовольствия;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вклада малого и среднего предпринимательства в развитие экономики района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изация демографической ситуации, улучшение здоровья и социально-психологического состояния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ультурного и образовательного уровня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 и повышение качества социальных услуг для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е жилищных условий населения;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, устойчивости и надежности функционирования коммунальных систем жизнеобеспечения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реступности и повышение степени социальной безопасности населения;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экологической обстанов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азвитие экономики и социальной сферы муниципального района «Княжпогостский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омышленность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екс промышленного производства в 2014 году к уровню 2013 года составил 100,7%, при этом индекс производства в секторах экономики составил: в добыче полезных ископаемых – 100,2%, обрабатывающих производствах – 101,3%, производстве, передаче и распределении электроэнергии, газа и воды – 103,2%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объемов производства в районе был обусловлен, прежде всего, увеличением объемов обрабатывающих производств и производства и распределением электроэнергии, газа и воды. Возросли выработанной электроэнергии. Основным фактором, сдерживающим промышленный рост, являлся спад в добыче полезных ископаемых таких как бокситы, доломитовый щебень и песок строительны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. Добыча полезных ископаемых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ыча полезных ископаемых является одним из ведущих видов деятельности в экономике муниципального района «Княжпогостский». Удельный вес добычи полезных ископаемых в общем объеме отгруженных товаров собственного производства за 2014 год составил 58,8%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объеме добычи полезных ископаемых 90 % приходится на добычу полезных ископаемых, кроме топливно-энергетических. За отчетный период  2004 года предприятиями этого вида деятельности   оценочно реализовано с начала года  товаров, работ, услуг на 1906,86 млн. рублей, что в действующих ценах составляет 89,9 % прошлогоднего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быча боксит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предприятием, осуществляющим добычу бокситовой руды на Средне-Тиманском бокситовом руднике Княжпогостского района, является ОАО «Боксит Тимана»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4 год объем добычи боксита составил 3,2 млн. тонн (104,2% к уровню 2013 года). Увеличение объема добычи вызвано повышением спроса на продукцию заводов-потребителе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ожидаемый объем добычи бокситовой руды составит 3,4 млн. тонн, что выше уровня 2014 года на 5,3%. Увеличение планируется в связи со стабилизацией ситуации на рынке алюминия и с учетом потребности в руде металлургических заводов компании ОК «РУСАЛ». С учетом текущей ситуации с российской валютой, у алюминия будут дополнительные ценовые конкурентные преимущества на внешних рынка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планируется замена горного оборудования и модернизация собственной железной дороги, с целью увеличения пропускной способности и скоростного режима. В планах компании также проведение мониторинга грунтовых вод для выбора оптимальной схемы  водопонижени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-2018 годы наращивание темпов добычи боксита планируется с учетом потребности в руде металлургических заводов компании ОК «РУСАЛ»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 развития бокситового комплекса нестабильный спрос заводов-потребителей бокситов, что приводит к затовариванию склада и сдерживанию добычи боксит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Обрабатывающие производства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обрабатывающего производства в общем объеме отгруженных товаров собственного производства за 2014 год составил 18,4 %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оритетными видами деятельности в обрабатывающем производстве являются: обработка древесины и производства изделий из дерева. Объем отгруженных товаров собственного производства, выполненных работ и услуг собственными силами предприятий обрабатывающих производств в 2014 году составило в сумме 530,9 млн. рублей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, по оценке, индекс производства в обработке древесины и производстве изделий из дерева составит 124,9% к уровню 2014 года. Планируется увеличение объемов производства: лесоматериалов – на 2,2%, древесноволокнистых плит – на 2,1%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сширения рынков сбыта готовой продукции предприятия лесопромышленного комплекса района осваивают новые рынки сбыт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-2018 годы в </w:t>
      </w:r>
      <w:r>
        <w:rPr>
          <w:rFonts w:cs="Times New Roman" w:ascii="Times New Roman" w:hAnsi="Times New Roman"/>
          <w:iCs/>
          <w:sz w:val="26"/>
          <w:szCs w:val="26"/>
        </w:rPr>
        <w:t>обработке древесины и производстве изделий из дерева</w:t>
      </w:r>
      <w:r>
        <w:rPr>
          <w:rFonts w:cs="Times New Roman" w:ascii="Times New Roman" w:hAnsi="Times New Roman"/>
          <w:sz w:val="26"/>
          <w:szCs w:val="26"/>
        </w:rPr>
        <w:t xml:space="preserve"> прогнозируется рост объемов производства основных видов продукции. Среднегодовой темп роста составит 101,2-102,5%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пешная работа предприятий лесной отрасли будет зависеть от способности</w:t>
      </w:r>
      <w:r>
        <w:rPr>
          <w:rFonts w:cs="Times New Roman" w:ascii="Times New Roman" w:hAnsi="Times New Roman"/>
          <w:sz w:val="26"/>
          <w:szCs w:val="26"/>
        </w:rPr>
        <w:t xml:space="preserve"> осуществить мероприятия по реорганизации производств, ориентированные на выпуск конечной продукции деревообработки, отвечающей требованиям мирового рынка, совершенствование технологии производства продукции деревообработки и принципов организации работ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роизводство и распределение электроэнергии, газа и воды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ергетическая система муниципального района входит в состав объединенной энергосистемы Северо-Запада и осуществляет централизованное электроснабжение потребителей на территории Республики Коми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динамика производства и распределения электроэнергии, газа и воды была преимущественно положительной: индекс производства относительно уровня 2013 года составил 110,5 %. Выработка электроэнергии увеличилась на 50% и составила 41,5 тыс.кВт.ч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, по оценке, производство и распределение электроэнергии, газа и воды составит 105,4 % к уровню 2014 года. Основным положительным фактором является рост объемов производства электроэнергии генерирующими компаниями оптового рынк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Лесозаготовки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ромышленный комплек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нимает важное место в экономике района как по удельному весу выпускаемой продукции, налоговых поступлений, основных производственных фондов, валютной выручки, так и по количеству рабочих мест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готовительное производство определяется, в основном, потребностью перерабатывающих предприятий в древесном сырье для полной загрузки производственных мощностей и необходимостью поддержания запасов древесины на всех фазах технологического процесса с учетом того, что около 95% в структуре поставок деловой древесины приходится на рынок республики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лесозаготовительного производства составил по итогам 2014 года 101,9% к уровню </w:t>
      </w:r>
      <w:r>
        <w:rPr>
          <w:rFonts w:cs="Times New Roman" w:ascii="Times New Roman" w:hAnsi="Times New Roman"/>
          <w:iCs/>
          <w:sz w:val="26"/>
          <w:szCs w:val="26"/>
        </w:rPr>
        <w:t>2013 года</w:t>
      </w:r>
      <w:r>
        <w:rPr>
          <w:rFonts w:cs="Times New Roman" w:ascii="Times New Roman" w:hAnsi="Times New Roman"/>
          <w:sz w:val="26"/>
          <w:szCs w:val="26"/>
        </w:rPr>
        <w:t>. На протяжении 2014 года в лесозаготовках наблюдались преимущественно отрицательные тенденци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4 год произведено 51,1 тыс. плот. куб. м необработанной древесины, что на в 2 раза больше, чем за предыдущий год. Положительная динамика была связана с ростом заготовки бревен лиственных пород бревен хвойных пород и бревен хвойных пород, топливной и прочей необработанной древесины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лесозаготовительного производства в 2015 году является полное и своевременное обеспечение древесным сырьем перерабатывающих предприятий района в пределах имеющихся производственных мощностей и создание необходимых технологических запасов сырья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, в 2015 году объемы лесозаготовительного производства возрастут на 15,7% к уровню 2014 года. Развитие лесозаготовок будет определяться потребностью перерабатывающих предприятий района в древесном сырье и создания необходимых технологических запасов сырь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5. Малое и среднее предпринимательство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я в сфере малого и среднего предпринимательства в 2014 году характеризовалась снижением  числа малых предприятий, включая микропредприятия, и средних предприятий (на 25% по сравнению с уровнем 2013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на территории муниципального района «Княжпогостский» осуществляли деятельность 561 субъект малого предпринимательства, в том числе 461 индивидуальных предпринимателей, 3 малых и 97 микропредприятий. За 5 мес. 2015 года количество субъектов малого предпринимательства сократилось на 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14 года  среднемесячная численность субъектов малого и среднего предпринимательства  составила  </w:t>
      </w:r>
      <w:r>
        <w:rPr>
          <w:rFonts w:cs="Times New Roman" w:ascii="Times New Roman" w:hAnsi="Times New Roman"/>
          <w:b/>
          <w:sz w:val="26"/>
          <w:szCs w:val="26"/>
        </w:rPr>
        <w:t>581</w:t>
      </w:r>
      <w:r>
        <w:rPr>
          <w:rFonts w:cs="Times New Roman" w:ascii="Times New Roman" w:hAnsi="Times New Roman"/>
          <w:sz w:val="26"/>
          <w:szCs w:val="26"/>
        </w:rPr>
        <w:t xml:space="preserve"> человек с учетом индивидуальных предпринимателей (142 человек на малых предприятиях, 439 - индивидуальные предприниматели). За 5 месяцев 2015 года среднемесячная численность субъектов малого и среднего предпринимательства увеличилась на 3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месячная заработная плата работников малого и среднего предпринимательства в 2014 году  составляла   </w:t>
      </w:r>
      <w:r>
        <w:rPr>
          <w:rFonts w:cs="Times New Roman" w:ascii="Times New Roman" w:hAnsi="Times New Roman"/>
          <w:b/>
          <w:sz w:val="26"/>
          <w:szCs w:val="26"/>
        </w:rPr>
        <w:t>14367</w:t>
      </w:r>
      <w:r>
        <w:rPr>
          <w:rFonts w:cs="Times New Roman" w:ascii="Times New Roman" w:hAnsi="Times New Roman"/>
          <w:sz w:val="26"/>
          <w:szCs w:val="26"/>
        </w:rPr>
        <w:t xml:space="preserve"> рублей, что больше по сравнению с предыдущим годом на 6%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4 года оборот средних и малых предприятий (с учетом микропредприятий) составил 65,3 млн. рублей. Наиболее существенная доля в общем обороте была по следующим видам экономической деятельности: оптовая и розничная торговля. Наиболее привлекательной для субъектов малого предпринимательства остается торговля. Эта сфера отличается быстрой оборачиваемостью средств и достаточно низкими капиталовложения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итогам января –марта 2015 года зафиксирован рост числа малых предприятий на 66% и увеличение среднесписочной численности работающих на малых предприятиях на произошло снижение количества индивидуальных предпринимателей на 4,7% по сравнению с показателем 2014 года.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причиной снижения количества индивидуальных предпринимателе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связано с увеличением страховых взносов в Пенсионный фонд Российской Федерации. В 2013 году размер страховых взносов составлял 17 208,25 рублей, а в 2014 году – 35 664,66 рублей, что в 2 раза больше предыдущего года. Данная ситуация наблюдается как по муниципальному району «Княжпогостский», так и в целом по Республике Коми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оддержка субъектов малого и среднего предпринимательства в 2014 году осуществлялась в рамках подпрограммы 1 «Развитие малого и среднего предпринимательства в Княжпогостском районе на 2014-2020 годы» муниципальной программы «Развитие экономики», утвержденной постановлением Правительства Республики Коми от 05 ноября 2013 года № 788.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финансовая поддержка оказана субъектам малого и среднего предпринимательства на общую сумму 0,3 млн. рублей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ыми формами финансовой поддержки малого бизнеса являлись: субсидирование начинающим субъектам малого и среднего предпринимательства; возмещение части затрат по лизинговым платежам; части затрат по уплате процентов по кредитам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акторами, негативно влияющими на развитие малого и среднего предпринимательства, являются: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лияние неблагоприятных экономических условий, при которых наиболее уязвимыми являются именно субъекты малого бизнеса: рост тарифов на энергоносители, на грузоперевозки и т.д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ледствия изменения федерального законодательства в сфере малого бизнеса, в соответствии с которыми с 1 января 2013 года страховые взносы, уплачиваемые страхователями, не производящими выплаты физическим лицам, в Пенсионный фонд Российской Федерации были увеличены более чем в два ра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есмотря на предпринятые меры по изменению ситуации в данной сфере (с 1 января 2014 года вступил в силу Федеральный закон № 237-ФЗ от 23 июля 2013 года, в соответствии с которым вводится дифференцированный подход к установлению размеров страховых взносов для индивидуальных предпринимателей в зависимости от их дохода), </w:t>
      </w:r>
      <w:r>
        <w:rPr>
          <w:rFonts w:cs="Times New Roman" w:ascii="Times New Roman" w:hAnsi="Times New Roman"/>
          <w:sz w:val="26"/>
          <w:szCs w:val="26"/>
        </w:rPr>
        <w:t>для восстановления темпов роста показателей субъектов малого и среднего предпринимательства до уровня предыдущих лет потребуется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лияние тенденции, сложившейся в 2011-2014 годы, – разукрупнение малого бизнеса: снижение количества малых предприятий при увеличении количества микропред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Рынок товаров и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я на потребительском рынке в районе характеризуется снижением оборота розничной торговли, общественного питания и объемов платных услуг по сравнению с уровнем предыдущего года (в сопоставимых ценах). Выше уровня 2013 года сложился индекс потребительских цен: инфляция на потребительском рынке в Республике Коми за 2014 год составила 110,9% против 106,6% в 2013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влияние на величину инфляции по республике за год оказало увеличение цен на продовольственные товары и непродовольственные товары. Ситуация на рынке услуг характеризовалась замедлением роста ц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на продовольственные товары за 2014 год выросли в большей степени, чем за 2013 год (2014 год – на 15,4% к уровню предыдущего года, 2013 год – на 7,4%). Основное влияние на рост цен на продовольственные товары оказало подорожание сахара (на 38,9%), круп и бобовых (на 27,1%), мясопродуктов (на 21,0), рыбопродуктов (на 19,7%),  молока и молочной продукции (на 13,6%), хлеба и хлебобулочных изделий (на 7,0%), муки (на 6,1%), картофеля (на 0,0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епродовольственные товары рост цен также будет высоким вследствие влияния ослабления курса рубля, в связи с высокой импортозависимостью в данном сегменте. Вместе с тем, рост цен на непродовольственные товары будет ниже, чем на продукты в связи со снижением платежеспособност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</w:t>
      </w:r>
      <w:r>
        <w:rPr>
          <w:rFonts w:cs="Times New Roman" w:ascii="Times New Roman" w:hAnsi="Times New Roman"/>
          <w:b/>
          <w:sz w:val="26"/>
          <w:szCs w:val="26"/>
        </w:rPr>
        <w:t>розничной торговли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ом районе за 2014 год составил 1615,44 млн. рублей, что на 5,8% ниже уровня 2013 года. </w:t>
      </w:r>
      <w:r>
        <w:rPr>
          <w:rFonts w:cs="Times New Roman" w:ascii="Times New Roman" w:hAnsi="Times New Roman"/>
          <w:spacing w:val="-6"/>
          <w:sz w:val="26"/>
          <w:szCs w:val="26"/>
        </w:rPr>
        <w:t>По итогам 2015 года прогнозируется увеличение оборота розничной торговли на 5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-2018 годы среднегодовой рост оборота розничной торговли прогнозируется на уровне 101,2-101,6%. Достижение прогнозной величины оборота розничной торговли в указанные периоды планируется при условии восстановления потребительского спроса населения, роста реально располагаемых доходов населения, снижения темпов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прогнозируется, что в ближайшие годы потребительский рынок районабудет показывать положительную динамику, преимущественно за счет развития сетевых торговых 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от общественного питания</w:t>
      </w:r>
      <w:r>
        <w:rPr>
          <w:rFonts w:cs="Times New Roman" w:ascii="Times New Roman" w:hAnsi="Times New Roman"/>
          <w:sz w:val="26"/>
          <w:szCs w:val="26"/>
        </w:rPr>
        <w:t xml:space="preserve"> в 2014 году составил 107,75 млн. рублей, снизившись относительно уровня 2013 года на 5,0 %.  В структуре формирования оборота общественного питания наибольший удельный вес приходился на субъекты малого предпринима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-прежнему, особое место на рынке общественного питания занимали организации, для которых рассматриваемый вид деятельности не являлся основным. Прежде всего, это производственные предприятия и учебные учреждения, на балансе которых находились собственные столовые, организовывавшие питание работников и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сложившихся тенденций по итогам 2015 года ожидается снижение оборота общественного питания на 4,8% к уровню 2014 год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до 2018 года прогнозируется умеренное восстановление оборота общественного питания. В 2016-2018 годы среднегодовой рост объемов общественного питания составит 101,3-106%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оду в районе оказано </w:t>
      </w:r>
      <w:r>
        <w:rPr>
          <w:rFonts w:cs="Times New Roman" w:ascii="Times New Roman" w:hAnsi="Times New Roman"/>
          <w:b/>
          <w:sz w:val="26"/>
          <w:szCs w:val="26"/>
        </w:rPr>
        <w:t>платных услуг</w:t>
      </w:r>
      <w:r>
        <w:rPr>
          <w:rFonts w:cs="Times New Roman" w:ascii="Times New Roman" w:hAnsi="Times New Roman"/>
          <w:sz w:val="26"/>
          <w:szCs w:val="26"/>
        </w:rPr>
        <w:t xml:space="preserve"> населению на сумму 512,4 млн. рублей, что в фактических ценах выше уровня предыдущего года на 103,6 млн. рублей, при этом в сопоставимых ценах ниже на 16,8 %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ожидается, что объем платных услуг населению составит 570,8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2016 по 2018 год ожидается рост объемов платных услуг населению. Возможное выравнивание рынка платных услуг начнется после 2016 года. В целом в 2018 году объем оказанных услуг составит 104,9 % к уровню 2015 год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ситуация на потребительском рынке района в перспективе оценивается как стабильная, характеризующаяся достаточной сбалансированностью спроса и предложения, положительной динамикой показателей оборота розничной торговли и общественного питания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7. Инвестиции в основной капита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4 году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инвестиций в основной капита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Княжпогостскому району составил 3421 млн. рублей, что составляет 40,0%  к уровню 2013 года. Однако за период январь –август 2015 года объем инвестиций в основной капитал возрос и составил 1015,42 млн.рублей, что в 2 раза превышает аналогичный период 2014 года.      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ценке, в 2016-2018 годы в структуре инвестиций в основной капитал по источникам финансирования будет наблюдаться тенденция увеличения доли собственных средств и снижения привлеченны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8. Строительст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жилья за 2014 год составлял 4,48 тысяч квадратных метров жилья, при этом 2,2 тысяч квадратных метров- введено индивидуальными застройщиками. Количество выданных разрешений на строительство составило 100 единиц, в том числе на новое строительство – 96 един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няжпогостский район участвует в программе капитального ремонта многоквартирных домов за счет Фонда содействия реформированию ЖКХ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году в рамках реализац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муниципальной программы в г. Емве начато строительство 4-х жилых домов общей площадью более 4100 кв.метров,  общий объем финансирования  строительства жилых домов составил 142,2 млн.рубл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роенные дома планируется переселить 112 семей (254 человека) из 35 –ти аварийных домов. На сегодняшний день заключено 80 договоров социального найма. Завершение работы по заселению новых домов планируется в августе месяце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 рамках реализации 2–го этапа Программы планируется сдать  20-ти и 28-квартирных дома общей площадью 1817,5 кв.м, в которые из аварийного жилья переселятся 108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Демографическая ситуация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мографическая ситуация в МР «Княжпогостский» в 2014 году характеризуется как положительными, так и отрицательными тенденциями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2015 года численность населения составила 20,5 тыс. человекю За 2014 год численность населения района сократилась на 0,7 тыс. человек, или на 3,3%. Уменьшение численности населения было обусловлено миграционной убылью (-55 человек)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числа родившихся над числом умерших отмечалось с 2011 года, в городской местности - с 2008 года, сельской - с 2012 года. При этом ежегодно до 2014 года естественный прирост увеличивался. В 2014 году по сравнению с уровнем 2013 года в результате снижения числа родившихся и увеличения числа умерших естественный прирост снизился на 1,8 человек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ый показатель рождаемости остался на уровне 2013 года и составил 14,3 родившихся в расчете на 1000 населения. Уменьшение числа родившихся связано с неблагоприятными изменениями возрастного состава населения - сокращением числа потенциальных родителей. В детородный возраст начали вступать малочисленные поколения 1990-х, когда отмечался спад рождаемост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Число умерших за 2014 год составило 169 человек и по сравнению с предыдущим годом увеличилось на 1%. Ежегодно мужчин умирает больше, чем женщин (за 2014 год - соответственно 55% и 45% от общего числа умерших)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5 году, по оценке, численность постоянного населения снизится по сравнению с уровнем 2014 года на 3,3 % и составит 20,3 тыс. человек. Основной причиной снижения численности населения продолжает являться миграционный отток населения из район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2016-2018 годы ожидается </w:t>
      </w:r>
      <w:r>
        <w:rPr>
          <w:rFonts w:cs="Times New Roman" w:ascii="Times New Roman" w:hAnsi="Times New Roman"/>
          <w:sz w:val="26"/>
          <w:szCs w:val="26"/>
        </w:rPr>
        <w:t>сохранение тенденции к сокращению численности населения района за счет миграционного оттока, вызванного реализацией федеральных и республиканских программ переселения северян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зультате, среднегодовая численность постоянного населения к 2018 году составит 20,0 тыс. человек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10. Труд и занят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ровень зарегистрированной безработицы за 2014 год составил 2,99 процента или 348 человек. По состоянию на 01.07.2015г.  численность безработных граждан составила 369 челове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и ряда лет администрация муниципального района «Княжпогостский»  тесно сотрудничает с Управлением Республики Коми по занятости. На 2015 год  заключено Соглашение о взаимном сотрудничестве в рамках реализации государственной политики занятост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данного Соглашения   в 2015 году из бюджета муниципального района «Княжпогостский» запланировано предоставление средств на организацию временного трудоустройства несовершеннолетних граждан в возрасте от 14 до 18 лет в свободное от учебы время численностью 681 человек на сумму 800,0 тыс.рублей. По состоянию на 01.06.2015г.  заключено 18 договоров по трудоустройству несовершеннолетних граждан на общую сумму 908 тыс.рублей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Также в целях активной политики занятости в рамках муниципальной программы «Содействие занятости безработных граждан» в 2014 году провед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на организации общественных работ по району 180 человек фактически израсходовано 337,7 тыс.руб.;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по организации временных работ трудоустроено по району 72 человека, фактически израсходовано 155,9 тыс.руб.;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по организации профессионального обучения: направлено на обучение 88 безработных граждан фактически израсходовано 677,1 тыс.руб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-  в рамках республиканск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ы «Содействие трудоустройства незанятых инвалидов на оборудованные (оснащенные) для них рабочие места в 2014 году» трудоустроено 4 человека, имеющих категорию инвали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завершением строительства и открытием санатория «Серёгово» появиться возможность трудоустройства порядка 488 человек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напряженности на рынке труда в, в Княжпогостском районе - 8,9 человека на одну вакансию, что является достаточно высоким показателем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м фактором развития экономики и рынка труда в 2015 году будет увеличение числа высвобождаемых граждан и граждан, работающих неполную рабочую неделю, либо находящихся в просто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птимизации расходов федерального и республиканского бюджетов в 2015 году ожидается сокращение численности служащих в учреждениях УФСИН, расположенных на территории МР «Княжпогостский», что повысит напряженность на рынке ваканси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12. Денежные доходы и расходы населения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нд начисленной заработной платы всех работников по итогам 2014 года составил 2,855 млн. рублей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месячная номинальная начисленная заработная плата работников организаций в 2014 году увеличилась на 3,0% по отношению к уровню 2013 года, составив 33091 рублей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удовые пенсии в 2014 году повышались два раз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 февраля (на 6,5%) и 1 апреля (на 1,7%). В целом, в 2014 году пенсия была повышена на 8,2 %. Социальные пенсии с 1 апреля выросли на 17,1%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ьные денежные доходы в 2014 году составили 96,6% к уровню 2013 года в результате превышения роста потребительских цен над номинальными доходами. Низкая динамика роста доходов обусловлена  замедлением роста уровня оплаты труда в организациях (на 3,0%). Численность населения с денежными доходами ниже величины прожиточного минимума составила, по предварительным данным, 14,5% от численности населения район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использования денежных средств, по-прежнему, остаются потребительские расходы – затраты на покупку товаров и оплату услуг. В 2015 году ожидается рост номинальной начисленной заработной платы – 35099 рублей (увеличение на 6,0% к уровню 2014 года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746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1:00Z</dcterms:created>
  <dc:creator>Пользователь</dc:creator>
  <dc:description/>
  <cp:keywords/>
  <dc:language>en-US</dc:language>
  <cp:lastModifiedBy>Галина</cp:lastModifiedBy>
  <cp:lastPrinted>2015-10-26T13:48:00Z</cp:lastPrinted>
  <dcterms:modified xsi:type="dcterms:W3CDTF">2015-10-26T15:50:00Z</dcterms:modified>
  <cp:revision>34</cp:revision>
  <dc:subject/>
  <dc:title/>
</cp:coreProperties>
</file>