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 октября  2015 года</w:t>
        <w:tab/>
        <w:tab/>
        <w:tab/>
        <w:tab/>
        <w:tab/>
        <w:tab/>
        <w:tab/>
        <w:tab/>
        <w:t>№ 6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07.10.2015 года № 12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-постанов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2 октября  2015 г.  №  626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</w:t>
      </w:r>
      <w:r>
        <w:rPr/>
        <w:t>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7 годы потребуется  277 216,63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77 370,62 тыс. рублей;                                      </w:t>
              <w:br/>
              <w:t xml:space="preserve">2015 год -  67 056,15 тыс. рублей;                   </w:t>
              <w:br/>
              <w:t xml:space="preserve">2016 год -  66 271,28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66 518,58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282,99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227,19 тыс. рублей;                         </w:t>
              <w:br/>
              <w:t xml:space="preserve">2015 год – 55,8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10 276,90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119,30  тыс. рублей;                    </w:t>
              <w:br/>
              <w:t>2017 год – 119,3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266 656,74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67 361,63 тыс. рублей;                             </w:t>
              <w:br/>
              <w:t>2015 год –  66 743,8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66 151,98 тыс. рублей;                    </w:t>
              <w:br/>
              <w:t xml:space="preserve">2017 год - 66 399,28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5 г. сеть учреждений культуры в муниципальном районе «Княжпогостский» насчитывает 37 единиц, в том числе: 16 культурно - досуговых учреждений, 1 Центр национальных культур, 17 библиотек, 2 музея, 1 Детская школа искусств. Численность лиц, работающих в отрасли, составляет около 128 человек. Кроме этого, с 2014 года действует центр хозяйственно-технического обеспечения,  в котором работает 56 человек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ельное количество учреждений культуры расположено в сельской местности – 24, в том числе 11 библиотек и 13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014 года значительно повысился процент удовлетворенности населения качеством предоставляемых услуг и составил - 45,5 %, в 2013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8 клубных формирований, в них занимается 2151 человек, в том числе в 8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913 человек, что составляет – 8 % от общего количества населения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ab/>
        <w:t xml:space="preserve"> 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3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а большая работа по увеличению количества обучающихся в МАО ДО «Детская школа искусств» г. Емва. Здесь обучается  около 300 детей. Необходимо обновление музыкальных инструментов, оснащение учреждения современными техническими средствами обучения, компьютерной техникой, выполнение предписаний  Роспотребнадзора.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4 году 18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дополнительного образования детей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ab/>
        <w:t xml:space="preserve"> 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/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ачественного предоставления дополнительного образовани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6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7 годы потребуется   277 216,63 тыс. рублей, в том числе по годам: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77 370,62 тыс. рублей;                                     </w:t>
        <w:br/>
        <w:t>2015 год – 67 056,1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-  66 271,28 тыс. рублей;                   </w:t>
        <w:br/>
        <w:t xml:space="preserve">2017 год -  66 518,58 тыс. рублей;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федеральных средств – 282,99 тыс. рубл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0,00 тыс. рублей;                    </w:t>
        <w:br/>
        <w:t>2017год -  0,0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10 276,90 тыс. рубле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119,30 тыс. рублей;                    </w:t>
        <w:br/>
        <w:t>2017 год -  119,3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266 656,74 тыс. рублей, в том числе по годам: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67 361,63 тыс. рублей;                   </w:t>
        <w:br/>
        <w:t>2015 год – 66 743,8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66 151,98 тыс. рублей;                    </w:t>
        <w:br/>
        <w:t xml:space="preserve">2017 год -  66 399,28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октября  2015 г.  № 6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дополнительного образования»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8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49 484,21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720,25 тыс. рублей;                                  </w:t>
              <w:br/>
              <w:t xml:space="preserve">2015 год – 11 980,5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1 901,80 тыс. рублей;                   </w:t>
              <w:br/>
              <w:t xml:space="preserve">2017 год -  11 881,6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181,5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00,3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-  49 202,41 тыс. рублей,                                                </w:t>
              <w:br/>
              <w:t xml:space="preserve">в том числе по годам: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438,45 тыс. рублей;                           </w:t>
              <w:br/>
              <w:t>2015 год – 11 980,5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1 901,80 тыс. рублей;                    </w:t>
              <w:br/>
              <w:t xml:space="preserve">2017 год -  11 881,6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около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7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Style27"/>
        <w:ind w:firstLine="360"/>
        <w:jc w:val="both"/>
        <w:rPr>
          <w:b/>
          <w:b/>
        </w:rPr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Style27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/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4 – 2017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8 –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 49 484,21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0,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0,5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,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1,6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75,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02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 октября  2015 г.  № 626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2 потребуется 60 285,39  тыс. рублей,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538,96 тыс. рублей;                                   </w:t>
              <w:br/>
              <w:t xml:space="preserve">2015 год – 15 037,2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4 814,66 тыс. рублей;                   </w:t>
              <w:br/>
              <w:t xml:space="preserve">2017 год -  14 894,57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101,4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0,0 тыс. рублей;                    </w:t>
              <w:br/>
              <w:t>2017 год -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711,5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119,30 тыс. рублей;                    </w:t>
              <w:br/>
              <w:t>2017 год -  119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59 570,20 тыс. рублей, 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276,87 тыс. рублей;                             </w:t>
              <w:br/>
              <w:t>2015 год – 14 822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4 695,36 тыс. рублей;                    </w:t>
              <w:br/>
              <w:t xml:space="preserve">2017 год -  14 775,27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блиотечным обслуживанием в 2014 году было охвачено более 60 % населения Княжпогостского района.</w:t>
      </w: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 - </w:t>
      </w: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5-2017 годах составляет 60 285,39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22,7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4,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5,3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5,27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85,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70,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т 22 октября  2015 г.  № 626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 239,28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2 11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 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8 239,28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2 116,18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1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й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8 239,38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2 октября 2015 г.  № 626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го оборудования, музык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, в которых выполнен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07 702,2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4 377,8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3 993,30 тыс. рублей;                   </w:t>
              <w:br/>
              <w:t xml:space="preserve">2017 год -  24 142,80  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–9 562,9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0,0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98 139,3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4 280,00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3 993,30 тыс. рублей;                    </w:t>
              <w:br/>
              <w:t xml:space="preserve">2017 год - 24 142,80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-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реждений обеспеченных специа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-досуговой  деятельности; обеспечение преемственности развития народно-художественного творчества, традиционной народной культуры и культурно-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107 702,2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6"/>
        <w:gridCol w:w="1796"/>
        <w:gridCol w:w="2534"/>
        <w:gridCol w:w="1826"/>
        <w:gridCol w:w="161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7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8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2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2,8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702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2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39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 октября  2015 г.  № 626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7 годы   потребуется 11 441,48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32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1 441,48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32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  <w:br/>
              <w:t>2015 год -  0,0тыс. рублей;</w:t>
              <w:br/>
              <w:t>2016 год – 0,0 тыс. рублей;</w:t>
              <w:br/>
              <w:t>2017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4010"/>
      <w:bookmarkEnd w:id="9"/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4010"/>
      <w:bookmarkEnd w:id="10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11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1"/>
      <w:bookmarkEnd w:id="12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1"/>
      <w:bookmarkStart w:id="14" w:name="sub_42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4211"/>
      <w:bookmarkStart w:id="16" w:name="sub_42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22"/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2110"/>
      <w:bookmarkEnd w:id="18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2110"/>
      <w:bookmarkStart w:id="20" w:name="sub_421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20"/>
      <w:bookmarkStart w:id="22" w:name="sub_4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021"/>
      <w:bookmarkStart w:id="24" w:name="sub_400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3"/>
      <w:bookmarkStart w:id="26" w:name="sub_400214"/>
      <w:bookmarkEnd w:id="25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4221"/>
      <w:bookmarkStart w:id="30" w:name="sub_4222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2222"/>
      <w:bookmarkStart w:id="32" w:name="sub_422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223"/>
      <w:bookmarkStart w:id="34" w:name="sub_422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24"/>
      <w:bookmarkEnd w:id="35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6" w:name="sub_4004"/>
      <w:bookmarkEnd w:id="2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6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таблица 3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7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7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40031"/>
      <w:bookmarkEnd w:id="38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0031"/>
      <w:bookmarkStart w:id="40" w:name="sub_4003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1" w:name="sub_40032"/>
      <w:bookmarkStart w:id="42" w:name="sub_4003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3" w:name="sub_40033"/>
      <w:bookmarkEnd w:id="43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4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4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</w:t>
      </w:r>
      <w:bookmarkStart w:id="45" w:name="sub_400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11 441,48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1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6" w:name="sub_4007"/>
      <w:bookmarkEnd w:id="4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5 производится в соответствии  методикой оценки эффективности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октября  2015 г.  № 6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реализацию Подпрограммы 6 на 2014- 2017 годы   потребуется 40 063,92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 год – 10 6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618,39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619,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муниципального бюджета – 40 063,92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 год – 10 6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618,39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619,0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40 063,92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1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79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8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октября  2015 г.  № 626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4"/>
        <w:gridCol w:w="2550"/>
        <w:gridCol w:w="713"/>
        <w:gridCol w:w="851"/>
        <w:gridCol w:w="1134"/>
        <w:gridCol w:w="567"/>
        <w:gridCol w:w="1275"/>
        <w:gridCol w:w="1344"/>
        <w:gridCol w:w="12"/>
        <w:gridCol w:w="1417"/>
        <w:gridCol w:w="1134"/>
        <w:gridCol w:w="6"/>
        <w:gridCol w:w="907"/>
        <w:gridCol w:w="15"/>
        <w:gridCol w:w="66"/>
      </w:tblGrid>
      <w:tr>
        <w:trPr>
          <w:trHeight w:val="49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 370,6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05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2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518,5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361,6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7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1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399,2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781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720,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81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438,4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81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   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анение предписаний контрольно-надзорных орган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униципального задания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13,4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13,4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38,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0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94,5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6,8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 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775,2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и документных  фондов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7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10,5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10,5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 0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0,2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0,2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      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1,6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91,6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188,3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3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142,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723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142,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465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1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2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383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1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2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383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реждений отрасли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ты в области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70,2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70,2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 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82,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67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88,2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67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88,2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1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9,0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0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Ускирев Алексей Владимирович</dc:creator>
  <dc:description/>
  <cp:keywords/>
  <dc:language>en-US</dc:language>
  <cp:lastModifiedBy>Windows User</cp:lastModifiedBy>
  <cp:lastPrinted>2015-10-29T09:35:00Z</cp:lastPrinted>
  <dcterms:modified xsi:type="dcterms:W3CDTF">2015-10-29T06:43:00Z</dcterms:modified>
  <cp:revision>25</cp:revision>
  <dc:subject/>
  <dc:title>Типовая форма проекта муниципальной программы</dc:title>
</cp:coreProperties>
</file>