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2 октября 2015 г.                                                                                           №  629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О внесение изменений в Положение о порядке и сроках применения взысканий к муниципальным служащим администрации муниципального района «Княжпогостский», предусмотренных статьями 14.1, 15 и 27 Федерального закона от 2 марта 2007 года N 25-ФЗ "О муниципальной службе в Российской Федерации", утвержденное постановлением администрации муниципального района «Княжпогостский» от 22.12.2014г. № 1134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В связи приведением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Внести в Положение о порядке и сроках применения взысканий к муниципальным служащим администрации муниципального района «Княжпогостский», предусмотренных статьями 14.1, 15 и 27 Федерального закона от 2 марта 2007 года N 25-ФЗ "О муниципальной службе в Российской Федерации", утвержденное постановлением администрации муниципального района «Княжпогостский» от 22.12.2014г. № 1134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1.1. Пункт 10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Проверка осуществляется в порядке и сроки, определяемые положением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администрации муниципального района «Княжпогостский», и соблюдения муниципальными служащими требований к служебному поведению, утвержденным постановлением администрации муниципального района «Княжпогостский» от 27 августа 2014г. №724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1.2. В подпункте 1 пункта 4 Положения слова «сектором кадровой работы управления делами администрации муниципального района "Княжпогостский"», заменить словами «отделом юридической и кадровой работы управления делами администрации муниципального района «Княжпогостский» (далее – кадровая служб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1.3. В пунктах 7, 11, 15, 21, 24 Положения слова «сектор кадровой работы управления делами администрации» </w:t>
      </w:r>
      <w:r>
        <w:rPr>
          <w:rFonts w:cs="Times New Roman" w:ascii="Times New Roman" w:hAnsi="Times New Roman"/>
          <w:sz w:val="26"/>
          <w:szCs w:val="26"/>
        </w:rPr>
        <w:t>в соответствующем падеже заменить словами «кадровая служба»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Контроль за исполнением настоящего постановления возложить на начальника  управления делами администрации муниципального района «Княжпогостский» Е.М. Шепеленко.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руководителя администрации</w:t>
        <w:tab/>
        <w:tab/>
        <w:tab/>
        <w:t xml:space="preserve">            </w:t>
        <w:tab/>
        <w:t xml:space="preserve">    В.И. Ив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9:00Z</dcterms:created>
  <dc:creator>ОБЩИЙ ОТДЕЛ</dc:creator>
  <dc:description/>
  <cp:keywords/>
  <dc:language>en-US</dc:language>
  <cp:lastModifiedBy>Geniatullina</cp:lastModifiedBy>
  <cp:lastPrinted>2015-10-20T09:14:00Z</cp:lastPrinted>
  <dcterms:modified xsi:type="dcterms:W3CDTF">2015-11-11T12:27:00Z</dcterms:modified>
  <cp:revision>7</cp:revision>
  <dc:subject/>
  <dc:title/>
</cp:coreProperties>
</file>