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21 октября 2015 г. </w:t>
        <w:tab/>
        <w:tab/>
        <w:tab/>
        <w:tab/>
        <w:t xml:space="preserve">                                        №621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администрации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«Княжпогостский» от 5 ноября 2013 г. № 789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Об утверждении муниципальной программы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Развитие муниципального управления в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м районе «Княжпогостский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решениями Совета муниципального района «Княжпогостский» от 22 декабря 2014 г. №380 «О бюджете муниципального района «Княжпогостский» на 2015 год и плановый период 2016-2017 годов» и от 7 октября 2015 года №12 «О внесении изменений и дополнений в решение Совета муниципального района «Княжпогостский» от 22.12.2014 г. №380 «О бюджете муниципального района «Княжпогостский» на 2015 год и плановый период 2016-2017 годов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 Внести изменения в постановление администрации муниципального района «Княжпогостский» от 5 ноября 2013 г. № 789 «Об утверждении муниципальной программы «Развитие муниципального управления в муниципальном районе «Княжпогостский» на 2014 – 2020 годы» согласно приложению к настоящему постановлению.</w:t>
      </w:r>
    </w:p>
    <w:p>
      <w:pPr>
        <w:pStyle w:val="Stylet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исполнением настоящего постановления возложить на начальника управления делами администрации муниципального района «Княжпогостский» Шепеленко Е.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 xml:space="preserve">                 </w:t>
        <w:tab/>
        <w:tab/>
        <w:t xml:space="preserve">      В.И. Ивочкин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  <w:t xml:space="preserve">Шепеленко Е.М. – </w:t>
      </w:r>
    </w:p>
    <w:p>
      <w:pPr>
        <w:pStyle w:val="Normal"/>
        <w:jc w:val="right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Княжпогостский»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 октября 2015 г. №621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МЕНЕНИЯ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>в постановление администрации муниципального района «Княжпогостский» от 5 ноября 2013 г. № 789 «Об утверждении муниципальной программы «Развитие муниципального управления в муниципальном районе «Княжпогостский» на 2014 – 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следующие изменения в Паспорт муниципальной программы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Развитие муниципального управления в муниципальном районе «Княжпогостский» на 2014 – 2020 годы:</w:t>
      </w:r>
    </w:p>
    <w:p>
      <w:pPr>
        <w:pStyle w:val="Style16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1.1. Строку 9 «Объёмы финансирования» изложить в следующей редакции: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Объёмы финансирования программы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Общий объём финансирования программы в 2014 – 2016 годах за счёт средств бюджета муниципального района «Княжпогостский» составит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  <w:t xml:space="preserve">335 915, 46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тыс. рублей, в том числе по годам: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4 – 98 620,27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2015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  <w:t>83 427,81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 тыс. рублей;</w:t>
            </w:r>
          </w:p>
          <w:p>
            <w:pPr>
              <w:pStyle w:val="Style16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6 – 76 966,37 тыс. рублей;</w:t>
            </w:r>
          </w:p>
          <w:p>
            <w:pPr>
              <w:pStyle w:val="Style16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7 – 76 901,01 тыс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системы открытого муниципалитета в органах местного самоуправления муниципального района «Княжпогостский»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4 – 10,00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2015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  <w:t>0,00 тыс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. рублей;</w:t>
            </w:r>
          </w:p>
          <w:p>
            <w:pPr>
              <w:pStyle w:val="ConsPlusCel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6 – 10,00 тыс. рублей;</w:t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7 – 10,00 тыс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«Оптимизация деятельности органов местного самоуправления муниципального района «Княжпогостский».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4 – 7,60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2015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  <w:t>1 715,5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 тыс. рублей;</w:t>
            </w:r>
          </w:p>
          <w:p>
            <w:pPr>
              <w:pStyle w:val="ConsPlusCel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6 – 4 146,00 тыс. рублей;</w:t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7 – 4 146,00 тыс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«Развитие кадрового потенциала системы муниципального управления муниципального района «Княжпогостский».                             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4 –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52,00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2015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  <w:t>3,80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 тыс. рублей;</w:t>
            </w:r>
          </w:p>
          <w:p>
            <w:pPr>
              <w:pStyle w:val="ConsPlusCel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6 – 70,00 тыс. рублей;</w:t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7 – 70,00 тыс. рублей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Управление муниципальным имуществом муниципального района «Княжпогостский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4 – 5 163,2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15 – </w:t>
            </w: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4 844,65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тыс. рубл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 – 5 748,23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 – 5 670,22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Управление муниципальными финансами»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2014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8 405,05 тыс. рублей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2015 –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47 703,0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2016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9 326,75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– 39 465,55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«Электронный муниципалитет».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 финансирования. 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Подпрограмма «Обеспечение реализации муниципальной программы»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4 – 24 982,33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2015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  <w:t xml:space="preserve">29 160,80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тыс. рублей;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6 – 27 665,3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7 – 27 539,24 тыс. рублей.</w:t>
            </w:r>
          </w:p>
        </w:tc>
      </w:tr>
    </w:tbl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Раздел 8 Ресурсное обеспечение Программы изложить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«8. Ресурсное обеспечение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Программы формируются за счет средств бюджета муниципального района «Княжпогостский».</w:t>
      </w:r>
    </w:p>
    <w:p>
      <w:pPr>
        <w:pStyle w:val="Style16"/>
        <w:ind w:firstLine="540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Общий объём финансирования программы в 2014 – 2016 годах за счёт средств бюджета муниципального района «Княжпогостский» составит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6"/>
          <w:szCs w:val="26"/>
        </w:rPr>
        <w:t xml:space="preserve">335 915,46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тыс. рублей, в том числе по годам: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4 – 98 620,27 тыс. рублей;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2015 –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6"/>
          <w:szCs w:val="26"/>
        </w:rPr>
        <w:t>83 427,81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тыс. рублей;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6 – 76 966,37 тыс. рублей;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7 – 76 901,01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«Развитие системы открытого муниципалитета в органах местного самоуправления муниципального района «Княжпогостский».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4 – 10,00 тыс. рублей;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2015 – 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6"/>
          <w:szCs w:val="26"/>
        </w:rPr>
        <w:t>0,00 тыс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. рублей;</w:t>
      </w:r>
    </w:p>
    <w:p>
      <w:pPr>
        <w:pStyle w:val="ConsPlusCell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6 – 10,00 тыс. рублей;</w:t>
      </w:r>
    </w:p>
    <w:p>
      <w:pPr>
        <w:pStyle w:val="ConsPlusCel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7 – 10,00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рограмма «Оптимизация деятельности органов местного самоуправления муниципального района «Княжпогостский». 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4 – 7,60 тыс. рублей;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2015 –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6"/>
          <w:szCs w:val="26"/>
        </w:rPr>
        <w:t>1 715,5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тыс. рублей;</w:t>
      </w:r>
    </w:p>
    <w:p>
      <w:pPr>
        <w:pStyle w:val="ConsPlusCell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6 – 4 146,00 тыс. рублей;</w:t>
      </w:r>
    </w:p>
    <w:p>
      <w:pPr>
        <w:pStyle w:val="ConsPlusCel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7 – 4 146,00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рограмма «Развитие кадрового потенциала системы муниципального управления муниципального района «Княжпогостский».                              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4 –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52,00 тыс. рублей;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2015 –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6"/>
          <w:szCs w:val="26"/>
        </w:rPr>
        <w:t>3,80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тыс. рублей;</w:t>
      </w:r>
    </w:p>
    <w:p>
      <w:pPr>
        <w:pStyle w:val="ConsPlusCell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6 – 70,00 тыс. рублей;</w:t>
      </w:r>
    </w:p>
    <w:p>
      <w:pPr>
        <w:pStyle w:val="ConsPlusCell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7 – 70,00 тыс. рубл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«Управление муниципальным имуществом муниципального района «Княжпогостский»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4 – 5 163,2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  <w:t>2015 – 4 844,65 тыс. рублей;</w:t>
      </w:r>
    </w:p>
    <w:p>
      <w:pPr>
        <w:pStyle w:val="Style1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6 – 5 748,23 тыс. рублей;</w:t>
      </w:r>
    </w:p>
    <w:p>
      <w:pPr>
        <w:pStyle w:val="Style1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7 – 5 670,22 тыс. рублей.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«Управление муниципальными финансами»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2014 – </w:t>
      </w:r>
      <w:r>
        <w:rPr>
          <w:rFonts w:cs="Times New Roman" w:ascii="Times New Roman" w:hAnsi="Times New Roman"/>
          <w:sz w:val="26"/>
          <w:szCs w:val="26"/>
        </w:rPr>
        <w:t>68 405,05 тыс. рублей;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2015 – </w:t>
      </w:r>
      <w:r>
        <w:rPr>
          <w:rFonts w:cs="Times New Roman" w:ascii="Times New Roman" w:hAnsi="Times New Roman"/>
          <w:color w:val="FF0000"/>
          <w:sz w:val="26"/>
          <w:szCs w:val="26"/>
        </w:rPr>
        <w:t>47 703,06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ConsPlusCell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2016 – </w:t>
      </w:r>
      <w:r>
        <w:rPr>
          <w:rFonts w:cs="Times New Roman" w:ascii="Times New Roman" w:hAnsi="Times New Roman"/>
          <w:sz w:val="26"/>
          <w:szCs w:val="26"/>
        </w:rPr>
        <w:t>39 326,75 тыс. рублей;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– 39 465,55 тыс. рубл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рограмма «Электронный муниципалитет».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з финансирования.  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Подпрограмма «Обеспечение реализации муниципальной программы».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4 – 24 982,33 тыс. рублей;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2015 –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6"/>
          <w:szCs w:val="26"/>
        </w:rPr>
        <w:t xml:space="preserve">29 160,80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тыс. рублей;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6 – 27 665,39 тыс. рублей;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7 – 27 539,24 тыс. рублей.».</w:t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нести следующие изменения в Паспорт подпрограммы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Развитие системы открытого муниципалитета в органах местного самоуправления муниципального района»: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.1. Строку 8 «Объёмы бюджетных ассигнований подпрограммы» изложить в следующей редакции: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Объемы бюджетных ассигнований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В 2014 – 2016 годах объём бюджетных ассигнований за счёт средств бюджета муниципального района «Княжпогостский»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ставит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highlight w:val="yellow"/>
              </w:rPr>
              <w:t>20 тыс. рублей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, в том числе по годам: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4 – 10 тыс. рублей;</w:t>
            </w:r>
          </w:p>
          <w:p>
            <w:pPr>
              <w:pStyle w:val="Style16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highlight w:val="yellow"/>
              </w:rPr>
              <w:t>2015 –  0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6 – 10 тыс. рублей.</w:t>
            </w:r>
          </w:p>
        </w:tc>
      </w:tr>
    </w:tbl>
    <w:p>
      <w:pPr>
        <w:pStyle w:val="Normal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 Раздел 5. Ресурсное обеспечение под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 Ресурсное обеспечение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бюджетных ассигнований, в 2014 - 2016 годы </w:t>
      </w:r>
      <w:r>
        <w:rPr>
          <w:rFonts w:cs="Times New Roman" w:ascii="Times New Roman" w:hAnsi="Times New Roman"/>
          <w:color w:val="FF0000"/>
          <w:sz w:val="26"/>
          <w:szCs w:val="26"/>
        </w:rPr>
        <w:t>составит 20</w:t>
      </w:r>
      <w:r>
        <w:rPr>
          <w:bCs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тыс.</w:t>
      </w:r>
      <w:r>
        <w:rPr>
          <w:rFonts w:cs="Times New Roman" w:ascii="Times New Roman" w:hAnsi="Times New Roman"/>
          <w:sz w:val="26"/>
          <w:szCs w:val="26"/>
        </w:rPr>
        <w:t xml:space="preserve"> руб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ределение общего объема бюджетных ассигнований по года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4 – 1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  <w:t>2015 – 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6 – 1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47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сурсное обеспеч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дпрограммы приведено в приложении к Программе (таблица 4)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нести следующие изменения в Паспорт подпрограммы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птимизация деятельности органов местного самоуправления муниципального района «Княжпогостский»: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3.1. Строку 8 «Объёмы бюджетных ассигнований подпрограммы» изложить в следующей редакции: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В 2014 – 2016 годах объём бюджетных ассигнований за счёт средств бюджета муниципального района «Княжпогостский»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ставит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  <w:t xml:space="preserve">10 015,10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тыс. рублей, в том числе по годам: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4 – 7,60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2015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  <w:t>1 715,5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 тыс. рублей;</w:t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6 – 4 146,0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7 – 4 146,00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3.2.  Раздел 5. Ресурсное обеспечение под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 Ресурсное обеспечение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бюджетных ассигнований, в 2014 - 2016 годы составит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6"/>
          <w:szCs w:val="26"/>
        </w:rPr>
        <w:t xml:space="preserve">10 015,10 </w:t>
      </w:r>
      <w:r>
        <w:rPr>
          <w:rFonts w:cs="Times New Roman" w:ascii="Times New Roman" w:hAnsi="Times New Roman"/>
          <w:sz w:val="26"/>
          <w:szCs w:val="26"/>
        </w:rPr>
        <w:t>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ределение общего объема бюджетных ассигнований по годам: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4 – 7,60 тыс. рублей;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2015 –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6"/>
          <w:szCs w:val="26"/>
        </w:rPr>
        <w:t>1 715,5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тыс. рублей;</w:t>
      </w:r>
    </w:p>
    <w:p>
      <w:pPr>
        <w:pStyle w:val="ConsPlusCell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6 – 4 146,00 тыс. рублей;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7 – 4 146,00 тыс. рублей.</w:t>
      </w:r>
    </w:p>
    <w:p>
      <w:pPr>
        <w:pStyle w:val="Style16"/>
        <w:ind w:firstLine="708"/>
        <w:jc w:val="both"/>
        <w:rPr/>
      </w:pPr>
      <w:hyperlink w:anchor="Par47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сурсное обеспеч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дпрограммы приведено в приложении к Программе (таблица 4).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Style w:val="StrongEmphasis"/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нести следующие изменения в Паспорт подпрограммы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«Развитие кадрового потенциала системы муниципального управления муниципального района «Княжпогостский»: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4.1. Строку 8 «Объёмы бюджетных ассигнований подпрограммы» изложить в следующей редакции: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ёмы бюджетных ассигнований подпрограммы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В 2014 – 2016 годах объём бюджетных ассигнований за счёт средств бюджета муниципального района «Княжпогостский»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ставит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  <w:t xml:space="preserve">195,80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тыс. рублей, в том числе по годам: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4 –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52,00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2015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  <w:t>3,8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 тыс. рублей;</w:t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6 – 70,0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7 – 70,00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4.2.  Раздел 5. Ресурсное обеспечение под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 Ресурсное обеспечение Подпрограммы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В 2014 – 2016 годах объём бюджетных ассигнований за счёт средств бюджета муниципального района «Княжпогостский» составит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6"/>
          <w:szCs w:val="26"/>
        </w:rPr>
        <w:t xml:space="preserve">195,80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тыс. рублей, в том числе по годам: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4 –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52,00 тыс. рублей;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2015 –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6"/>
          <w:szCs w:val="26"/>
        </w:rPr>
        <w:t>3,80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тыс. рублей;</w:t>
      </w:r>
    </w:p>
    <w:p>
      <w:pPr>
        <w:pStyle w:val="ConsPlusCell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6 – 70,00 тыс. рублей;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7 – 70,00 тыс. рубле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hyperlink w:anchor="Par47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сурсное обеспеч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дпрограммы приводится в приложении к Программе (таблица 4).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5. Внести следующие изменения в Паспорт подпрограммы 4 «Управление муниципальным имуществом муниципального района «Княжпогостский»: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5.1. Строку 8 «Объёмы бюджетных ассигнований подпрограммы» изложить в следующей редакции: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Объемы бюджетных ассигнований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В 2014 – 2016 годах объём бюджетных ассигнований за счёт средств бюджета муниципального района «Княжпогостский» </w:t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ставит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  <w:t>21 426,39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 тыс. рублей, в том числе по годам:</w:t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4 – 5 163,29 тыс. рублей;</w:t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2015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  <w:t>4 844,65 тыс. рублей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;</w:t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6 – 5 748,23 тыс. рублей;</w:t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7 – 5 670,22 тыс. рублей.</w:t>
            </w:r>
          </w:p>
        </w:tc>
      </w:tr>
    </w:tbl>
    <w:p>
      <w:pPr>
        <w:pStyle w:val="Normal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6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5.2.  Раздел 5. Ресурсное обеспечение под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 Ресурсное обеспечение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бюджетных ассигнований, в 2014 - 2016 годы составит </w:t>
      </w:r>
      <w:r>
        <w:rPr>
          <w:rFonts w:cs="Times New Roman" w:ascii="Times New Roman" w:hAnsi="Times New Roman"/>
          <w:color w:val="FF0000"/>
          <w:sz w:val="26"/>
          <w:szCs w:val="26"/>
        </w:rPr>
        <w:t>21 426,39</w:t>
      </w:r>
      <w:r>
        <w:rPr>
          <w:rFonts w:cs="Times New Roman" w:ascii="Times New Roman" w:hAnsi="Times New Roman"/>
          <w:sz w:val="26"/>
          <w:szCs w:val="26"/>
        </w:rPr>
        <w:t xml:space="preserve">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ределение общего объема бюджетных ассигнований по годам: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4 – 5 163,2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015 – 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>4 844,65</w:t>
      </w:r>
      <w:r>
        <w:rPr>
          <w:rFonts w:cs="Times New Roman" w:ascii="Times New Roman" w:hAnsi="Times New Roman"/>
          <w:bCs/>
          <w:sz w:val="26"/>
          <w:szCs w:val="26"/>
        </w:rPr>
        <w:t xml:space="preserve"> тыс. рублей;</w:t>
      </w:r>
    </w:p>
    <w:p>
      <w:pPr>
        <w:pStyle w:val="Style1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6 – 5 748,23 тыс. рублей;</w:t>
      </w:r>
    </w:p>
    <w:p>
      <w:pPr>
        <w:pStyle w:val="Style1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7 – 5 670,22 тыс. рублей.</w:t>
      </w:r>
    </w:p>
    <w:p>
      <w:pPr>
        <w:pStyle w:val="Style16"/>
        <w:ind w:firstLine="708"/>
        <w:jc w:val="both"/>
        <w:rPr/>
      </w:pPr>
      <w:hyperlink w:anchor="Par47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сурсное обеспеч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дпрограммы приведено в приложении к Программе (таблица 4).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Style w:val="StrongEmphasis"/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нести следующие изменения в Паспорт подпрограммы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7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«Обеспечение реализации муниципальной программы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6.1. Строку 8 «Объёмы бюджетных ассигнований подпрограммы» изложить в следующей редакции: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ёмы бюджетных ассигнований подпрограммы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В 2014 – 2016 годах объём бюджетных ассигнований за счёт средств бюджета муниципального района «Княжпогостский»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ставит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  <w:t xml:space="preserve">109 348,17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тыс. рублей, в том числе по годам: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4 – 24 982,33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2015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  <w:t xml:space="preserve">29 160,80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6 – 27 665,39 тыс. рублей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7 – 27 539,24 тыс. рублей.</w:t>
            </w:r>
          </w:p>
          <w:p>
            <w:pPr>
              <w:pStyle w:val="ConsPlusCell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6.2.  Раздел 5. Ресурсное обеспечение под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 Ресурсное обеспечение Подпрограммы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В 2014 – 2016 годах объём бюджетных ассигнований за счёт средств бюджета муниципального района «Княжпогостский» составит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6"/>
          <w:szCs w:val="26"/>
        </w:rPr>
        <w:t xml:space="preserve">109 348,17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тыс. рублей, в том числе по годам: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4 – 24 982,33 тыс. рублей;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2015 –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6"/>
          <w:szCs w:val="26"/>
        </w:rPr>
        <w:t xml:space="preserve">29 160,80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тыс. рублей;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6 – 27 665,39 тыс. рублей;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7 – 27 539,24 тыс. рубле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hyperlink w:anchor="Par47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сурсное обеспеч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дпрограммы приводится в приложении к Программе (таблица 4).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Таблицу №4 к Программе изложить в следующей редакции согласно приложению к настоящему постановлению. </w:t>
        <w:tab/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30:00Z</dcterms:created>
  <dc:creator>ОБЩИЙ ОТДЕЛ</dc:creator>
  <dc:description/>
  <cp:keywords/>
  <dc:language>en-US</dc:language>
  <cp:lastModifiedBy>Alieva</cp:lastModifiedBy>
  <cp:lastPrinted>2015-10-22T09:14:00Z</cp:lastPrinted>
  <dcterms:modified xsi:type="dcterms:W3CDTF">2015-10-26T08:46:00Z</dcterms:modified>
  <cp:revision>280</cp:revision>
  <dc:subject/>
  <dc:title/>
</cp:coreProperties>
</file>