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2 ноября  2015г.</w:t>
        <w:tab/>
        <w:tab/>
        <w:tab/>
        <w:tab/>
        <w:tab/>
        <w:tab/>
        <w:tab/>
        <w:t xml:space="preserve">             №  66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административ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ламента предоставления муниципально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луги «Выдача архивных справок, копи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ивных документов, выписок по архивны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а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>В соответствии с требованиями Федерального закона от 27.07.2010г. № 210-ФЗ «Об организации предоставления государственных и муниципальных услуг», постановления Правительства Республики Коми от 31 января 2012г.№ 22 «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», распоряжением администрации муниципального района «Княжпогостский» от 23 июня 2010г.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, постановлением администрации  муниципального района «Княжпогостский» от 2 апреля 2012г. № 176 «Об утверждении Реестра муниципальных услуг (функций), предоставляемых администрацией муниципального района «Княжпогостский» и муниципальными учреждениям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Утвердить административный регламент предоставления муниципальной услуги «Выдача архивных справок, копий архивных документов, выписок по архивным документам»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Признать утратившим силу постановление администрации муниципального района «Княжпогостский» от 15 июня 2011г. № 408 «Об утверждении административного регламента предоставления муниципальной услуги по выдаче архивных справок, копий архивных документов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Контроль за исполнением настоящего постановления возложить на начальника управления делами администрации Е.М.Шепеленк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Ивочкин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1:00Z</dcterms:created>
  <dc:creator>ОБЩИЙ ОТДЕЛ</dc:creator>
  <dc:description/>
  <cp:keywords/>
  <dc:language>en-US</dc:language>
  <cp:lastModifiedBy>Admin</cp:lastModifiedBy>
  <cp:lastPrinted>2015-11-17T15:00:00Z</cp:lastPrinted>
  <dcterms:modified xsi:type="dcterms:W3CDTF">2015-11-17T12:05:00Z</dcterms:modified>
  <cp:revision>4</cp:revision>
  <dc:subject/>
  <dc:title/>
</cp:coreProperties>
</file>