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2 ноября 2015 г.</w:t>
        <w:tab/>
        <w:tab/>
        <w:tab/>
        <w:tab/>
        <w:tab/>
        <w:tab/>
        <w:tab/>
        <w:t xml:space="preserve">                  №655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 утверждении Реестра муниципальных услуг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оставляемых 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йона «Княжпогостский»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 г. №210 – ФЗ «Об организации предоставления государственных и муниципальных услуг» и распоряжением Правительства Республики Коми от 28.02.2013 г. №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уководствуясь постановлением администрации муниципального района «Княжпогостский» от 2 ноября 2015 №639 «Об утверждении Порядка формирования и ведения реестра муниципальных услуг муниципального района «Княжпогостский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7"/>
          <w:szCs w:val="27"/>
        </w:rPr>
        <w:t>1. Утвердить Реестр муниципальных услуг, предоставляемых администрацией муниципального района «Княжпогостский» согласно прилож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Признать утратившими силу постановления администрации муниципального района «Княжпогостский» от 02.04.2012 г. №176 «Об утверждении Реестра муниципальных услуг (функций), предоставляемых администрацией муниципального района «Княжпогостский» и муниципальными учреждениями муниципального района «Княжпогостский», от 31.05.2012 г. №376 «О внесении изменений в постановление администрации муниципального района «Княжпогостский» от 2 апреля 2012 г. №176», от 29.06.2013 г. №459 «О внесении изменений в постановление администрации муниципального района «Княжпогостский» от 2 апреля 2012 г. №176», от 04.02.2013 г. №50 «О внесении изменений в постановление администрации муниципального района «Княжпогостский» от 2 апреля 2012 г. №176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постановления возложить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   В.И. Ивочкин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Лист согласования к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FFFFFF"/>
          <w:sz w:val="27"/>
          <w:szCs w:val="27"/>
        </w:rPr>
        <w:t xml:space="preserve"> </w:t>
      </w:r>
      <w:r>
        <w:rPr>
          <w:b w:val="false"/>
          <w:color w:val="FFFFFF"/>
          <w:sz w:val="27"/>
          <w:szCs w:val="27"/>
        </w:rPr>
        <w:t>проекту постановления администрации муниципального района «Княжпогостский» «Об утверждении Реестра муниципальных услуг, предоставляемых администрацией муниципального</w:t>
      </w:r>
    </w:p>
    <w:p>
      <w:pPr>
        <w:pStyle w:val="ConsPlusTitle"/>
        <w:widowControl/>
        <w:jc w:val="center"/>
        <w:rPr>
          <w:b w:val="false"/>
          <w:b w:val="false"/>
          <w:color w:val="FFFFFF"/>
          <w:sz w:val="27"/>
          <w:szCs w:val="27"/>
        </w:rPr>
      </w:pPr>
      <w:r>
        <w:rPr>
          <w:b w:val="false"/>
          <w:color w:val="FFFFFF"/>
          <w:sz w:val="27"/>
          <w:szCs w:val="27"/>
        </w:rPr>
        <w:t>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7"/>
          <w:szCs w:val="27"/>
        </w:rPr>
      </w:pPr>
      <w:r>
        <w:rPr>
          <w:rFonts w:cs="Times New Roman" w:ascii="Times New Roman" w:hAnsi="Times New Roman"/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анченко И.В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Немчинов А.Л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Костина Т.Ф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Хмара Ю.Ю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Корнилова С.В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Катенина Г.А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Пекус Ю.Г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Гойда М.Г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тыпуляк В.В. – </w:t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</w:r>
    </w:p>
    <w:p>
      <w:pPr>
        <w:pStyle w:val="Normal"/>
        <w:ind w:left="2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2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2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 ноября 2015 г. №655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ляемых администрацией муниципального района «Княжпогостский»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3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</w:t>
            </w:r>
          </w:p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услуг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Земельные отно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муниципальным имуществом, землями и природными ресурс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Имущественные отношения,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доверительное управление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муниципальным имуществом, землями и природными ресурсам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ам найма жилых помещений муниципального специализированного жилищного фонд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для улучшения жилищных услов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 – экономического развития, предпринимательства и потребительского рынка администрации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Автотранспорт и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архитектуры, строительства и дорожного хозяйства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ользователям автомобильных дорог информации о состоянии автомобильных дорог местного значени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(разрешения) на производство земляных работ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архитектуры, строительства и дорожного хозяйства администрац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V. Архивное дело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Управление муниципальным имуществом, землями и природными ресурсами администрации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.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.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культуры и спорта администрации </w:t>
            </w:r>
          </w:p>
        </w:tc>
      </w:tr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>VI. Выдача иных разрешений, справок,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й собственности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е муниципальным имуществом, землями и природными ресурсами администрации 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851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Customer</dc:creator>
  <dc:description/>
  <cp:keywords/>
  <dc:language>en-US</dc:language>
  <cp:lastModifiedBy>Alieva</cp:lastModifiedBy>
  <cp:lastPrinted>2015-11-17T09:13:00Z</cp:lastPrinted>
  <dcterms:modified xsi:type="dcterms:W3CDTF">2015-11-23T11:23:00Z</dcterms:modified>
  <cp:revision>297</cp:revision>
  <dc:subject/>
  <dc:title/>
</cp:coreProperties>
</file>