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 07 декабря 2015 г.                                                                                                    № 711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9.08.2014г. № 695 «Об утверждении Положения о предоставлении гражданами, претендующими на замещение должностей муниципальной службы в администрации муниципального района «Княжпогостский», и муниципальными служащими администрации муниципального района «Княжпогостский» сведений о до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вязи приведением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муниципального района «Княжпогостский» от 19.08.2014г. № 695 «Об утверждении Положения о предоставлении гражданами, претендующими на замещение должностей муниципальной службы в администрации муниципального района «Княжпогостский», и муниципальными служащими администрации муниципального района «Княжпогостский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одпункт «а» пункта 5 раздела 2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7"/>
          <w:szCs w:val="27"/>
        </w:rPr>
        <w:t xml:space="preserve">«гражданами - при назначении на должности муниципальной службы в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. При этом в текущем календарном году сведения о доходах, об имуществе и обязательствах имущественного характера в сро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ом «б</w:t>
        </w:r>
      </w:hyperlink>
      <w:r>
        <w:rPr>
          <w:rFonts w:cs="Times New Roman" w:ascii="Times New Roman" w:hAnsi="Times New Roman"/>
          <w:sz w:val="25"/>
          <w:szCs w:val="25"/>
        </w:rPr>
        <w:t>» настоящего пункта, указанными гражданами не представляются;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Пункта 6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7"/>
          <w:szCs w:val="27"/>
        </w:rPr>
        <w:t>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ин может представить уточненные сведения в течение одного месяца со дня представления сведений в соответствии с подпунктом «а» пункта 5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лужащий может представить уточненные сведения в течение одного месяца после окончания срока, указанного в подпункте «б» пункта 5 настоящего Положения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ункт 7 раздела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ведения о доходах, об имуществе и обязательствах имущественного характера представляются гражданином, а также муниципальным служащим в отдел юридической и кадровой работы управления делами админист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уководителям отраслевых (функциональных) подразделений администрации муниципального района «Княжпогостский», имеющих статус юридического лица, внести соответствующие изменения в правовые ак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исполнения  настоящего постановления возложить на и.о. начальника управления делами администрации Шепеленко Е.М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Heading1"/>
        <w:jc w:val="left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Руководитель администрации</w:t>
        <w:tab/>
        <w:t xml:space="preserve">                                                                 В.И. Ивочкин   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C236E754D1CFB743605D7D2073DF24F73E808E69863904805BF658A06EC9FCBC472179726D546BA1A9E116u6A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2:00Z</dcterms:created>
  <dc:creator>ОБЩИЙ ОТДЕЛ</dc:creator>
  <dc:description/>
  <cp:keywords/>
  <dc:language>en-US</dc:language>
  <cp:lastModifiedBy>Geniatullina</cp:lastModifiedBy>
  <cp:lastPrinted>2015-12-02T17:17:00Z</cp:lastPrinted>
  <dcterms:modified xsi:type="dcterms:W3CDTF">2015-12-08T08:23:00Z</dcterms:modified>
  <cp:revision>4</cp:revision>
  <dc:subject/>
  <dc:title>  </dc:title>
</cp:coreProperties>
</file>