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1120</wp:posOffset>
            </wp:positionH>
            <wp:positionV relativeFrom="paragraph">
              <wp:posOffset>-21844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0485" cy="69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18.3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0485" cy="690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18.3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08 октября 2015 г.                                                             </w:t>
        <w:tab/>
        <w:tab/>
        <w:t>№ 595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Об основных направлениях бюджетной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и налоговой политики муниципального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района «Княжпогостский» на 2016 год и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плановый период  2017 и 2018 годов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Руководствуясь статьей 172 Бюджетного </w:t>
      </w:r>
      <w:hyperlink r:id="rId3">
        <w:r>
          <w:rPr>
            <w:rStyle w:val="InternetLink"/>
            <w:rFonts w:eastAsia="Calibri" w:cs="Times New Roman" w:ascii="Times New Roman" w:hAnsi="Times New Roman"/>
            <w:szCs w:val="28"/>
            <w:lang w:eastAsia="en-US"/>
          </w:rPr>
          <w:t xml:space="preserve">кодекса </w:t>
        </w:r>
      </w:hyperlink>
      <w:r>
        <w:rPr>
          <w:rFonts w:eastAsia="Calibri" w:cs="Times New Roman" w:ascii="Times New Roman" w:hAnsi="Times New Roman"/>
          <w:szCs w:val="28"/>
          <w:lang w:eastAsia="en-US"/>
        </w:rPr>
        <w:t xml:space="preserve">Российской Федерации, постановлением Правительства Республики Коми от 03.09.2015 N 382 "Об основных направлениях бюджетной и налоговой политики Республики Коми на 2016 год и на плановый период 2017 и 2018 годов", Стратегией социально-экономического развития муниципального района "Княжпогостский" на период до 2020, утвержденной решением Совета МР "Княжпогостский" от 18.02.2014 N 282,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1. Утвердить Основные </w:t>
      </w:r>
      <w:hyperlink w:anchor="P30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направления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бюджетной и налоговой политики муниципального района "Княжпогостский" на 2016 год и плановый период 2017 - 2018 годов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2. Руководителям  структурных подразделений администрации муниципального района "Княжпогостский" руководствоваться основными направлениями бюджетной политики и налоговой политики муниципального района "Княжпогостский" на 2016 год и на плановый период 2017 и 2018 годов при формировании проекта муниципального бюджета на 2016 год и на плановый период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3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администрации муниципального района "Княжпогостский" от 10 ноября 2014 года N 940 "Об основных направлениях бюджетной и налоговой политики муниципального района "Княжпогостский" на 2015 год и плановый период 2016 - 2017 годов"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4. Контроль за исполнением настоящего постановления возложить на заместителя руководителя администрации муниципального района "Княжпогостский"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Костину Т.Ф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Руководитель  администрации                                                       В.И.Ивочкин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eastAsia="ru-RU"/>
        </w:rPr>
        <w:t>Приложение  к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8"/>
          <w:lang w:eastAsia="ru-RU"/>
        </w:rPr>
        <w:t xml:space="preserve">постановлению администрации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  <w:lang w:eastAsia="ru-RU"/>
        </w:rPr>
        <w:t xml:space="preserve">муниципального района «Княжпогостский» 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8"/>
          <w:lang w:eastAsia="ru-RU"/>
        </w:rPr>
        <w:t xml:space="preserve">от 08 октября 2015г. № 595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  <w:bookmarkStart w:id="0" w:name="P30"/>
      <w:bookmarkStart w:id="1" w:name="P30"/>
      <w:bookmarkEnd w:id="1"/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СНОВНЫЕ НАПРАВЛЕНИ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БЮДЖЕТНОЙ И НАЛОГОВОЙ ПОЛИТИКИ МУНИЦИПАЛЬНОГО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РАЙОНА "КНЯЖПОГОСТСКИЙ" НА 2016 ГОД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>И ПЛАНОВЫЙ ПЕРИОД 2017 - 2018 ГОДОВ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сновные направления бюджетной и налоговой политики муниципального района "Княжпогостский" на 2016 год и плановый период 2017 - 2018 годов разработаны в соответствии со статьей 172 Бюджетного кодекса Российской Федерации с учетом положений послания Президента Российской Федерации от 4 декабря 2014 года, постановлением Правительства Республики Коми от 3 сентября 2015 года N 382 "Об основных направлениях бюджетной и налоговой политики Республики Коми на 2016 год и на плановый период 2017 и 2018 годов" и основаны на ориентирах и приоритетах, определяемых Стратегией социально-экономического развития Республики Коми на период до 2020 года, одобренной постановлением Правительства Республики Коми от 27 марта 2006 года и Стратегией социально-экономического развития муниципального района "Княжпогостский" на период до 2020, утвержденной решением Совета МР "Княжпогостский" от 18.02.2014 N 282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2. Основные итоги бюджетной и налоговой политики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>за 2014 год и 9 месяцев 2015 го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Бюджетная и налоговая политика муниципального района "Княжпогостский" в 2014 году и 9 месяцев 2015 года была направлена на сохранение стабильности экономического положения и повышение уровня и качества жизни населения в муниципальном районе "Княжпогостский" (далее - МР "Княжпогостский"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осуществлен переход на принцип планирования и исполнения бюджета МР «Княжпогостский» на основе муниципальных программ. Удельный вес расходов бюджета, предусмотренных в рамках реализации 9 муниципальных программ составил 98,73 %  от общего объема расходов. На расходы в рамках муниципальных программ было предусмотрено 899 129,53 тыс. рублей, исполнение составило 98,9%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В 2015 году  (с учетом внесенных изменений) в рамках муниципальных программ предусмотрено 840 106,4 тыс. рублей или 98,6% от общего объема расходов бюджета МР "Княжпогостский" (неохваченными остались расходы, связанные с исполнением судебных актов по искам к МР "Княжпогостский», расходы Контрольно-счетной палаты, резервные фонды администрации МР "Княжпогостский"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В целом исполнение основных </w:t>
      </w:r>
      <w:hyperlink w:anchor="P53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казателей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бюджета МР "Княжпогостский" в 2014 году характеризуется следующими данными (таблица 2.1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Таблица 2.1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Основные показатели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бюджета МР «Княжпогостский» в 2014 году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тыс. руб.</w:t>
      </w:r>
    </w:p>
    <w:tbl>
      <w:tblPr>
        <w:tblW w:w="10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685"/>
        <w:gridCol w:w="2222"/>
        <w:gridCol w:w="1830"/>
        <w:gridCol w:w="1655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Наимен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Решение от 25.12.2013 года № 2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Бюджетные назначения с учетом внесенных изменений на конец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Исполн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=4-3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х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90 595,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93 957,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61 625,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32,33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>Налоговые, неналоговы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>217 708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>208 329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>216 830,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>+8,5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>472 886,7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>585 629,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>544 794,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>-40,83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Расх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20 173, 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08 632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16 835,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191,79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ефицит (-)          Профицит (+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 29 578,5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 114 674,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+44 789 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+ 159 463,5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Показатели доходной части бюджета МР «Княжпогостский» в 2014 году выполнены на 95,9% к плановым назначениям, что составило 761 625,18 тыс. рублей, в том числе налоговые и неналоговые доходы 216 830,96 тыс. руб., их доля в общем объеме доходов за 2014 год составила 28,46%, безвозмездные поступления от других бюджетов бюджетной системы РФ составили 544 794,21 тыс. руб. или 71,53 %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Объем налоговых и неналоговых доходов, поступивших в 2014 году на 71 029,86 тыс. рублей больше прогнозируемого объема (утвержденного </w:t>
      </w:r>
      <w:hyperlink r:id="rId5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решением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Совета МР «Княжпогостский» от 25.12.2014 N 246), или 110,26% от утвержденных назначений. При этом в сравнении с 2013 годом поступление данных доходов снизилось на 35 586,38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Фактическое исполнение за 2014 год по налоговым доходам составило 182 640,69  тыс. рублей или 101,5% при уточненном плане 179 943,8 тыс. рублей, в абсолютном значении больше на 2 696,9 тыс. рублей, но меньше поступлений 2013 года на 7,1 % или на 13 830,6 тыс. рублей. Поступление налога на доходы физических лиц в бюджет МР «Княжпогостский» за 2014 год составило 155 528,0 тыс. рублей, что меньше по отношению к 2013 году на 12,6 или на 22 611,6 тыс. рублей. Снижение поступлений обусловлено снижением норматива распределения налога на доходы физических лиц в бюджет МР «Княжпогостский» с 1 января 2014 года на 10%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Исполнение по неналоговым доходам составило 34 190,3 тыс. рублей или 120,45% при плане в объеме 728 385,9 тыс. рублей, в абсолютном значении свыше плана поступило 5 804,37 тыс. рублей. Основными видами неналоговых доходов муниципального бюджета в 2014 году являлись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- доходы от использования имущества, находящегося в государственной и муниципальной собственности – 21 211,6 тыс. рублей или 62,0 % от общего объема неналоговых доходов бюджет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 xml:space="preserve">- доходы от продажи материальных и нематериальных активов – 5 322,28 тыс. рублей или 15,0 % от общего объема неналоговых доходов бюджета;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-  плата за негативное воздействие на окружающую среду – 3 905,2 тыс. рублей или 11,4 % от общего объема неналоговых доходов бюджет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Исполнение расходов бюджета МР "Княжпогостский" в 2014 году составило 716 835,76 тыс. руб. или 78,89 % к уточненной бюджетной роспис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Наибольший рост в структуре расходов бюджета в 2014 году в сравнении с 2013 годом произошел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Cs w:val="28"/>
          <w:lang w:eastAsia="ru-RU"/>
        </w:rPr>
        <w:t>по разделу "Культура" на 71,38%. Увеличение обусловлено строительством социокультурного центра в с.Шошка в рамках реализации долгосрочной республиканской целевой программой "Развитие инфраструктуры отрасли "Культура" в Республике Коми (2011-2013 годы)"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о разделу жилищно-коммунальное хозяйство (4,98 % или 6 095,5 тыс. рублей) в связи с продолжением строительства жилых домов для переселения граждан из аварийного жилищного фонда на территории муниципального района «Княжпогостский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по разделу «Образование» (1,77 % или 6 471,58 тыс. рублей) в связи с ростом заработной платы педагогических работников согласно </w:t>
      </w:r>
      <w:hyperlink r:id="rId6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Указу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Президента РФ от 7 мая 2012 года N 597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На обязательства по социальной поддержке отдельных категорий граждан направлено 6 611,5 тыс. руб., в том числе на принятые муниципальным районом "Княжпогостский" дополнительные обязательства  по оказанию мер социальной поддержки работникам образования и культуры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Бюджет муниципального образования в 2014 году исполнен с превышением доходов над расходами, профицит бюджета составил 44 789,41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В 2015 году продолжилось формирование бюджета МР «Княжпогостский» в программном формате на трехлетний период. Бюджетные ассигнования на финансовое обеспечение реализации 9-ти муниципальных программ МР «Княжпогостский» на 2015 год запланированы в объеме 840 106,46 тыс. рублей (или 98,6% от общего объема расходов), на 2016 и 2017 годы в объеме  соответственно 625 223,67 тыс. руб. (97,1% от общего объема расходов) и 593 620,75 тыс. руб. (95,9 от общего объема расходов) соответственно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Плановые назначения по доходам в 2015 году установлены в размере 684 342,23 тыс. рублей, в том числе налоговые и неналоговые доходы 242 761,2 тыс. рублей или 35,47% в общем объеме плановых назначений, безвозмездные поступления от других бюджетов бюджетной системы РФ составили 441 581,03 тыс. руб. или 64,53%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hyperlink w:anchor="P115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Исполнение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бюджета МР "Княжпогостский" за 9 месяцев 2015 года представлено в таблице 2.2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Таблица 2.2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Cs w:val="28"/>
          <w:lang w:eastAsia="ru-RU"/>
        </w:rPr>
      </w:pPr>
      <w:bookmarkStart w:id="2" w:name="P115"/>
      <w:bookmarkEnd w:id="2"/>
      <w:r>
        <w:rPr>
          <w:rFonts w:cs="Times New Roman" w:ascii="Times New Roman" w:hAnsi="Times New Roman"/>
          <w:szCs w:val="28"/>
          <w:lang w:eastAsia="ru-RU"/>
        </w:rPr>
        <w:t>Исполнение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>бюджета МР "Княжпогостский" за 9 месяцев 2015 го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тыс. руб.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098"/>
        <w:gridCol w:w="1474"/>
        <w:gridCol w:w="1417"/>
        <w:gridCol w:w="1417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8"/>
                  <w:lang w:eastAsia="ru-RU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от 22.12.2014 N 380 (первоначально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Бюджетные назначения с учетом внесенных изме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Исполнено к плану </w:t>
            </w:r>
          </w:p>
        </w:tc>
      </w:tr>
      <w:tr>
        <w:trPr>
          <w:trHeight w:val="7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= 4/ 3*1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45 482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84 34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55 76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6,5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Налоговые, неналогов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19 461,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42 7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55 58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4,0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26 021,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41 58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00 18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7,9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97 716,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46 82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09 71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0,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ефицит (-)/ профицит (+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 52 234,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162 48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53 94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3,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Основной составляющей в структуре налоговых и неналоговых доходов бюджета за 9 месяцев 2015 года являются налог на доходы физических лиц (34,14% или 155 587,81 тыс. руб.) и доходы от использования имущества, находящегося в муниципальной собственности (2,76% или 12 586,23 тыс. руб.). Налоги на совокупный доход в общей структуре налоговых и неналоговых доходов бюджета МР "Княжпогостский" составили 2,55%, налоги на товары (работы, услуги), реализуемые на территории российской федерации -9,8%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В 2015 году сохраняется социальная направленность структуры расходов бюджета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За 9 месяцев 2015 года исполнение расходов сложилось следующим образом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Ведущее место по объему финансирования занимает образование – 54,21 % или 276 292,73 тыс. рублей,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второе место занимает жилищно-коммунальное хозяйство – 19,36 % или 98 692,004 тыс. рублей,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третье – культура- 7,20% или 36 7069,97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За 9 месяцев 2015 года сохранена тенденция по обеспечению социальной и экономической стабильности в муниципальном районе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- обеспечен достойный уровень оплаты труда работников учреждений социальной сферы, оказывающей социальные услуг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 xml:space="preserve">- продолжается реализации мероприятий по достижению на территории МР «Княжпогостский» целевых показателей, установленных в Указах Президента Российской Федерации от 7 мая 2012 года </w:t>
      </w:r>
      <w:hyperlink r:id="rId8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N 597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"О мероприятиях по реализации государственной социальной политики", </w:t>
      </w:r>
      <w:hyperlink r:id="rId9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N 596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"О долгосрочной государственной экономической политике", </w:t>
      </w:r>
      <w:hyperlink r:id="rId10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N 599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"О мерах по реализации государственной политики в области образования и науки", </w:t>
      </w:r>
      <w:hyperlink r:id="rId11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N 600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"О мерах по обеспечению граждан Российской Федерации доступным и комфортным жильем и повышению качества жилищно-коммунальных услуг", </w:t>
      </w:r>
      <w:hyperlink r:id="rId12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N 601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"Об основных направлениях совершенствования системы государственного управления", </w:t>
      </w:r>
      <w:hyperlink r:id="rId13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N 606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"О мерах по реализации демографической политики Российской Федерации" (далее - указы Президента Российской Федерации от 7 мая 2012 года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- за счет средств местного бюджета оказывается поддержка субъектам малого и среднего предпринимательства, включая крестьянские (фермерские) хозяйств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- проводится мониторинг реализации и оценки эффективности муниципальных программ МР «Княжпогостский»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Органами местного самоуправления муниципального района "Княжпогостский" реализуются мероприятия по повышению эффективности бюджетных расходов муниципального района "Княжпогостский", утвержденных Решением Совета муниципального района "Княжпогостский" от 18 февраля 2014 года № 282 «Об утверждении стратегии  социально-экономического развития муниципального района «Княжпогосткий» на период до 2020 года», для обеспечения эффективного, ответственного и прозрачного управления в сфере общественных финансов как одного из важнейших условий устойчивого экономического роста, модернизации экономики и социальной сферы, а также достижения других стратегических целей социально-экономического развития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Вместе с тем в бюджете МР «Княжпогостский» сохраняются следующие проблемы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- отсутствует четкая система оценки эффективности бюджетных расходов, в связи с чем эффективность осуществляемых бюджетных расходов низка, получаемый социально-экономический эффект несоизмерим с объемом израсходованных средств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- сохранение значительного превышения доли налоговых доходов, собираемых на территории муниципалитета и перечисляемых в федеральный и республиканский бюджеты, над долей средств, перечисляемых в местный бюдже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- неэффективное использование муниципального имущества и неэффективное управление им приводит к недополучению доходов местного бюджета, так по состоянию на 1 января 2015 года задолженность по доходам от сдачи в аренду муниципального имущества составляет 9 444,00 тыс. рублей (в том числе по земле- 4 437,00 тыс. рублей и по имуществу – 5 007,00 тыс. рублей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- низкий уровень освоения бюджетных инвестиций в объекты муниципальной собственности, в том числе субсидий, выделяемых местному бюджету из федерального бюджета и республиканского бюджета Республики Коми на строительство (реконструкцию) данных объектов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>3. Цели и основные задачи бюджетной и налоговой политики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муниципального района "Княжпогостский"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Бюджетная и налоговая политика в предстоящий трехлетний период будет в первую очередь направлена на обеспечение сбалансированности местного бюджета, увеличение и укрепление доходной базы, повышение качества муниципальных программ и эффективность оказания муниципальных услуг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Целями проведения бюджетной и налоговой политики МР "Княжпогостский" являются обеспечение долгосрочной устойчивости бюджетной системы, получение необходимого объема бюджетных доходов, поддержка предпринимательской и инвестиционной активност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Приоритетными задачами бюджетной и налоговой политики в 2016 - 2018 годах будут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1) создание условий для обеспечения долгосрочной сбалансированности бюджетной системы МР «Княжпогостский» при безусловном выполнении обязательств и задач, поставленных Указами Президента Российской Федерации от 7 мая 2012 год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2) повышение эффективности расходов бюджета МР «Княжпогостский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3) оптимизация структуры расходов бюджета МР "Княжпогостский"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4) совершенствование программно-целевых методов управления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5) повышение доступности и качества предоставления муниципальных услуг, оказываемых муниципальными учреждениям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6) повышение открытости и прозрачности бюджетного процесса в МР "Княжпогостский"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7) формирование условий для развития и модернизации экономик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Для решения поставленных задач необходимо осуществить следующие меры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>3.1. Создание условий для обеспечения долгосрочной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балансированности бюджетной системы муниципальн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"Княжпогостский" при безусловном выполнении обязательств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и задач, поставленных указами Президента Российской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Федерации от 7 мая 2012 го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Выполнение задачи будет обеспечено за счет реализации мероприятий по следующим направлениям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1) Дальнейшее совершенствование нормативно-правовой базы муниципального района "Княжпогостский", направленное на устойчивое экономическое развитие муниципального района "Княжпогостский", в первую очередь в сфере инвестиционной деятельности, муниципальной поддержки отраслей экономики, межбюджетных отношений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2) Повышение ликвидности бюджета муниципального района "Княжпогостский"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формирование сбалансированного бюджета муниципального района "Княжпогостский" на 2016 год и на плановый период  2017 и 2018 годов, сопоставимого с показателями прогноза социально-экономического развития муниципального района "Княжпогостский"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формирование бюджетных расходов при соблюдении ограничения роста расходов бюджета муниципального района "Княжпогостский", не обеспеченных надежными источниками доходов в долгосрочном периоде, с учетом безусловного исполнения расходных обязательств муниципального района "Княжпогостский" и задач, в том числе поставленных в Указах Президента Российской Федерации от 7 мая 2012 год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3) создание условий для развития и модернизации экономики, расширения и укрепления налоговой базы муниципального района "Княжпогостский" и увеличения наполняемости бюджета муниципального района "Княжпогостский"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а) повышение инвестиционной привлекательности экономики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осуществление бюджетных инвестиций в объекты капитального строительства для муниципальных нужд муниципального района "Княжпогостский", подлежащих строительству (реконструкции) за счет средств бюджета муниципального района "Княжпогостский"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привлечение средств республиканского бюджета Республики Коми для финансирования строек и объектов на территории Княжпогост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размещение информации об имеющихся на территории муниципального района "Княжпогостский" свободных инвестиционных площадок на инвестиционном портале Республики Ком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внедрение на муниципальном уровне основных позиций стандарта деятельности органов местного самоуправления по обеспечению благоприятного инвестиционного климат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б) развитие муниципально-частного партнерства в МР "Княжпогостский"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создание нормативно-правовой базы МР "Княжпогостский" по вопросам организации участия  в реализации проектов муниципально-частного партнерств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взаимодействие МР "Княжпогостский" с Правительством Республики Коми и другими организациями, содействующими продвижению и реализации проектов муниципально-частного партнерства на территории Княжпогост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в) сотрудничество администрации МР "Княжпогостский" с хозяйствующими субъектами, в том числе по вопросам стратегического развития и социального партнерства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реализация принятых и заключение новых соглашений, направленных на конструктивное взаимовыгодное сотрудничество между администрацией МР"Княжпогостский" и крупными компаниями, осуществляющими деятельность на территории Княжпогост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реализация мероприятий, направленных на развитие эффективной системы кадрового обеспечения организаций в Княжпогостском районе, способной обеспечить успешное функционирование отраслей экономики район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г) содействие развитию малого и среднего предпринимательства в МР "Княжпогостский" и повышению предпринимательской активности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оказание организационной, информационной и финансовой поддержки малого и среднего предпринимательств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содействие функционированию информационно-маркетингового центра предпринимательства на базе МБУ "Княжпогостская межпоселенческая центральная библиотечная система"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развитие кадрового потенциала малого и среднего предпринимательств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предоставление заявок в Министерство экономического развития Республики Коми на получение субсидий местным бюджетам на софинансирование расходов по реализации мероприятий муниципальных программ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д) дальнейшее предоставление финансовой, информационной, консультационной и методической поддержки социально ориентированным некоммерческим организациям, а также поддержки в сфере подготовки, переподготовки и повышения квалификации работников и добровольцев социально ориентированных некоммерческих организаций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реализация механизма распределения бюджетного финансирования для оказания социальных услуг социально ориентированными некоммерческими организациями на конкурсной основе путем предоставления бюджетных субсидий или механизма закупок товаров, работ и услуг для обеспечения муниципальных нужд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е) увеличение доходов бюджета муниципального района "Княжпогостский" от распоряжения муниципальным имуществом МР "Княжпогостский"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повышение эффективности использования муниципальной собственности МР "Княжпогостский" за счет эффективного управления муниципальным имуществом МР "Княжпогостский"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проведение анализа использования муниципального имущества МР "Княжпогостский", переданного в оперативное управление и хозяйственное ведение, с целью изъятия в установленном порядке излишнего, неиспользуемого или используемого не по назначению муниципального имущества МР "Княжпогостский", вовлечения в оборот временно не используемого муниципального имущества МР "Княжпогостский"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обеспечение контроля за использованием и сохранностью муниципального имущества МР "Княжпогостский"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осуществление сплошной инвентаризации неучтенных объектов недвижимого имущества и проведение их оценк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ж) содействие сокращению задолженности и недоимки по платежам в бюджет МР "Княжпогостский"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проведение своевременной работы главными администраторами доходов бюджета МР "Княжпогостский" с неплательщиками неналоговых доходов по принудительному взысканию задолженност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з) проведение анализа действующих льгот по местным налогам и сборам с последующей отменой неэффективных льгот, совершенствование системы льготного налогообложения с применением критериев оценки эффективности предоставления налоговых льго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3.2. Повышение эффективности расходов бюджет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Cs w:val="28"/>
          <w:lang w:eastAsia="ru-RU"/>
        </w:rPr>
        <w:t xml:space="preserve">района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"</w:t>
      </w:r>
      <w:r>
        <w:rPr>
          <w:rFonts w:cs="Times New Roman" w:ascii="Times New Roman" w:hAnsi="Times New Roman"/>
          <w:szCs w:val="28"/>
          <w:lang w:eastAsia="ru-RU"/>
        </w:rPr>
        <w:t>Княжпогостский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"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ru-RU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1) выявление резервов и перераспределение расходов бюджета с учетом изменения структуры бюджетных расходов в пользу приоритетных направлений, установленных в указах Президента Российской Федерации от 7 мая 2012 года, и проектов, создающих условия для экономического роста и социального развития;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ru-RU"/>
        </w:rPr>
        <w:t>2) проведение структурных реформ в социальной сфере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дальнейшая реализация утвержденных администрацией МР "Княжпогост-ский" планов мероприятий ("дорожных карт"), направленных на повышение эффективности и качества услуг в отраслях социальной сферы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ru-RU"/>
        </w:rPr>
        <w:t>3) проведение оптимизационных мероприятий, позволяющих использовать сэкономленные средства на повышение уровня оплаты труд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4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оптимизация сети бюджетных учреждений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ru-RU"/>
        </w:rPr>
        <w:t>5) оптимизация численности работников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>3.3. Совершенствование программно-целевых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методов управлени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1) обеспечение полноценной увязки процессов стратегического и бюджетного планирования путем разработки долгосрочной бюджетной стратегии МР «Княжпогостский», предусматривающей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определение условий формирования и реализации основных направлений бюджетной политики МР "Княжпогостский" и основных параметров бюджета МР "Княжпогостский" на долгосрочную перспективу, а также основных параметров финансового обеспечения муниципальных программ МР "Княжпогостский"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обеспечение связи между долгосрочными целями муниципальных программ МР "Княжпогостский", целевыми индикаторами их выполнения и бюджетными проектировками на трехлетний период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пределение механизмов повышения эффективности бюджетной политик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2) формирование бюджета МР "Княжпогостский" на очередной финансовый год и плановый период в программном формате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3) реализация муниципальных программ Княжпогостского района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взаимосвязь основных параметров утвержденных муниципальных программ МР "Княжпогостский" (целей, целевых показателей (индикаторов), ожидаемых результатов) с документами стратегического планирования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распределение бюджетных ресурсов в соответствии с фактическими или планируемыми результатами их использования, включая муниципальные услуги, и приоритетами, определенными в муниципальных программах МР "Княжпогостский"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проведение мониторинга реализации муниципальных программ МР "Княжпогостский" на основе контрольных событий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повышение качества формирования годовых отчетов о ходе реализации и оценке эффективности муниципальных программ МР "Княжпогостский"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обеспечение выполнения комплексных планов действий по реализации муниципальных программ МР "Княжпогостский" на очередной финансовый год и на плановый период, при котором особое внимание уделяется достижению целевых показателей социально-экономического развития, определенных в Указах Президента Российской Федерации от 7 мая 2012 год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4) совершенствование структуры и повышение качества муниципальных программ МР "Княжпогостский", системы их показателей и индикаторов, основных мероприяти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>3.4. Повышение доступности и качеств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редоставления муниципальных услуг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Выполнение задачи</w:t>
      </w:r>
      <w:r>
        <w:rPr>
          <w:rFonts w:cs="Times New Roman" w:ascii="Times New Roman" w:hAnsi="Times New Roman"/>
          <w:i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будет осуществляться за счет реализации мероприятий по следующим направлениям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1) Создание условий для развития конкуренции муниципальных учреждений МР "Княжпогостский" с иными организациями, прежде всего с социально ориентированными некоммерческими организациями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формирование, утверждение и ведение ведомственных перечней (реестров) муниципальных услуг и работ, оказываемых и выполняемых муниципальными учреждениями МР "Княжпогостский" на основе базовых (отраслевых) перечней в соответствии с </w:t>
      </w:r>
      <w:hyperlink r:id="rId14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Правительства Российской Федерации от 26 февраля 2014 года N 151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внедрение механизмов конкурсного размещения муниципального заказа на оказание муниципальных услуг (выполнение работ), включая привлечение организаций различных организационно-правовых форм к предоставлению муниципальных услуг за счет средств бюджета МР "Княжпогостский"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2) Дальнейшее совершенствование системы оплаты труда работников бюджетного сектора экономики МР "Княжпогостский"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обеспечение зависимости уровня оплаты труда от эффективности результатов труда в результате применения эффективного контракта в части установления конкретных показателей, критериев и условий осуществления стимулирующих выпла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переход на использование при оценке достижения конкретных показателей качества и количества оказываемых муниципальных услуг независимой системы оценки качества работы учреждений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3) Планирование бюджетных ассигнований на предоставление муниципальных услуг на основе муниципальных программ и показателей муниципального задания и нормативных затрат, а также результатов мониторинга потребности в муниципальных услугах, основанных на статистических данных о численности населения в МР "Княжпогостский"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4) Дальнейшее совершенствование системы управления качеством предоставляемых муниципальных услуг, предполагающей разработку и утверждение стандартов предоставления муниципальных услуг юридическим и физическим лицам в МР "Княжпогостский" и оценку соответствия качества предоставляемых муниципальных услуг установленным требования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овышение ответственности как учредителя, так и муниципального учреждения за проведением мониторинга и контроля выполнения муниципальных задани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6) Совершенствование предоставления в электронном виде муниципальных услуг, оказываемых администрацией МР "Княжпогостский" и муниципальными учреждениями МР "Княжпогостский"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7) модернизация системы дошкольного образования, направленной на повышение доступности и качества муниципальных услуг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8) совершенствование системы мониторинга качества финансового менеджмента, осуществляемого главными распорядителями средств бюджета МР "Княжпогостский"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>3.5. Повышение открытости и прозрачности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бюджетного процесса в Княжпогостском районе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1) проведение публичных слушаний по проекту решения Совета МР "Княжпогостский" о бюджете МР "Княжпогостский" и по проекту решения Совета МР "Княжпогостский" об исполнении бюджета МР "Княжпогостский" за отчетный финансовый год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2) формирование и публикация в информационно-телекоммуникационной сети "Интернет" информационной брошюры "Бюджет для граждан"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3) размещение актуальной информации о формировании и исполнении бюджета МР "Княжпогостский" на официальном сайте Финансового управления администрации МР "Княжпогостский" в информационно-телекоммуникационной сети "Интернет"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4) размещение утвержденных муниципальных программ МР "Княжпогостский" и годовых отчетов о ходе реализации и оценке эффективности муниципальных программ МР "Княжпогостский" на официальном сайте МР "Княжпогостский" в информационно-телекоммуникационной сети "Интернет".</w:t>
      </w:r>
    </w:p>
    <w:sectPr>
      <w:footerReference w:type="default" r:id="rId15"/>
      <w:footerReference w:type="first" r:id="rId16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4B8C01912575276F779C39F3FFC7C76407C3CB15E975D018DFC24A0C76NFM" TargetMode="External"/><Relationship Id="rId4" Type="http://schemas.openxmlformats.org/officeDocument/2006/relationships/hyperlink" Target="consultantplus://offline/ref=4FD289C915720D78D994291B8A7C2904B82D9EF465089D9CC2DD2F98EACC57E8r9CCJ" TargetMode="External"/><Relationship Id="rId5" Type="http://schemas.openxmlformats.org/officeDocument/2006/relationships/hyperlink" Target="consultantplus://offline/ref=977DF53A9624D5ADBF75D2458571BC96E581D40F5E3D3110AC6E8FB77B343B961E577EH" TargetMode="External"/><Relationship Id="rId6" Type="http://schemas.openxmlformats.org/officeDocument/2006/relationships/hyperlink" Target="consultantplus://offline/ref=977DF53A9624D5ADBF75CC48931DE292E28883015B393B43F23889E0245674H" TargetMode="External"/><Relationship Id="rId7" Type="http://schemas.openxmlformats.org/officeDocument/2006/relationships/hyperlink" Target="consultantplus://offline/ref=977DF53A9624D5ADBF75D2458571BC96E581D40F5E3D321DAF6F8FB77B343B961E577EH" TargetMode="External"/><Relationship Id="rId8" Type="http://schemas.openxmlformats.org/officeDocument/2006/relationships/hyperlink" Target="consultantplus://offline/ref=977DF53A9624D5ADBF75CC48931DE292E28883015B393B43F23889E0245674H" TargetMode="External"/><Relationship Id="rId9" Type="http://schemas.openxmlformats.org/officeDocument/2006/relationships/hyperlink" Target="consultantplus://offline/ref=977DF53A9624D5ADBF75CC48931DE292E28883015B3E3B43F23889E0245674H" TargetMode="External"/><Relationship Id="rId10" Type="http://schemas.openxmlformats.org/officeDocument/2006/relationships/hyperlink" Target="consultantplus://offline/ref=977DF53A9624D5ADBF75CC48931DE292E28883015B3B3B43F23889E0245674H" TargetMode="External"/><Relationship Id="rId11" Type="http://schemas.openxmlformats.org/officeDocument/2006/relationships/hyperlink" Target="consultantplus://offline/ref=977DF53A9624D5ADBF75CC48931DE292E28883015C383B43F23889E0245674H" TargetMode="External"/><Relationship Id="rId12" Type="http://schemas.openxmlformats.org/officeDocument/2006/relationships/hyperlink" Target="consultantplus://offline/ref=977DF53A9624D5ADBF75CC48931DE292E28883015C3B3B43F23889E0245674H" TargetMode="External"/><Relationship Id="rId13" Type="http://schemas.openxmlformats.org/officeDocument/2006/relationships/hyperlink" Target="consultantplus://offline/ref=977DF53A9624D5ADBF75CC48931DE292E28883015B3C3B43F23889E0245674H" TargetMode="External"/><Relationship Id="rId14" Type="http://schemas.openxmlformats.org/officeDocument/2006/relationships/hyperlink" Target="consultantplus://offline/ref=977DF53A9624D5ADBF75CC48931DE292E28288075E3D3B43F23889E0245674H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09:00Z</dcterms:created>
  <dc:creator>ОБЩИЙ ОТДЕЛ</dc:creator>
  <dc:description/>
  <dc:language>en-US</dc:language>
  <cp:lastModifiedBy>Ковригина</cp:lastModifiedBy>
  <cp:lastPrinted>2015-12-07T17:07:00Z</cp:lastPrinted>
  <dcterms:modified xsi:type="dcterms:W3CDTF">2015-12-07T14:09:00Z</dcterms:modified>
  <cp:revision>2</cp:revision>
  <dc:subject/>
  <dc:title/>
</cp:coreProperties>
</file>