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9.9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 26 ноября 2015г.</w:t>
        <w:tab/>
        <w:tab/>
        <w:tab/>
        <w:tab/>
        <w:t xml:space="preserve">                               </w:t>
        <w:tab/>
        <w:tab/>
        <w:tab/>
        <w:t xml:space="preserve"> № 69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82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«Княжпогостский» от 30 декабря 2013 г. № 966 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«Доступная среда»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МР «Княжпогостский» от 16 ноября 2015 года №22 «О внесении изменений в решение Совета муниципального района  «Княжпогостский» от 22.12.2014г. №380 «О бюджете муниципального района «Княжпогостский» на 2015 год и плановый период 2016-2017 годов» и в целях разработки «дорожной карты» по повышению значений показателей доступности для инвалидов объектов и услуг в установленных сферах деятельности (2015-2018 годы) на территории Княжпогост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Изложить приложение к постановлению администрации МР «Княжпогостский» </w:t>
      </w:r>
    </w:p>
    <w:p>
      <w:pPr>
        <w:pStyle w:val="Normal"/>
        <w:jc w:val="both"/>
        <w:rPr/>
      </w:pPr>
      <w:r>
        <w:rPr>
          <w:sz w:val="26"/>
          <w:szCs w:val="26"/>
        </w:rPr>
        <w:t>от 30 декабря 2013 г. №966 «Об утверждении муниципальной программы «Доступная среда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7 февраля 2014 г. № 132 «О внесении изменений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9 апреля 2014 г. № 273 «О внесении изменений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 октября 2014 г. № 835 «О внесении изменений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1 ноября 2014 г. № 985 «О внесении изменений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9 декабря 2014 г. № 1200 «О внесении изменений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т 14 апреля 2015 г. № 264 «О внесении изменений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1 июня 2015 г. № 367 «О внесении изменений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1 июля 2015 г. № 421 «О внесении изменений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4 августа 2015 г. № 511 «О внесении изменений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92929"/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6 ноября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руководителя администрации муниципального района  «Княжпогостский»           И. В. Панченко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ноября 2015 г. №6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13 г. №9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программы</w:t>
      </w:r>
      <w:r>
        <w:rPr>
          <w:sz w:val="28"/>
          <w:szCs w:val="28"/>
        </w:rPr>
        <w:t>:  отдел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составления проекта: </w:t>
      </w:r>
      <w:r>
        <w:rPr>
          <w:sz w:val="28"/>
          <w:szCs w:val="28"/>
        </w:rPr>
        <w:t xml:space="preserve"> 30 декабря 2013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отдел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– первый заместитель руководителя администрации МР «Княжпогостский» И. В. Па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 (далее по тексту – отдел социально-экономического развития администраци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бюджетное учреждение здравоохранения Республики Коми «Княжпогостская ЦРБ»  (далее по тексту – ГБУЗ РК «КЦРБ» /по согласованию/)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муниципального района «Княжпогостский» (далее по тексту –управление образования администрации);</w:t>
            </w:r>
          </w:p>
          <w:p>
            <w:pPr>
              <w:pStyle w:val="Normal"/>
              <w:rPr/>
            </w:pPr>
            <w:r>
              <w:rPr/>
              <w:t>- отдел культуры, физической культуры и спорта администрации МР «Княжпогостский» (далее по тексту – отдел культуры, физической культуры и спорта администрации);</w:t>
            </w:r>
          </w:p>
          <w:p>
            <w:pPr>
              <w:pStyle w:val="Normal"/>
              <w:rPr/>
            </w:pPr>
            <w:r>
              <w:rPr/>
              <w:t xml:space="preserve">- отдел архитектуры,  строительства и дорожного хозяйства администрации МР «Княжпогостский» (далее по тексту – одел архитектуры администрации); </w:t>
            </w:r>
          </w:p>
          <w:p>
            <w:pPr>
              <w:pStyle w:val="Normal"/>
              <w:rPr/>
            </w:pPr>
            <w:r>
              <w:rPr/>
              <w:t>- ГУ РК «Центр занятости населения по Княжпогостскому району» (далее по тексту – ГУ РК «ЦЗН по Княжпогостскому району», по согласованию);</w:t>
            </w:r>
          </w:p>
          <w:p>
            <w:pPr>
              <w:pStyle w:val="Normal"/>
              <w:rPr/>
            </w:pPr>
            <w:r>
              <w:rPr/>
              <w:t>- ГБУ РК «Центр по предоставлению государственных услуг в сфере социальной защиты населения Княжпогостского района»» (далее по тексту – ГБУ РК «ЦСЗН Княжпогостского района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администрации городских и сельских поселений Княжпогостского района (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яжпогостская районная организация ветеранов войны, труда, вооруженных сил и правоохранительных органов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илиал №6 государственное учреждение - региональное отделение Фонда социального страхования РФ по РК (далее по тексту филиал №6 ГУ-РО ФСС РФ по РК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яжпогостская районная организация Коми республиканской организации общероссийской общественной организации Всероссийское общество инвалидов»  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ественный Совет муниципального района «Княжпогостский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 бухгалтерского учета администрации МР «Княжпогостский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. Поддержка ветеранов, незащищённых слоёв населения, районных общественных организаций ветеранов и инвалидов по Княжпогостскому району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. Забота о старшем поколении в Княжпогостском район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. Доступность социальных объектов и услу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1. Организационные мероприятия по созданию среды жизнедеятельности, доступной для маломобильных групп населения.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. Повышение уровня доступности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. Устранение социальной разобщенности инвалидов и граждан, не являющихся инвалидам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4.Модернизация межведомственного взаимодействия в системе медико-социальной экспертизы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5. Обеспечение равного доступа инвалидов к реабилитационным услугам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6. Информационное сопровождение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работка основных направлений по обеспечению доступности объектов социальной инфраструктуры и дальнейшая их реализ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казание помощи отдельным категориям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частие в единой системе оказания муниципальной социальной помощи населению, районным общественным организациям Княжпогост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 устранение  социальной  разобщенности  инвалидов  и  граждан,  не являющихся инвалидами;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жизни ветеранов и инвал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держание уровня жизни граждан, попавших в трудную жизненную ситуацию и граждан, оказавшихся в экстремальных условиях, проживающих на территории Княжпогост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в повышении уровня жизни малоимущих семей и малоимущих одиноко проживающих граждан</w:t>
            </w:r>
            <w:r>
              <w:rPr>
                <w:rFonts w:cs="Courier New" w:ascii="Courier New" w:hAnsi="Courier New"/>
              </w:rPr>
              <w:t xml:space="preserve">           </w:t>
            </w:r>
          </w:p>
        </w:tc>
      </w:tr>
      <w:tr>
        <w:trPr>
          <w:trHeight w:val="53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количество граждан, получивших адресную помощь;</w:t>
            </w:r>
          </w:p>
          <w:p>
            <w:pPr>
              <w:pStyle w:val="ConsPlusCell"/>
              <w:rPr/>
            </w:pPr>
            <w:r>
              <w:rPr/>
              <w:t>- количество обеспеченных лиц периодическими печатными изданиями;</w:t>
            </w:r>
          </w:p>
          <w:p>
            <w:pPr>
              <w:pStyle w:val="ConsPlusCell"/>
              <w:rPr/>
            </w:pPr>
            <w:r>
              <w:rPr/>
              <w:t>- объём финансовой поддержки общественных организаций ветеранов и инвалидов;</w:t>
            </w:r>
          </w:p>
          <w:p>
            <w:pPr>
              <w:pStyle w:val="ConsPlusCell"/>
              <w:rPr/>
            </w:pPr>
            <w:r>
              <w:rPr/>
              <w:t>- количество граждан, получивших помощь в рамках марафона «Забота о старшем поколении»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муниципальных учреждений, доступных для инвалидов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доля учреждений здравоохранения, доступных для инвалидов и маломобильных групп населения, от общего числа учреждений здравоохран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количество парковочных мест для лиц с ограниченными возможностями;</w:t>
            </w:r>
          </w:p>
        </w:tc>
      </w:tr>
      <w:tr>
        <w:trPr>
          <w:trHeight w:val="6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ротуаров и пешеходных переходов, обустроенных для беспрепятственного передвижения инвалидов и маломобильных групп населения;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   инвалидов, обеспеченных рабочими   местами через службу занятости, от общего числа инвалидов, обратившихся в службу   занятост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охваченных граждан патронажем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количество детей-инвалидов, находящихся на дистанционном обучении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количество граждан, воспользовавшихся услугами службы «социальное такси»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проведённых мероприятий в сфере медико-социальной экспертиз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рограммы -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этап: с 1 января по 31 декабря 2020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ит 3059,33 тыс. 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64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410,8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-1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1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числа муниципальных учреждений, доступных для инвалидов и других маломобильных групп населения до 62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доли    инвалидов, обеспеченных рабочими местами через службу занятости, от</w:t>
              <w:br/>
              <w:t>общего   числа инвалидов, обратившихся  в службу   занятости до 6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величение доли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до 4%;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доли учреждений здравоохранения, доступных для инвалидов и маломобильных групп населения, от общего числа учреждений здравоохранения до 3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числа парковочных мест для инвалидов до 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количества граждан; получивших адресную помощь до 15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объема финансовой поддержки общественных организаций ветеранов и инвалидов до 200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е решения программно-целевым методом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Доступная среда» на 2014-2020 годы предусматривает решение проблемы обеспечения беспрепятственного доступа инвалидов к объектам социальной инфраструктуры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/>
        <w:t>В муниципальном районе «Княжпогостский» по состоянию на 15 декабря 2013 года по данным государственного бюджетного учреждения Республики Коми «Центр по предоставлению государственных услуг в сфере социальной защиты населения в Княжпогостском районе» численность лиц с ограниченными возможностями здоровья составляла 7 процентов от общей численности населения в районе (1604 инвалида), из них имели вторую и третью группы (768 людей - со второй группой и 604 чел. - с третьей группой инвалидн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остоянию на 1 ноября 2015 года число состоящих получателей мер социальной поддержки в связи с инвалидностью составила 1389 чел. (6,5 % от общей численности населения), в том числе: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 – 139 человек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– 643 человек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– 565 человек;</w:t>
      </w:r>
    </w:p>
    <w:p>
      <w:pPr>
        <w:pStyle w:val="Normal"/>
        <w:ind w:firstLine="720"/>
        <w:jc w:val="both"/>
        <w:rPr/>
      </w:pPr>
      <w:r>
        <w:rPr/>
        <w:t>- дети-инвалиды – 42 человека.</w:t>
      </w:r>
    </w:p>
    <w:p>
      <w:pPr>
        <w:pStyle w:val="Normal"/>
        <w:ind w:firstLine="720"/>
        <w:jc w:val="both"/>
        <w:rPr/>
      </w:pPr>
      <w:r>
        <w:rPr/>
        <w:t>Помимо инвалидов существует ещё одна категория граждан с ограниченными возможностями – это маломобильные группы населения, в числе которых:</w:t>
      </w:r>
    </w:p>
    <w:p>
      <w:pPr>
        <w:pStyle w:val="Normal"/>
        <w:ind w:firstLine="720"/>
        <w:jc w:val="both"/>
        <w:rPr/>
      </w:pPr>
      <w:r>
        <w:rPr/>
        <w:t>- лица возрастной группы от 60 лет и старше;</w:t>
      </w:r>
    </w:p>
    <w:p>
      <w:pPr>
        <w:pStyle w:val="Normal"/>
        <w:ind w:firstLine="720"/>
        <w:jc w:val="both"/>
        <w:rPr/>
      </w:pPr>
      <w:r>
        <w:rPr/>
        <w:t>- дети до 8-10 лет;</w:t>
      </w:r>
    </w:p>
    <w:p>
      <w:pPr>
        <w:pStyle w:val="Normal"/>
        <w:ind w:firstLine="720"/>
        <w:jc w:val="both"/>
        <w:rPr/>
      </w:pPr>
      <w:r>
        <w:rPr/>
        <w:t>- пешеходы с детскими колясками;</w:t>
      </w:r>
    </w:p>
    <w:p>
      <w:pPr>
        <w:pStyle w:val="Normal"/>
        <w:ind w:firstLine="720"/>
        <w:jc w:val="both"/>
        <w:rPr/>
      </w:pPr>
      <w:r>
        <w:rPr/>
        <w:t>- временно нетрудоспособные.</w:t>
      </w:r>
    </w:p>
    <w:p>
      <w:pPr>
        <w:pStyle w:val="Normal"/>
        <w:jc w:val="both"/>
        <w:rPr/>
      </w:pPr>
      <w:r>
        <w:rPr/>
        <w:tab/>
        <w:t>При этом формирование доступной среды для инвалидов и маломобильных групп населения находится в Княжпогостском районе на недостаточном уровне.</w:t>
      </w:r>
    </w:p>
    <w:p>
      <w:pPr>
        <w:pStyle w:val="Normal"/>
        <w:ind w:firstLine="708"/>
        <w:jc w:val="both"/>
        <w:rPr/>
      </w:pPr>
      <w:r>
        <w:rPr/>
        <w:t xml:space="preserve">Проведенный анализ состояния доступности объектов социальной инфраструктуры города в 2013 году показал, что доля учреждений социальной инфраструктуры Княжпогостского района (муниципальных), доступных (условно доступных) для инвалидов и других маломобильных групп населения, составила около 55% от общего количества муниципальных учреждений социальной инфраструктуры. </w:t>
      </w:r>
    </w:p>
    <w:p>
      <w:pPr>
        <w:pStyle w:val="Normal"/>
        <w:ind w:firstLine="708"/>
        <w:jc w:val="both"/>
        <w:rPr/>
      </w:pPr>
      <w:r>
        <w:rPr/>
        <w:t>Недостаточная обустроенность объектов социальной инфраструктуры для инвалидов и, как следствие, высокая социальная зависимость последних, негативно отражаются на образовательном и культурном уровне инвалидов, качестве их жизни, а также предопределяют рост спроса у лиц с ограниченными возможностями здоровья на медицинские и социальные услуги в стационарных и надомных условиях, необходимость проведения разъяснительных и образовательно-информационных кампаний.</w:t>
      </w:r>
    </w:p>
    <w:p>
      <w:pPr>
        <w:pStyle w:val="Normal"/>
        <w:ind w:firstLine="708"/>
        <w:jc w:val="both"/>
        <w:rPr/>
      </w:pPr>
      <w:r>
        <w:rPr/>
        <w:t>Обеспечение доступной среды жизнедеятельности для инвалидов является приоритетным направлением социальной политики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/>
        <w:t>Стратегической задачей администрации МР «Княжпогостский» является безусловное</w:t>
      </w:r>
      <w:r>
        <w:rPr>
          <w:color w:val="FF0000"/>
        </w:rPr>
        <w:t xml:space="preserve"> </w:t>
      </w:r>
      <w:r>
        <w:rPr/>
        <w:t>приспособление для инвалидов в первоочередном порядке объектов социальной сферы, жилищного фонда и объектов дорож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обеспечит комплексный подход к решению вопросов, направленных на формирование доступной для инвалидов среды жизнедеятельности. Программно-целевой метод позволит более эффективно использовать финансовые ресурсы, сконцентрировать их на решении приоритетных задач, обеспечить комплексное решение проблем в долгосрочной перспективе, а также обеспечить взаимосвязь между проводимыми мероприятиями с результатами их выполнения. Необходимость комплексного решения программно-целевым методом проблем, связанных с формированием доступной среды жизнедеятельности для инвалидов и других маломобильных групп населения, обусловлена рядом причин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м эффективной комплексной системы муниципальной поддержки инвалидов как одной из категорий граждан, оказавшихся в трудной жизненной ситуации, включающей в себя создание для них оптимальной среды жизнедеятельности с целью повышения качества предоставляемых им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масштабностью, сложностью и многообразием проблем по формированию доступной среды жизнедеятельности для инвалидов и других маломобильных групп населения, что предполагает разработку и осуществление комплекса программных мероприятий, взаимодействующих по конкретным целям, ресурсам, срокам реализации и исполн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3) потребностью в координации усилий исполнительных органов муниципальной власти различных ведомств и общественных организаций инвалид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2. Приоритеты и цели реализуемой муниципальной политики в сфере обеспечения безбарьерной среды жизнедеятельности для лиц с ограниченными возможностями, описание основных целей и задач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ы муниципальной политики в сфере обеспечения безбарьерной среды жизнедеятельности для лиц с ограниченными возможностями определены Концепцией социально-экономического развития муниципального района «Княжпогостский»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целью обеспечения безбарьерной среды жизнедеятельности для лиц с ограниченными возможностями является выработка основных направлений по обеспечению доступности объектов социальной инфраструктуры и дальнейшая их реализация. Основная цель и задачи Программы соответствуют приоритетам муниципальной политики в сфере обеспечения безбарьерной среды жизнедеятельности для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ами в сфере реализации Программы являются:</w:t>
      </w:r>
    </w:p>
    <w:p>
      <w:pPr>
        <w:pStyle w:val="ConsPlusCell"/>
        <w:jc w:val="both"/>
        <w:rPr/>
      </w:pPr>
      <w:r>
        <w:rPr/>
        <w:t xml:space="preserve">- оценка состояния  доступности  приоритетных  объектов  и  услуг  в приоритетных   сферах   жизнедеятельности   инвалидов    и   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 устранение  социальной  разобщенности  инвалидов  и  граждан,  не являющихся инвалидами;                                              </w:t>
      </w:r>
    </w:p>
    <w:p>
      <w:pPr>
        <w:pStyle w:val="Normal"/>
        <w:jc w:val="both"/>
        <w:rPr/>
      </w:pPr>
      <w:r>
        <w:rPr/>
        <w:t xml:space="preserve">- модернизация  системы  медико-социальной  экспертизы;  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равного доступа инвалидов к реабилитационным услугам</w:t>
      </w:r>
      <w:r>
        <w:rPr>
          <w:rFonts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1) повысить уровень и качество жизни инвалидов, их конкурентоспособность на рынк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ить социально значимые объекты, наиболее посещаемые инвалидами, для последующего создания в них доступной для инвалидов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ить состояние доступности объектов и услуг путем их паспортизации и формирования карт доступности объект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повысить уровень доступности приоритетных объектов и услуг, обеспечив доступность указанных объектов и услуг в приоритетных сферах жизнедеятельности инвалидов и других маломобильных групп населения, а также сократить путь интеграции инвалида в об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ить доступность транспортных услуг, с введением социальных маршрутов автомобильным транспортом, специально оборудованным подъемниками, местами для инвалидов-колясочников и другими специаль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6) повысить социальную активность инвалидов и преодолеть их самоизоляцию при помощи занятий спортом и участия в культурно-массов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) создать комфортную информационную среду дл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8) повысить уровень социальной сплоченности и социальной стабильности инвалидов в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9) сформировать положительное отношение в обществе к инвали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/>
        <w:tab/>
      </w:r>
      <w:r>
        <w:rPr>
          <w:b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будет осуществляться в период 2014 - 2020 годов, в том числе:</w:t>
      </w:r>
    </w:p>
    <w:p>
      <w:pPr>
        <w:pStyle w:val="Normal"/>
        <w:autoSpaceDE w:val="false"/>
        <w:jc w:val="both"/>
        <w:rPr/>
      </w:pPr>
      <w:r>
        <w:rPr/>
        <w:t>1 этап: с 1 января по 31 декабря 2014 года;</w:t>
      </w:r>
    </w:p>
    <w:p>
      <w:pPr>
        <w:pStyle w:val="Normal"/>
        <w:autoSpaceDE w:val="false"/>
        <w:jc w:val="both"/>
        <w:rPr/>
      </w:pPr>
      <w:r>
        <w:rPr/>
        <w:t>2 этап: с 1 января по 31 декабря 2015 года;</w:t>
      </w:r>
    </w:p>
    <w:p>
      <w:pPr>
        <w:pStyle w:val="Normal"/>
        <w:autoSpaceDE w:val="false"/>
        <w:jc w:val="both"/>
        <w:rPr/>
      </w:pPr>
      <w:r>
        <w:rPr/>
        <w:t>3 этап: с 1 января по 31 декабря 2016 года;</w:t>
      </w:r>
    </w:p>
    <w:p>
      <w:pPr>
        <w:pStyle w:val="Normal"/>
        <w:autoSpaceDE w:val="false"/>
        <w:jc w:val="both"/>
        <w:rPr/>
      </w:pPr>
      <w:r>
        <w:rPr/>
        <w:t>4 этап: с 1 января по 31 декабря 2017 года;</w:t>
      </w:r>
    </w:p>
    <w:p>
      <w:pPr>
        <w:pStyle w:val="Normal"/>
        <w:autoSpaceDE w:val="false"/>
        <w:jc w:val="both"/>
        <w:rPr/>
      </w:pPr>
      <w:r>
        <w:rPr/>
        <w:t>5 этап: с 1 января по 31 декабря 2018 года;</w:t>
      </w:r>
    </w:p>
    <w:p>
      <w:pPr>
        <w:pStyle w:val="Normal"/>
        <w:autoSpaceDE w:val="false"/>
        <w:jc w:val="both"/>
        <w:rPr/>
      </w:pPr>
      <w:r>
        <w:rPr/>
        <w:t>6 этап: с 1 января по 31 декабря 2019 года;</w:t>
      </w:r>
    </w:p>
    <w:p>
      <w:pPr>
        <w:pStyle w:val="Normal"/>
        <w:widowControl w:val="false"/>
        <w:autoSpaceDE w:val="false"/>
        <w:rPr/>
      </w:pPr>
      <w:r>
        <w:rPr/>
        <w:t>7 этап: с 1 января по 31 декабря 2020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bookmarkStart w:id="0" w:name="Par390"/>
      <w:bookmarkEnd w:id="0"/>
      <w:r>
        <w:rPr>
          <w:b/>
        </w:rPr>
        <w:t>Раздел 4. Перечень основных мероприятий муниципальной программы</w:t>
      </w:r>
    </w:p>
    <w:p>
      <w:pPr>
        <w:pStyle w:val="Normal"/>
        <w:autoSpaceDE w:val="false"/>
        <w:ind w:firstLine="34"/>
        <w:jc w:val="both"/>
        <w:rPr/>
      </w:pPr>
      <w:r>
        <w:rPr/>
        <w:t>Перечень основных мероприятий Программы определен исходя из необходимости достижения ее цели и основных задач и сгруппирован в рамках задач, поставленных в программе «Доступная среда» и в 3-х подпрограммах «Поддержка ветеранов, незащищённых слоёв населения, районных общественных организаций ветеранов и инвалидов по Княжпогостскому району», «Забота о старшем поколении в Княжпогостском районе» и «Доступность социальных объектов и услуг».</w:t>
      </w:r>
    </w:p>
    <w:p>
      <w:pPr>
        <w:pStyle w:val="Normal"/>
        <w:ind w:firstLine="567"/>
        <w:jc w:val="both"/>
        <w:rPr/>
      </w:pPr>
      <w:r>
        <w:rPr/>
        <w:t xml:space="preserve">В рамках </w:t>
      </w:r>
      <w:hyperlink w:anchor="Par812">
        <w:r>
          <w:rPr>
            <w:rStyle w:val="InternetLink"/>
          </w:rPr>
          <w:t>подпрограммы</w:t>
        </w:r>
      </w:hyperlink>
      <w:r>
        <w:rPr/>
        <w:t xml:space="preserve"> 1«Поддержка ветеранов, незащищённых слоёв населения, районных общественных организаций ветеранов и инвалидов по Княжпогостскому району» предполагается реализация следующих основных мероприятий:</w:t>
      </w:r>
    </w:p>
    <w:p>
      <w:pPr>
        <w:pStyle w:val="Normal"/>
        <w:ind w:firstLine="720"/>
        <w:jc w:val="both"/>
        <w:rPr/>
      </w:pPr>
      <w:r>
        <w:rPr/>
        <w:t>- оказание мер социальной поддержки малоимущим пенсионерам и инвалидам,  малоимущим семьям и малоимущим одиноко проживающим гражданам, гражданам, оказавшимся в экстремальных условиях, гражданам, оказавшимся в трудной жизненной ситуации, лицам, не имеющим средств к существованию, детям-сиротам на:</w:t>
      </w:r>
    </w:p>
    <w:p>
      <w:pPr>
        <w:pStyle w:val="Normal"/>
        <w:ind w:firstLine="720"/>
        <w:jc w:val="both"/>
        <w:rPr/>
      </w:pPr>
      <w:r>
        <w:rPr/>
        <w:t>- расходы на  неотложные нужды;</w:t>
      </w:r>
    </w:p>
    <w:p>
      <w:pPr>
        <w:pStyle w:val="Normal"/>
        <w:ind w:firstLine="720"/>
        <w:jc w:val="both"/>
        <w:rPr/>
      </w:pPr>
      <w:r>
        <w:rPr/>
        <w:t>- проведение мероприятий, посвящённых праздничным датам;</w:t>
      </w:r>
    </w:p>
    <w:p>
      <w:pPr>
        <w:pStyle w:val="Normal"/>
        <w:ind w:firstLine="720"/>
        <w:jc w:val="both"/>
        <w:rPr/>
      </w:pPr>
      <w:r>
        <w:rPr/>
        <w:t>- осуществление подписки периодических из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ка районных общественных организаций ветеранов и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ение ветеранам подписки  на периодические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Забота  о старшем поколении в Княжпогостском районе» предполагается реализация мероприятий по улучшению материального положени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3 «Доступность социальных объектов и услуг» предполагается реализация организационных мероприятий по созданию среды жизнедеятельности, доступной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й вклад результатов муниципальной Программы в социально-экономическое развитие МР «Княжпогостский» базируется, прежде всего, на успешном выполнении запланированных на период ее реализации целевых индикаторов и показателей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срока реализации Программы комплекс программных мер должен обеспечить безбарьерную среду жизнедеятельности для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рограммы с указанием сроков их реализации, ожидаемых результатов и связь с показателями Программы и подпрограмм представлен в приложении 1 к Программе (таблица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Основные меры правового регулирования в сфере в обеспечения безбарьерной среды жизнедеятельности для лиц с ограниченными возможностями, направленные на достижение цели и (или) конечных результатов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нормативные правовые акты, в соответствии с которыми осуществляется правовое регулирование в сфере реализаци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цепци</w:t>
        </w:r>
      </w:hyperlink>
      <w:r>
        <w:rPr/>
        <w:t>я долгосрочного социально-экономического развития Российской Федерации на период до 2020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Стратеги</w:t>
        </w:r>
      </w:hyperlink>
      <w:r>
        <w:rPr/>
        <w:t>я экономического и социального развития Республики Коми на период до 2020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4.11.1995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</w:t>
        </w:r>
      </w:hyperlink>
      <w:r>
        <w:rPr/>
        <w:t>е Правительства РФ от 07.12.1996 N 1449 "О мерах по обеспечению беспрепятственного доступа инвалидов к информации и объектам социальной инфраструктуры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экономического развития от 23 октября 2013 г. №316 «Об утверждении рекомендаций по разработке муниципальных программ в муниципальных образованиях городских округов (муниципальных районов)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труда и социальной защиты Российской Федерации от 6 декабря 2012 года № 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в период реализации Программы будет совершенствоваться путем разработки проектов  муниципальных нормативных правовых актов, регулирующих деятельность в соответствующих сферах, включающих внесение изменений в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6. Прогноз конечных результатов муниципальной программы. Перечень целевых индикаторов и показателе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363">
        <w:r>
          <w:rPr>
            <w:rStyle w:val="InternetLink"/>
          </w:rPr>
          <w:t>Сведения</w:t>
        </w:r>
      </w:hyperlink>
      <w:r>
        <w:rPr/>
        <w:t xml:space="preserve"> о показателях (индикаторах) Программы и их значениях по годам реализации приведены в приложении 1 к Программе (таблица 1). Показатели имеют запланированные по годам количественные значения, измеряемые и рассчитываемые на основе отчетностей ответственного исполнителя и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еречня показателей учтены требования адекватности показателей, точности, объективности, достоверности, однозначности, сопостав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целевых индикаторов и показателей Программы и подпрограмм увязан с их задачами, основными мероприятиями, что позволяет оценить ожидаемые конечные результаты, эффективность государственной программы на весь период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(индикаторы) Программы характеризуют конечные общественно-значимые результаты реализации программы и оценивают социальные и экономические эффекты для общества в целом. К ним отнесены следующие показатели (индикаторы):</w:t>
      </w:r>
    </w:p>
    <w:p>
      <w:pPr>
        <w:pStyle w:val="ConsPlusCell"/>
        <w:rPr/>
      </w:pPr>
      <w:r>
        <w:rPr/>
        <w:t>- количество граждан, получивших адресную помощь;</w:t>
      </w:r>
    </w:p>
    <w:p>
      <w:pPr>
        <w:pStyle w:val="ConsPlusCell"/>
        <w:rPr/>
      </w:pPr>
      <w:r>
        <w:rPr/>
        <w:t>- количество обеспеченных лиц периодическими печатными изданиями;</w:t>
      </w:r>
    </w:p>
    <w:p>
      <w:pPr>
        <w:pStyle w:val="ConsPlusCell"/>
        <w:rPr/>
      </w:pPr>
      <w:r>
        <w:rPr/>
        <w:t>- объём финансовой поддержки общественных организаций ветеранов и инвалидов;</w:t>
      </w:r>
    </w:p>
    <w:p>
      <w:pPr>
        <w:pStyle w:val="ConsPlusCell"/>
        <w:rPr/>
      </w:pPr>
      <w:r>
        <w:rPr/>
        <w:t>- количество граждан, получивших помощь в рамках марафона «Забота о старшем поколении»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число муниципальных учреждений, доступных для инвалидов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доля учреждений здравоохранения, доступных для инвалидов и маломобильных групп населения, от общего числа учреждений здравоохранения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</w:t>
      </w:r>
    </w:p>
    <w:p>
      <w:pPr>
        <w:pStyle w:val="ConsPlusCell"/>
        <w:rPr/>
      </w:pPr>
      <w:r>
        <w:rPr/>
        <w:t>-количество парковочных мест для лиц с ограниченными возможностям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</w:t>
      </w:r>
      <w:r>
        <w:rPr>
          <w:color w:val="FF0000"/>
        </w:rPr>
        <w:t xml:space="preserve"> </w:t>
      </w:r>
      <w:r>
        <w:rPr/>
        <w:t xml:space="preserve">тротуаров и пешеходных переходов, обустроенных для беспрепятственного передвижения инвалидов и маломобильных групп населения; 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доля    инвалидов, обеспеченных рабочими   местами через службу занятости, от общего числа инвалидов, обратившихся в службу   занятост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охваченных граждан патронажем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 xml:space="preserve">- количество детей-инвалидов, находящихся на дистанционном обучении 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количество граждан, воспользовавшихся услугами службы «социальное такси»</w:t>
      </w:r>
    </w:p>
    <w:p>
      <w:pPr>
        <w:pStyle w:val="ConsPlusCell"/>
        <w:rPr/>
      </w:pPr>
      <w:r>
        <w:rPr/>
        <w:t>- число проведённых мероприятий в сфере медико-социальной экспертиз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7. Перечень и краткое описание подпрограмм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включает  в себя реализацию мероприятий  3-х подпрограмм: «Поддержка ветеранов, незащищённых слоёв населения, районных общественных организаций ветеранов и инвалидов по Княжпогостскому району», «Забота о старшем поколении в Княжпогостском районе» и «Доступность социальных объектов и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ля каждой подпрограммы определены цели и задачи, решение которых обеспечивает достижение цели Программы - выработка основных направлений по обеспечению доступности объектов социальной инфраструктуры и дальнейшая их реал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.</w:t>
      </w:r>
    </w:p>
    <w:p>
      <w:pPr>
        <w:pStyle w:val="Normal"/>
        <w:ind w:firstLine="567"/>
        <w:rPr/>
      </w:pPr>
      <w:hyperlink w:anchor="Par812">
        <w:r>
          <w:rPr>
            <w:rStyle w:val="InternetLink"/>
          </w:rPr>
          <w:t>Подпрограмма 1</w:t>
        </w:r>
      </w:hyperlink>
      <w:r>
        <w:rPr/>
        <w:t xml:space="preserve">. «Поддержка ветеранов, незащищённых слоёв населения, районных общественных организаций ветеранов и инвалидов». </w:t>
      </w:r>
    </w:p>
    <w:p>
      <w:pPr>
        <w:pStyle w:val="Normal"/>
        <w:ind w:firstLine="567"/>
        <w:jc w:val="both"/>
        <w:rPr/>
      </w:pPr>
      <w:r>
        <w:rPr/>
        <w:t>Цель данной подпрограммы – участие в единой системе оказания муниципальной социальной помощи населению, районным общественным организациям Княжпогос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jc w:val="both"/>
        <w:rPr/>
      </w:pPr>
      <w:r>
        <w:rPr/>
        <w:t>- 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</w:r>
    </w:p>
    <w:p>
      <w:pPr>
        <w:pStyle w:val="Normal"/>
        <w:autoSpaceDE w:val="false"/>
        <w:jc w:val="both"/>
        <w:rPr/>
      </w:pPr>
      <w:r>
        <w:rPr/>
        <w:t>- поддержание уровня жизни граждан, попавших в трудную жизненную ситуацию и граждан, оказавшихся в экстремальных условиях, проживающих на территории Княжпогостского район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- содействие в повышении уровня жизни малоимущих семей и малоимущих одиноко проживающих граждан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firstLine="567"/>
        <w:jc w:val="both"/>
        <w:rPr/>
      </w:pPr>
      <w:hyperlink w:anchor="Par812">
        <w:r>
          <w:rPr>
            <w:rStyle w:val="InternetLink"/>
          </w:rPr>
          <w:t xml:space="preserve">Подпрограмма </w:t>
        </w:r>
      </w:hyperlink>
      <w:r>
        <w:rPr/>
        <w:t>2. «Забота о старшем поколении в Княжпогостском районе».</w:t>
      </w:r>
    </w:p>
    <w:p>
      <w:pPr>
        <w:pStyle w:val="Normal"/>
        <w:ind w:firstLine="567"/>
        <w:jc w:val="both"/>
        <w:rPr/>
      </w:pPr>
      <w:r>
        <w:rPr/>
        <w:t>Цель данной подпрограммы – оказание помощи отдельным категориям граждан.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Normal"/>
        <w:ind w:firstLine="567"/>
        <w:jc w:val="both"/>
        <w:rPr/>
      </w:pPr>
      <w:r>
        <w:rPr/>
        <w:t>- содействие в повышении уровня жизни малоимущих семей и малоимущих одиноко проживающих граждан.</w:t>
      </w:r>
    </w:p>
    <w:p>
      <w:pPr>
        <w:pStyle w:val="Normal"/>
        <w:autoSpaceDE w:val="false"/>
        <w:ind w:firstLine="567"/>
        <w:jc w:val="both"/>
        <w:rPr/>
      </w:pPr>
      <w:hyperlink w:anchor="Par812">
        <w:r>
          <w:rPr>
            <w:rStyle w:val="InternetLink"/>
          </w:rPr>
          <w:t xml:space="preserve">Подпрограмма </w:t>
        </w:r>
      </w:hyperlink>
      <w:r>
        <w:rPr/>
        <w:t>3. «Доступность социальных объектов и услуг».</w:t>
      </w:r>
    </w:p>
    <w:p>
      <w:pPr>
        <w:pStyle w:val="Normal"/>
        <w:ind w:firstLine="567"/>
        <w:jc w:val="both"/>
        <w:rPr/>
      </w:pPr>
      <w:r>
        <w:rPr/>
        <w:t>Цель данной подпрограммы – выработка основных направлений по обеспечению доступности объектов социальной инфраструктуры и дальнейшая их реализация.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ConsPlusCell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и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 устранение  социальной  разобщенности  инвалидов  и  граждан,  не являющихся инвалидами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ализация мероприятий Программы осуществляется за счет средств бюджета МР «Княжпогостский».</w:t>
      </w:r>
    </w:p>
    <w:p>
      <w:pPr>
        <w:pStyle w:val="Normal"/>
        <w:autoSpaceDE w:val="false"/>
        <w:jc w:val="both"/>
        <w:rPr/>
      </w:pPr>
      <w:r>
        <w:rPr/>
        <w:t>Объем финансирования Программы на 2014 - 2020 годы предусматривается в размере 3059,33 тыс. рублей, в том числе по годам:</w:t>
      </w:r>
    </w:p>
    <w:p>
      <w:pPr>
        <w:pStyle w:val="Normal"/>
        <w:autoSpaceDE w:val="false"/>
        <w:jc w:val="both"/>
        <w:rPr/>
      </w:pPr>
      <w:r>
        <w:rPr/>
        <w:t>2014- 648,5 тыс. рублей;</w:t>
      </w:r>
    </w:p>
    <w:p>
      <w:pPr>
        <w:pStyle w:val="Normal"/>
        <w:autoSpaceDE w:val="false"/>
        <w:jc w:val="both"/>
        <w:rPr/>
      </w:pPr>
      <w:r>
        <w:rPr/>
        <w:t>2015-  410,83 тыс. рублей;</w:t>
      </w:r>
    </w:p>
    <w:p>
      <w:pPr>
        <w:pStyle w:val="Normal"/>
        <w:autoSpaceDE w:val="false"/>
        <w:jc w:val="both"/>
        <w:rPr/>
      </w:pPr>
      <w:r>
        <w:rPr/>
        <w:t>2016 -1000 тыс. рублей;</w:t>
      </w:r>
    </w:p>
    <w:p>
      <w:pPr>
        <w:pStyle w:val="Normal"/>
        <w:autoSpaceDE w:val="false"/>
        <w:jc w:val="both"/>
        <w:rPr/>
      </w:pPr>
      <w:r>
        <w:rPr/>
        <w:t>2017 – 1000 тыс. руб.;</w:t>
      </w:r>
    </w:p>
    <w:p>
      <w:pPr>
        <w:pStyle w:val="Normal"/>
        <w:autoSpaceDE w:val="false"/>
        <w:jc w:val="both"/>
        <w:rPr/>
      </w:pPr>
      <w:r>
        <w:rPr/>
        <w:t>2018 – 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0 – 0 тыс. руб.</w:t>
      </w:r>
    </w:p>
    <w:p>
      <w:pPr>
        <w:pStyle w:val="Normal"/>
        <w:ind w:firstLine="567"/>
        <w:jc w:val="both"/>
        <w:rPr/>
      </w:pPr>
      <w:r>
        <w:rPr/>
        <w:t xml:space="preserve">2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2589,33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8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10,8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76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76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  <w:t xml:space="preserve">3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«Забота о старшем поколении в Княжпогостском районе» составляет всего 20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1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rPr/>
      </w:pPr>
      <w:r>
        <w:rPr/>
        <w:t xml:space="preserve">4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 «Доступность социальных объектов и услуг» составляет всего 27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3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3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ое обеспечение и прогнозная (справочная) оценка расходов Программы в разрезе подпрограмм за счет средств местного бюджета МР «Княжпогостский» представлены в приложении 1 к Программе (</w:t>
      </w:r>
      <w:hyperlink w:anchor="Par7571">
        <w:r>
          <w:rPr>
            <w:rStyle w:val="InternetLink"/>
          </w:rPr>
          <w:t>таблицы 5</w:t>
        </w:r>
      </w:hyperlink>
      <w:r>
        <w:rPr/>
        <w:t xml:space="preserve"> и </w:t>
      </w:r>
      <w:hyperlink w:anchor="Par8161">
        <w:r>
          <w:rPr>
            <w:rStyle w:val="InternetLink"/>
          </w:rPr>
          <w:t>6</w:t>
        </w:r>
      </w:hyperlink>
      <w:r>
        <w:rPr/>
        <w:t xml:space="preserve"> соответственно).</w:t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</w:rPr>
      </w:pPr>
      <w:r>
        <w:rPr>
          <w:b/>
        </w:rPr>
        <w:t>Раздел 9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задач Программы осуществляется на основе выполнения целевых индикаторов Программы, а также с учетом уровня освоения бюджетных средств, выделенных для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выполнения Программы проводится в целях оценки вклада Программы в развитие экономики МР «Княжпогостский», обеспечения ответственного исполнителя оперативной информацией о ходе и промежуточных результатах выполнения мероприяти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эффективност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епени достижения целе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подпрограмм, включенных в ее состав, и их плановых значений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62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оказателя (индикатора) Программы (подпрограммы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показателей (индикаторов)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показателя (индикатора) Программы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8107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Ф - фактическое значение показателя (индикатора) Программы, ЗП 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4297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 эффективности Э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ритерии оценки эффективности Э</w:t>
                            </w: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Поддержка ветеранов, незащищённых слоёв населения, районных общественных организаций ветеранов и инвалидов по Княжпогостскому району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, предпринимательства и потребительского рынка администрации МР «Княжпогостский»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яжпогостская районная организация ветеранов войны, труда, вооружённых сил и правоохранительных органов (по согласованию), Княжпогостская районная организация Всероссийского общества инвалидов (по согласованию), отдел бухгалтерского учета администрации МР «Княжпогостский»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в единой системе оказания муниципальной социальной помощи населению, районным общественным организациям Княжпогостского района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повышение эффективности муниципальных социальных мероприятий, направленных на сокращение количества граждан, нуждающихся в социальной поддержке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граждан, получивших адресную помощ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еспеченных лиц периодическими печатными изд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Объем финансовой поддержки общественных организаций ветеранов и инвалидов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2589,33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648,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410,8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76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76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 0 тыс. рублей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Увеличение числа граждан, получивших адресную помощь до 10 че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 Сохранение числа лиц, обеспеченных периодическими печатными изданиями - 350 чел.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Par2646"/>
      <w:bookmarkStart w:id="2" w:name="Par264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/>
        <w:t>Социальная поддержка предусматривает осуществление системы мер, включающей оказание материальной помощи малоимущим пенсионерам и инвалидам,  малоимущим семьям и малоимущим одиноко проживающим гражданам, гражданам, оказавшимся в экстремальных условиях, гражданам, оказавшимся в трудной жизненной ситуации, лицам, не имеющим средств к существованию, детям-сиротам на:</w:t>
      </w:r>
    </w:p>
    <w:p>
      <w:pPr>
        <w:pStyle w:val="Normal"/>
        <w:ind w:firstLine="720"/>
        <w:jc w:val="both"/>
        <w:rPr/>
      </w:pPr>
      <w:r>
        <w:rPr/>
        <w:t>- расходы на  неотложные нужды;</w:t>
      </w:r>
    </w:p>
    <w:p>
      <w:pPr>
        <w:pStyle w:val="Normal"/>
        <w:ind w:firstLine="720"/>
        <w:jc w:val="both"/>
        <w:rPr/>
      </w:pPr>
      <w:r>
        <w:rPr/>
        <w:t>- проведение мероприятий, посвящённых праздничным датам;</w:t>
      </w:r>
    </w:p>
    <w:p>
      <w:pPr>
        <w:pStyle w:val="Normal"/>
        <w:ind w:firstLine="720"/>
        <w:jc w:val="both"/>
        <w:rPr/>
      </w:pPr>
      <w:r>
        <w:rPr/>
        <w:t>- осуществление подписки периодических изданий.</w:t>
      </w:r>
    </w:p>
    <w:p>
      <w:pPr>
        <w:pStyle w:val="Normal"/>
        <w:ind w:firstLine="720"/>
        <w:jc w:val="both"/>
        <w:rPr/>
      </w:pPr>
      <w:r>
        <w:rPr/>
        <w:t xml:space="preserve">При этом малоимущими признаются семьи или одиноко проживающие граждане, имеющие по независящим от них  причинам среднедушевой доход ниже величины прожиточного минимума, установленного для Княжпогостского района. </w:t>
      </w:r>
    </w:p>
    <w:p>
      <w:pPr>
        <w:pStyle w:val="Normal"/>
        <w:ind w:firstLine="720"/>
        <w:jc w:val="both"/>
        <w:rPr/>
      </w:pPr>
      <w:r>
        <w:rPr/>
        <w:t>Под понятием «трудная жизненная ситуация» понимаетс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одиночество, сиротство, безнадзорность, полная утрата  или утрата части имущества в результате природных катастроф и стихийных бедствий и т.п.), которую он не может преодолеть самостоятельно.</w:t>
      </w:r>
    </w:p>
    <w:p>
      <w:pPr>
        <w:pStyle w:val="Normal"/>
        <w:ind w:firstLine="720"/>
        <w:jc w:val="both"/>
        <w:rPr/>
      </w:pPr>
      <w:r>
        <w:rPr/>
        <w:t>Социальная поддержка в рамках данной подпрограммы оказывается адресно и носит заявительный характер. При решении вопроса об оказании социальной поддержки каждая ситуация рассматривается комиссией по вопросам оказания адресной помощи ветеранам и незащищённым слоям населения индивидуа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циальная поддержка населению Княжпогостского района администрацией муниципального района «Княжпогостский» оказывается ежегод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3" w:name="Par2677"/>
      <w:bookmarkStart w:id="4" w:name="Par267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 Приоритеты реализуемой муниципальной политики в сфере реализации подпрограммы, цели, задачи и показатели (индикаторы) достижения целей и решения задач, описание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жидаемых конечных результатов подпрограммы, сроков и контрольных этап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фактором для реализации поставленных целей и задач подпрограммы является создание благоприятных условий для повышения уровня жизни населения Княжпогост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оритетов подпрограммы определено следующее:</w:t>
      </w:r>
    </w:p>
    <w:p>
      <w:pPr>
        <w:pStyle w:val="Normal"/>
        <w:ind w:firstLine="720"/>
        <w:jc w:val="both"/>
        <w:rPr/>
      </w:pPr>
      <w:r>
        <w:rPr/>
        <w:t xml:space="preserve">1. 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. </w:t>
      </w:r>
    </w:p>
    <w:p>
      <w:pPr>
        <w:pStyle w:val="Normal"/>
        <w:ind w:firstLine="720"/>
        <w:rPr/>
      </w:pPr>
      <w:r>
        <w:rPr/>
        <w:t>2. Проведение мероприятий социальной направленности.</w:t>
      </w:r>
    </w:p>
    <w:p>
      <w:pPr>
        <w:pStyle w:val="Normal"/>
        <w:ind w:firstLine="720"/>
        <w:jc w:val="both"/>
        <w:rPr/>
      </w:pPr>
      <w:r>
        <w:rPr/>
        <w:t>Прочие мероприятия, в том числе приобретение подарков ветеранам, гражданам пожилого возраста и инвалидам в связи с их юбилейными датами.</w:t>
      </w:r>
    </w:p>
    <w:p>
      <w:pPr>
        <w:pStyle w:val="Normal"/>
        <w:ind w:firstLine="720"/>
        <w:jc w:val="both"/>
        <w:rPr/>
      </w:pPr>
      <w:r>
        <w:rPr/>
        <w:t>3. Мероприятия по поддержке районных общественных организаций ветеранов и инвалидов, с возмещением затрат за банковские услуги.</w:t>
      </w:r>
    </w:p>
    <w:p>
      <w:pPr>
        <w:pStyle w:val="Normal"/>
        <w:ind w:firstLine="720"/>
        <w:jc w:val="both"/>
        <w:rPr/>
      </w:pPr>
      <w:r>
        <w:rPr/>
        <w:t>4. Оформление ветеранам подписки  на периодические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целевой группой подпрограммы являются малоимущие пенсионеры и инвалиды,  малоимущие семьи и малоимущие одиноко проживающие граждане, граждане, оказавшиеся в экстремальных условиях, граждане, оказавшиеся в трудной жизненной ситуации, лица, не имеющие средств к существованию, дети-сироты, а также общественные организации ветеранов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- участие в единой системе оказания муниципальной социальной помощи населению, районным общественным организациям Княжпогостского района, в том числе 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 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</w:r>
    </w:p>
    <w:p>
      <w:pPr>
        <w:pStyle w:val="Normal"/>
        <w:autoSpaceDE w:val="false"/>
        <w:jc w:val="both"/>
        <w:rPr/>
      </w:pPr>
      <w:r>
        <w:rPr/>
        <w:t>- поддержание уровня жизни граждан, попавших в трудную жизненную ситуацию и граждан, оказавшихся в экстремальных условиях, проживающих на территории Княжпогост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действие в повышении уровня жизни малоимущих семей и малоимущих одиноко проживающ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вышеуказанного, определены показатели (индикаторы) подпрограм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личество граждан, получивших адресную помощ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личество обеспеченных лиц периодическими печатными изданиям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бъем финансовой поддержки общественных организаций ветеранов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значения индикаторов (показателей) представлены в приложении 1 к Программе </w:t>
      </w:r>
      <w:hyperlink w:anchor="Par3363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одпрограммы - 2014 - 2020 годы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аться в повышении уровня качества жизни населения Княжпогос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5" w:name="Par2720"/>
      <w:bookmarkStart w:id="6" w:name="Par272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мер социальной поддержки малоимущим пенсионерам и инвали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мероприятий социальн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ка районных общественных организаций ветеранов и инвалидов с возмещением затрат за банковск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ение ветеранам подписки  на периодические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приведен в приложении 1 к Программе (таблица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2771"/>
      <w:bookmarkEnd w:id="7"/>
      <w:r>
        <w:rPr/>
        <w:t>4. Характеристика мер правового  регулирования</w:t>
      </w:r>
    </w:p>
    <w:p>
      <w:pPr>
        <w:pStyle w:val="Normal"/>
        <w:ind w:firstLine="567"/>
        <w:rPr/>
      </w:pPr>
      <w:r>
        <w:rPr/>
        <w:t>Правовое регулирование в сфере реализации подпрограммы осуществляетс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2777"/>
      <w:bookmarkEnd w:id="8"/>
      <w:r>
        <w:rPr/>
        <w:t>5. 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муниципаль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2782"/>
      <w:bookmarkEnd w:id="9"/>
      <w:r>
        <w:rPr/>
        <w:t>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10" w:name="Par2803"/>
      <w:bookmarkEnd w:id="10"/>
      <w:r>
        <w:rPr/>
        <w:t>всего 2589,33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8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10,8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76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76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муниципальной программы, изложенной в </w:t>
      </w:r>
      <w:hyperlink w:anchor="Par760">
        <w:r>
          <w:rPr>
            <w:rStyle w:val="InternetLink"/>
          </w:rPr>
          <w:t>разделе 9</w:t>
        </w:r>
      </w:hyperlink>
      <w:r>
        <w:rPr/>
        <w:t xml:space="preserve">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Забота о старшем поколении в Княжпогост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, предпринимательства и потребительского рынка администрации МР «Княжпогостский»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Совет ветеранов войны, труда, вооружённых сил и правоохранительных органов (по согласованию), Княжпогостская районная организация Всероссийского общества инвалидов (по согласованию), отдел бухгалтерского учета администрации МР «Княжпогостский», Общественный Совет МР «Княжпогостский»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казание помощи отдельным категориям граждан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качества жизни ветеранов и инвалидов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получивших помощ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2  составляет всего 200,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1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Увеличение числа граждан, получивших помощь до 10 че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татистике и демографии для определения категории пожилых и пожилых граждан используется термин "старше трудоспособного возраста". В обществе старость называют "третьим возрастом", "осенью жизни", "возрастом обретения мудрости" и т.д. В этом возрасте люди испытывают определенные психофизические ограничения. К основным проблемам граждан пожилого возраста можно отнести социально-экономические проблемы, социальную незащищенность, одиночество, адаптацию к новым внешним условиям, снижение интеллектуальных возможностей, обеспечение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у политики  администрации МР «Княжпогостский» как социального государства составляет создание условий, обеспечивающих достойную жизнь и свободное развитие всех граждан, поддержание стабильности в обществе, что предполагает комплексное решение проблем повышения уровня и качества жизни населения, в том числе пожилых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и качества жизни пожилых людей как важное условие совершенствования образа жизни в пожилом возрасте - сложный комплексный процесс, в ходе которого достигается состояние физического и духовного здоровья, удовлетворенность условиями жизни, высокая обеспеченность необходимыми материальными, духовными, культурными и социальными благами, устанавливаются гармоничные отношения пожилых людей с социальным окружением.</w:t>
      </w:r>
    </w:p>
    <w:p>
      <w:pPr>
        <w:pStyle w:val="Normal"/>
        <w:widowControl w:val="false"/>
        <w:autoSpaceDE w:val="false"/>
        <w:ind w:firstLine="567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2. Приоритеты реализуемой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фактором для реализации поставленных целей и задач подпрограммы является создание благоприятных условий для повышения уровня жизни отдельных категорий граждан (ветеранов и пожилых люд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оритета подпрограммы определено оказание помощи ветеранам и пожилым люд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целевой группой подпрограммы являются ветераны и пожилые лю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- оказание помощи отдельным категориям граждан, в том числе 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повышение качества жизни ветеранов и инвалид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эффективности муниципальных социальных мероприятий, направленных на сокращение количества граждан, нуждающихся в социальной поддерж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вышеуказанного, определены показатели (индикаторы) подпрограммы: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 Количество граждан, получивших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значения индикаторов (показателей) представлены в приложении 1 к Программе </w:t>
      </w:r>
      <w:hyperlink w:anchor="Par3363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одпрограммы - 2014 - 2020 годы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аться в повышении уровня качества жизни населения Княжпогос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помощи ветеранам и пожилым людям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приведен в приложении 1 к Программе (таблица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Характеристика мер правового  регулирования</w:t>
      </w:r>
    </w:p>
    <w:p>
      <w:pPr>
        <w:pStyle w:val="Normal"/>
        <w:ind w:firstLine="567"/>
        <w:rPr/>
      </w:pPr>
      <w:r>
        <w:rPr/>
        <w:t>Правовое регулирование в сфере реализации подпрограммы осуществляетс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муниципаль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составляет всего 200,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 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муниципальной программы, изложенной в </w:t>
      </w:r>
      <w:hyperlink w:anchor="Par760">
        <w:r>
          <w:rPr>
            <w:rStyle w:val="InternetLink"/>
          </w:rPr>
          <w:t>разделе 9</w:t>
        </w:r>
      </w:hyperlink>
      <w:r>
        <w:rPr/>
        <w:t xml:space="preserve"> муниципальной программы.</w:t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 «Доступность социальных объектов и услуг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З РК «КЦРБ» (по согласованию), управление образования администрации, отдел культуры, физической культуры и спорта администрации, отдел архитектуры, строительства и дорожного хозяйства администрации, ГУ РК «ЦЗН по Княжпогостскому району» (по согласованию), ГБУ РК «ЦСЗН Княжпогостского района» (по согласованию), администрации городских и сельских поселений Княжпогостского района (по согласованию), Совет ветеранов войны, и труда, вооруженных сил и правоохранительных органов (по согласованию), филиал №6 ГУ-РО ФСС РФ по РК (по согласованию), Княжпогостская районная организация Всероссийского общества инвалидов (по согласованию), отдел бухгалтерского учета администрации МР «Княжпогостский», Общественный Совет муниципального района «Княжпогостский»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работка основных направлений по обеспечению доступности объектов социальной инфраструктуры и дальнейшая их реализация</w:t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устранение  социальной  разобщенности  инвалидов  и  граждан,  не являющихся инвалидами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муниципальных учреждений, доступных для инвалидов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доля учреждений здравоохранения, доступных для инвалидов и маломобильных групп населения, от общего числа учреждений здравоохран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</w:t>
            </w:r>
          </w:p>
          <w:p>
            <w:pPr>
              <w:pStyle w:val="ConsPlusCell"/>
              <w:rPr/>
            </w:pPr>
            <w:r>
              <w:rPr/>
              <w:t>-количество парковочных мест для лиц с ограниченными возможностям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ротуаров и пешеходных переходов, обустроенных для беспрепятственного передвижения инвалидов и маломобильных групп населения;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   инвалидов, обеспеченных рабочими   местами через службу занятости, от общего числа инвалидов, обратившихся в службу   занятост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охваченных граждан патронажем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количество детей-инвалидов, находящихся на дистанционном обучении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количество граждан, воспользовавшихся услугами службы «социальное такси»</w:t>
            </w:r>
          </w:p>
          <w:p>
            <w:pPr>
              <w:pStyle w:val="ConsPlusCell"/>
              <w:rPr/>
            </w:pPr>
            <w:r>
              <w:rPr/>
              <w:t>- число проведённых мероприятий в сфере медико-социальной экспертизы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3 составляет всего 270,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135,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3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величение числа  муниципальных учреждений, доступных для инвалидов до 62 един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величение доли учреждений здравоохранения, доступных для инвалидов и маломобильных групп населения, от общего числа учреждений здравоохранения, до 3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величение доли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, до 4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Увеличение количества парковочных мест для лиц с ограниченными возможностями до 10 един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Увеличение доли  инвалидов, обеспеченных рабочими   местами через службу занятости, от общего  числа инвалидов, обратившихся  в службу   занятости, до 62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величение количества охваченных граждан патронажем до 2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Увеличение количества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 до 7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Увеличение количества детей-инвалидов, находящихся на дистанционном обучении, до 3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Увеличение количества</w:t>
            </w:r>
            <w:r>
              <w:rPr>
                <w:color w:val="FF0000"/>
              </w:rPr>
              <w:t xml:space="preserve"> </w:t>
            </w:r>
            <w:r>
              <w:rPr/>
              <w:t>тротуаров и пешеходных переходов, обустроенных для беспрепятственного передвижения инвалидов и маломобильных групп населения, до 2 единиц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/>
      </w:pPr>
      <w:r>
        <w:rPr/>
        <w:t>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, определяет приоритетные направления муниципальной политики в дан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ую потребность в результатах программных мероприятий испытывают инвалиды, которые нуждаются не только в повышении доступности среды жизнедеятельности, позволяющей вести независимый образ жизни, но и в осуществлении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инвалидов, нуждающихся в постоянной посторонней помощи, могла бы передвигаться самостоятельно, в том числе на креслах-колясках при наличии приспособлений для передвижения в квартире (доме), в подъезде, на этаже.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объектов, включая жилые дома, не имеют специальных приспособлений, подъемников, пандусов, облегчающих доступ и передвижение маломобильных граждан. Транспортные коммуникации также не приспособлены к возможностям маломобильных граждан. Пешеходная часть улиц не обеспечивает безопасное передвижение инвалидов в креслах-коляска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льшинство маломобильных граждан не имеют возможности самостоятельно передвигаться по населенным пунктам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оциальной, инженерной и транспортной инфраструктур как комплекса объектов социального и культурно-бытового обслуживания населения, сооружений и коммуникаций транспорта, связи, инженерного оборудования должно обеспечивать интеграцию маломобильных групп населения в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В конечном итоге обеспечение доступной для инвалидов среды жизнедеятельности позволит снизить потребность в специальных социальных учреждениях, создаст возможность для восстановления социального статуса инвалидов и условия для их полноцен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firstLine="218"/>
        <w:jc w:val="center"/>
        <w:outlineLvl w:val="2"/>
        <w:rPr/>
      </w:pPr>
      <w:r>
        <w:rPr/>
        <w:t xml:space="preserve">Приоритеты реализуемой муниципальной политики в сфере реализации подпрограммы, цели, задачи  показатели (индикаторы) достижения целей и решения задач, описание основных ожидаемых конечных результатов подпрограммы, сроков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/>
        <w:t>контрольных этапов реализации 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фактором для реализации поставленных целей и задач подпрограммы является создание благоприятных условий для повышения уровня жизни населения Княжпогост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оритетов подпрограммы определено следующее:</w:t>
      </w:r>
    </w:p>
    <w:p>
      <w:pPr>
        <w:pStyle w:val="ConsPlusCell"/>
        <w:jc w:val="both"/>
        <w:rPr/>
      </w:pPr>
      <w:r>
        <w:rPr/>
        <w:t>1. Повышение уровня доступности объектов  и  услуг  в приоритетных   сферах   жизнедеятельности   инвалидов    и    других маломобильных групп населения.</w:t>
      </w:r>
    </w:p>
    <w:p>
      <w:pPr>
        <w:pStyle w:val="ConsPlusCell"/>
        <w:jc w:val="both"/>
        <w:rPr/>
      </w:pPr>
      <w:r>
        <w:rPr/>
        <w:t xml:space="preserve">2. Устранение  социальной  разобщенности  инвалидов  и  граждан,  не являющихся инвалидами.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целевой группой подпрограммы являются инвалиды и другие маломобильные групп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– выработка основных направлений по обеспечению доступности объектов социальной инфраструктуры и дальнейшая их реализация и решение следующих задач:</w:t>
      </w:r>
    </w:p>
    <w:p>
      <w:pPr>
        <w:pStyle w:val="ConsPlusCell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 устранение  социальной  разобщенности  инвалидов  и  граждан,  не являющихся инвалидам.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вышеуказанного, определены показатели (индикаторы) подпрограммы: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число муниципальных учреждений, доступных для инвалидов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доля учреждений здравоохранения, доступных для инвалидов и маломобильных групп населения, от общего числа учреждений здравоохранения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</w:t>
      </w:r>
    </w:p>
    <w:p>
      <w:pPr>
        <w:pStyle w:val="ConsPlusCell"/>
        <w:rPr/>
      </w:pPr>
      <w:r>
        <w:rPr/>
        <w:t>-количество парковочных мест для лиц с ограниченными возможностям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</w:t>
      </w:r>
      <w:r>
        <w:rPr>
          <w:color w:val="FF0000"/>
        </w:rPr>
        <w:t xml:space="preserve"> </w:t>
      </w:r>
      <w:r>
        <w:rPr/>
        <w:t xml:space="preserve">тротуаров и пешеходных переходов, обустроенных для беспрепятственного передвижения инвалидов и маломобильных групп населения; 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доля    инвалидов, обеспеченных рабочими   местами через службу занятости, от общего числа инвалидов, обратившихся в службу   занятост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охваченных граждан патронажем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 xml:space="preserve">- количество детей-инвалидов, находящихся на дистанционном обучении 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количество граждан, воспользовавшихся услугами службы «социальное такси»</w:t>
      </w:r>
    </w:p>
    <w:p>
      <w:pPr>
        <w:pStyle w:val="ConsPlusCell"/>
        <w:rPr/>
      </w:pPr>
      <w:r>
        <w:rPr/>
        <w:t>- число проведённых мероприятий в сфере медико-социаль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значения индикаторов (показателей) представлены в приложении 1 к Программе </w:t>
      </w:r>
      <w:hyperlink w:anchor="Par3363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одпрограммы – 2014 – 2020 годы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аться в реализации основных направлений по обеспечению доступности объектов соци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2"/>
        <w:rPr/>
      </w:pPr>
      <w:r>
        <w:rPr/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устранение  социальной  разобщенности  инвалидов  и  граждан,  не являющихся инвали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приведен в приложении 1 к Программе (таблица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/>
        <w:t>Характеристика мер правового  регулирования</w:t>
      </w:r>
    </w:p>
    <w:p>
      <w:pPr>
        <w:pStyle w:val="Normal"/>
        <w:ind w:firstLine="567"/>
        <w:rPr/>
      </w:pPr>
      <w:r>
        <w:rPr/>
        <w:t>Правовое регулирование в сфере реализации подпрограммы осуществляетс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r>
        <w:rPr/>
        <w:t>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муниципаль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составляет всего 270,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35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3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муниципальной программы, изложенной в </w:t>
      </w:r>
      <w:hyperlink w:anchor="Par760">
        <w:r>
          <w:rPr>
            <w:rStyle w:val="InternetLink"/>
          </w:rPr>
          <w:t>разделе 9</w:t>
        </w:r>
      </w:hyperlink>
      <w:r>
        <w:rPr/>
        <w:t xml:space="preserve">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260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right="-10" w:firstLine="72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b/>
          <w:color w:val="000000"/>
        </w:rPr>
        <w:t>Сведения о показателях (индикаторах) муниципальной программы, подпрограмм муници</w:t>
      </w:r>
      <w:r>
        <w:rPr/>
        <w:t>пальной программы и их значениях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38"/>
        <w:gridCol w:w="1434"/>
        <w:gridCol w:w="1068"/>
        <w:gridCol w:w="973"/>
        <w:gridCol w:w="96"/>
        <w:gridCol w:w="1242"/>
        <w:gridCol w:w="1242"/>
        <w:gridCol w:w="1242"/>
        <w:gridCol w:w="15"/>
        <w:gridCol w:w="1401"/>
        <w:gridCol w:w="1240"/>
        <w:gridCol w:w="1066"/>
        <w:gridCol w:w="988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>
                <w:b/>
                <w:b/>
                <w:color w:val="000000"/>
              </w:rPr>
            </w:pPr>
            <w:r>
              <w:rPr/>
              <w:t>Муниципальная программа «Доступная среда»</w:t>
            </w:r>
          </w:p>
        </w:tc>
      </w:tr>
      <w:tr>
        <w:trPr/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1 «Поддержка ветеранов, незащищённых слоёв населения, районных общественных организаций ветеранов и инвалидов по Княжпогостскому району»</w:t>
            </w:r>
          </w:p>
        </w:tc>
      </w:tr>
      <w:tr>
        <w:trPr/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 «Повышение эффективности муниципальных социальных мероприятий, направленных на сокращение количества граждан, нуждающихся в социальной поддержке»</w:t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граждан, получивших адресную помощ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ых лиц периодическими печатными издания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ой поддержки общественных организаций ветеранов и инвали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386" w:hRule="atLeast"/>
        </w:trPr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«Повышение качества жизни ветеранов и инвалидов»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помощь в рамках марафона «Забота о старшем поколени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 3 ««Доступность социальных объектов и услуг»</w:t>
            </w:r>
          </w:p>
        </w:tc>
      </w:tr>
      <w:tr>
        <w:trPr/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1  «Повышение уровня  доступности  объектов  и  услуг  в приоритетных   сферах   жизнедеятельности   инвалидов    и    других маломобильных групп насе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муниципальных учреждений, доступных для инвали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Доля учреждений здравоохранения, доступных для инвалидов и маломобильных групп населения, от общего числа учреждений здравоохра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  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парковочных мест для лиц с ограниченными возможностя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9,4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2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2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color w:val="FF0000"/>
              </w:rPr>
              <w:t xml:space="preserve"> </w:t>
            </w:r>
            <w:r>
              <w:rPr/>
              <w:t>тротуаров и пешеходных переходов,</w:t>
            </w:r>
            <w:r>
              <w:rPr>
                <w:sz w:val="26"/>
                <w:szCs w:val="26"/>
              </w:rPr>
              <w:t xml:space="preserve"> обустроенных для беспрепятственного передвижения инвалидов и маломобильных групп на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2 «Устранение  социальной  разобщенности  инвалидов  и  граждан,  не являющихся инвалид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Доля    инвалидов, обеспеченных рабочими   местами через службу занятости, от</w:t>
              <w:br/>
              <w:t>общего       числа инвалидов, обратившихся     в службу   занят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охваченных граждан патронаж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Количество детей-инвалидов, находящихся на дистанционном обучен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граждан, воспользовавшихся услугами службы «социальное такс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проведённых мероприятий в сфере медико-социальной экспертиз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граждан, впервые получивших инвалидность, которым оказаны государственные услуги в сфере социальной защи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сновных мероприятий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190"/>
        <w:gridCol w:w="10"/>
        <w:gridCol w:w="3050"/>
        <w:gridCol w:w="10"/>
        <w:gridCol w:w="40"/>
        <w:gridCol w:w="2290"/>
        <w:gridCol w:w="10"/>
        <w:gridCol w:w="1070"/>
        <w:gridCol w:w="10"/>
        <w:gridCol w:w="1250"/>
        <w:gridCol w:w="10"/>
        <w:gridCol w:w="2330"/>
        <w:gridCol w:w="10"/>
        <w:gridCol w:w="2330"/>
        <w:gridCol w:w="10"/>
        <w:gridCol w:w="2340"/>
      </w:tblGrid>
      <w:tr>
        <w:trPr>
          <w:trHeight w:val="276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</w:t>
              <w:br/>
              <w:t xml:space="preserve">ведомственной целевой программы, основного </w:t>
              <w:br/>
              <w:t xml:space="preserve"> мероприят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ВЦП, основного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 описание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нереализации ведомственной целевой программы,  основного </w:t>
              <w:br/>
              <w:t xml:space="preserve"> мероприятия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76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Доступная среда»</w:t>
            </w:r>
          </w:p>
        </w:tc>
      </w:tr>
      <w:tr>
        <w:trPr/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Подпрограмма 1 «Поддержка ветеранов, незащищённых слоёв населения, районных общественных организаций ветеранов и инвалидов по Княжпогостскому району»</w:t>
            </w:r>
          </w:p>
        </w:tc>
      </w:tr>
      <w:tr>
        <w:trPr/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Задача  «Повышение эффективности муниципальных социальных мероприятий, направленных на сокращение количества граждан, нуждающихся в социальной поддержке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мер социальной поддержки малоимущим пенсионерам и инвалидам, детям-сиротам, малоимущим семьям, гражданам, оказавшимся в экстремальных условиях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ссия по вопросам оказания адресной помощи ветеранам и незащищённым слоям населения при администрации муниципального района «Княжпогостск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го и социального положения лиц, имеющих право на социальные гарант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т числа малоимущих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получивших адресную помощь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Администрация МР «Княжпогостский», администрации городских и сельских поселений района (по согласованию), районный Совет ветеранов войны и труда, вооружённых сил и правоохранительных органов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материального положения отдельных категор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личество граждан, получивших адресную помощь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 с возмещением  затрат за банковские услуг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МР «Княжпогостск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ая поддержка общественных организаций ветеранов и инвал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взаимодействия между органами местного самоуправления и общественными организациями ветеранов и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финансовой поддержки общественных организаций ветеранов и инвалидов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4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администрации городских и сельских поселений района (по согласованию), районный Совет ветеранов войны и труда, вооружённых сил и правоохранительных органов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информационной доступ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беспеченных лиц периодическими печатными изданиями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«Повышение качества жизни ветеранов и инвалидов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ая группа по проведению  марафона «Забота о старшем поколении» в Княжпогостском районе, руководители и главы городских и сельских поселений Княжпогостского района (по согласованию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материального положения отдельных категор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получивших помощь в рамках марафона «Забота о старшем поколении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 и услуг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 «Повышение уровня  доступности  объектов  и  услуг  в приоритетных   сферах   жизнедеятельности   инвалидов    и    других маломобильных групп на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гласование технических заданий на проектирование        </w:t>
              <w:br/>
              <w:t>социально значимых</w:t>
              <w:br/>
              <w:t xml:space="preserve">объектов инфраструктуры,  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br/>
              <w:t>учитывать их доступность для всех категорий граждан, в</w:t>
              <w:br/>
              <w:t>том  числе   и   для</w:t>
              <w:br/>
              <w:t>инвалидов:</w:t>
            </w:r>
          </w:p>
          <w:p>
            <w:pPr>
              <w:pStyle w:val="ConsPlusCell"/>
              <w:rPr/>
            </w:pPr>
            <w:r>
              <w:rPr/>
              <w:t>- вновь строящихся жилых домов;</w:t>
            </w:r>
          </w:p>
          <w:p>
            <w:pPr>
              <w:pStyle w:val="ConsPlusCell"/>
              <w:rPr/>
            </w:pPr>
            <w:r>
              <w:rPr/>
              <w:t>- вновь строящихся учреждений культуры и образования;</w:t>
            </w:r>
          </w:p>
          <w:p>
            <w:pPr>
              <w:pStyle w:val="Normal"/>
              <w:rPr/>
            </w:pPr>
            <w:r>
              <w:rPr/>
              <w:t xml:space="preserve">- вновь строящихся объектов розничной торговли и общественного питания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Отдел архитектуры, строительства и дорожного хозяйства администрации, Княжпогостская районная организация Коми республиканской организации общероссийской общественной организации «Всероссийское общество инвалидов»   (по согласованию), субъекты малого предпринимательства (по согласованию)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доли   учреждений и организац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удельного веса социально-значимых объектов инфрастуктуры  не доступных (условно доступных) для инвалидов и других маломобильных групп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униципальных учреждений, доступных для инвали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доступности объектов социальной инфраструктур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Руководители и главы городских и сельских поселений (по согласованию), ГБУЗ РК «КЦРБ» (по согласованию), руководители предприятий связи и информации (по согласованию),  руководители предприятий, осуществляющих транспортные услуги населению (по согласованию), отдел социально-экономического развития, предпринимательства и потребительского рынка администрации МР «Княжпогостский», субъекты малого предпринимательства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в Княжпогостском районе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сведений у инвалидов и других маломобильных групп населения о доступных объектах социаль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муниципальных учреждений, доступных для инвали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3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муниципальных учреждений сферы культуры путем ремонта, дооборудования техническими средствами адапт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туалета в филиале МАУ «Княжпогостский районный дом культуры» «Центр национальных культур г. Емва»;</w:t>
            </w:r>
          </w:p>
          <w:p>
            <w:pPr>
              <w:pStyle w:val="Normal"/>
              <w:rPr/>
            </w:pPr>
            <w:r>
              <w:rPr/>
              <w:t>- устройство пандуса на входе МБУ «Княжпогостская межпоселенческая центральная библиотечная система» (далее по тексту – Княжпогостская МЦБС»), центральной детской библиотеки;</w:t>
            </w:r>
          </w:p>
          <w:p>
            <w:pPr>
              <w:pStyle w:val="Normal"/>
              <w:rPr/>
            </w:pPr>
            <w:r>
              <w:rPr/>
              <w:t>- устройство санузла в санитарных помещениях МБУ «Княжпогостская МЦБС»;</w:t>
            </w:r>
          </w:p>
          <w:p>
            <w:pPr>
              <w:pStyle w:val="Normal"/>
              <w:rPr/>
            </w:pPr>
            <w:r>
              <w:rPr/>
              <w:t>- установка тактильных средств информации в МБУ «Княжпогостская МЦБС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физической культуры и спорта администр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величение доли  объектов культуры, доступных для инвалидо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хранение доли  объектов культуры, не доступных для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муниципальных учреждений, доступных для инвали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культурно-досуговых и спортивно-массовых мероприятий с привлечением лиц  с  ограниченными  возможностями  здоровья  и  инвалид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культуры, физической культуры и спорта администрации, Княжпогостская районная организация Коми республиканской организации общероссийской общественной организации «Всероссийское общество инвалидов»  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влечение инвалидов в культурно-досуговые и спортивно-массовые мероприятия, проводимые на местном и республиканском уровнях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циальная  разобщенность  инвалидов  и  граждан,  не являющихся инвалидами»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информационно-разъяснительной работы с предприятиями и учреждениями о необходимости установки специальных знаков, определяющих парковочные места для инвалидов в непосредственной близости с административными зданиями г. Емв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П «Емва» (по согласованию)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числа парковочных мест для транспортных средств граждан с ограниченными возможностям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сутствие мест парковки для транспорта инвали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арковочных мест для инвали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6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инвалидов техническими средствами реабилитации в рамках индивидуальной программы реабилитац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лиал №6 ГУ-РО ФСС РФ по РК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жизнедеятельности инвалидо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жизнедеятельности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П «Емв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ранение барьеров и препятствий на пути следования инвалида к объекту социальной инфраструктуры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зникновение барьеров и препятствий на пути следования инвалида к объекту социаль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color w:val="FF0000"/>
              </w:rPr>
              <w:t xml:space="preserve"> </w:t>
            </w:r>
            <w:r>
              <w:rPr/>
              <w:t>тротуаров и пешеходных переходов,</w:t>
            </w:r>
            <w:r>
              <w:rPr>
                <w:sz w:val="26"/>
                <w:szCs w:val="26"/>
              </w:rPr>
              <w:t xml:space="preserve"> обустроенных для беспрепятственного передвижения инвалидов и маломобильных групп населения</w:t>
            </w:r>
          </w:p>
        </w:tc>
      </w:tr>
      <w:tr>
        <w:trPr>
          <w:trHeight w:val="177" w:hRule="atLeast"/>
        </w:trPr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2 «Устранение  социальной  разобщенности  инвалидов  и  граждан,  не являющихся инвалидами»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атронажа на дому к труднопередвигающимся инвалидам и одиноко престарелым гражданам, а также к детям-инвалида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ГБУЗ РК «К ЦРБ» (по согласованию),  руководители городских и главы  сельских поселений (по согласованию), ГБУ РК «ЦСЗН     </w:t>
              <w:br/>
              <w:t xml:space="preserve">Княжпогостского   </w:t>
              <w:br/>
              <w:t>района»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получение лечения и услуг  </w:t>
            </w:r>
            <w:r>
              <w:rPr>
                <w:lang w:eastAsia="en-US"/>
              </w:rPr>
              <w:t xml:space="preserve">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числа инвалидов и одиноко престарелых граждан, получающих государственные услуги, в том числе в сфере реабилитации инвалид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хваченных граждан патронаже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правление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ГБУЗ РК «К ЦРБ» (по согласованию),  руководители городских и главы  сельских поселений (по согласованию), ГБУ РК «ЦСЗН     </w:t>
              <w:br/>
              <w:t xml:space="preserve">Княжпогостского   </w:t>
              <w:br/>
              <w:t>района»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дико-социальная реабилитация инвалидов, ветеранов войн и участников боевых действий   </w:t>
            </w:r>
            <w:r>
              <w:rPr>
                <w:lang w:eastAsia="en-US"/>
              </w:rPr>
              <w:t xml:space="preserve">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состояния здоровья и самочувствия инвалидов, ветеранов войн и участников боевых действ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дистанционного обучения на дому для детей-инвалидов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упность качественного образования для детей с ограниченными возможностями здоровь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аничение доступа детей-инвалидов к получению образовательных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етей-инвалидов, находящихся на дистанционном обуче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в организации перевозки инвалидов-колясочников на специально-оборудованном автотранспорте, в том числе путем создания службы «Социальное такси»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Отдел социально-экономического развития  администрации муниципального района, ООО «Княжпогостское АТП» (по согласованию)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числа автоперевозчиков, создающих безбарьерную среду для инвал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доступности транспортных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воспользовавшихся услугами службы «социальное такси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ых услуг в части социальной реабилитации лиц, впервые ставших инвалидами (содействие в получении полагающихся мер социальной поддержки, пособий, компенсаций и других выплат; оказание социально-правовых услуг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БУ РК "ЦСЗН     </w:t>
              <w:br/>
              <w:t xml:space="preserve">Княжпогостского     </w:t>
              <w:br/>
              <w:t xml:space="preserve">района" (по      </w:t>
              <w:br/>
              <w:t>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числа инвалидов, получающих меры социальной поддерж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т числа малоимущих отдельных категорий граждан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граждан, впервые получивших инвалидность, которым оказаны государственные услуги в сфере социальной защи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в организации совещаний, семинаров по улучшению межведомственного взаимодействия  в системе    медико-социальной экспертизы и в их участ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ГБУЗ РК «К ЦРБ» (по согласованию),</w:t>
              <w:br/>
              <w:t xml:space="preserve">ГУ РК «ЦЗН по Княжпогостскому району» (по согласованию), филиал №6 ГУ- РО ФСС РФ по РК (по согласованию), ГБУ РК "ЦСЗН Княжпогостского района" (по      </w:t>
              <w:br/>
              <w:t>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учшение межведомственного взаимодействия в системе медико-социальной экспертиз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четкого межведомственного взаимодействия в системе медико-социальной экспертиз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проведённых мероприятий в сфере медико-социальной экспертиз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ие в республиканских       </w:t>
              <w:br/>
              <w:t xml:space="preserve">конференциях для специалистов реабилитационных  и лечебно-профилактических      </w:t>
              <w:br/>
              <w:t>учреждений по внедрению кодификатора категорий инвалид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БУЗ  РК «КЦРБ» 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вышение профессионального уровня  специалистов учреждения здравоохранения, занимающихся реабилитационной и лечебно-профилактической работой, повышение качества медицинских усл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качества медицинских услуг, отсутствие профессиональных кадр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проведённых мероприятий в сфере медико-социальной экспертизы</w:t>
            </w:r>
          </w:p>
        </w:tc>
      </w:tr>
      <w:tr>
        <w:trPr>
          <w:trHeight w:val="58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содействия в трудоустройстве инвалидов, в том числе:</w:t>
            </w:r>
          </w:p>
          <w:p>
            <w:pPr>
              <w:pStyle w:val="ConsPlusCell"/>
              <w:rPr/>
            </w:pPr>
            <w:r>
              <w:rPr/>
              <w:t>- резервирование рабочих мест на предприятиях и организациях, расположенных на территории муниципального района "Княжпогостский" для трудоустройства граждан, испытывающих трудности в поиске работы (в том числи и инвалидов);</w:t>
            </w:r>
          </w:p>
          <w:p>
            <w:pPr>
              <w:pStyle w:val="ConsPlusCell"/>
              <w:rPr/>
            </w:pPr>
            <w:r>
              <w:rPr/>
              <w:t>- оказание помощи в написании резюме, подготовка к собеседованию, подбор подходящей  вакансии, проведение консультаций для инвалидов по вопросам трудоустройства, распространение информационных материалов по вопросам трудоустройства инвалидов;</w:t>
            </w:r>
          </w:p>
          <w:p>
            <w:pPr>
              <w:pStyle w:val="ConsPlusCell"/>
              <w:rPr/>
            </w:pPr>
            <w:r>
              <w:rPr/>
              <w:t>- содействие в организации специализированных ярмарок вакансий для лиц с ограниченными возможностя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 администрации, отдел культуры,  физической культуры и спорта администрации, ГУ РК «ЦЗН по Княжпогостскому району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инвалидов рабочими мест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ая  разобщенность  инвалидов  и  граждан,  не являющихся инвалидами, в том числе и при трудоустройстве на работу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   инвалидов, обеспеченных рабочими   местами через службу занятости, от общего       числа инвалидов, обратившихся     в службу   занятост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1" w:name="Par545"/>
      <w:bookmarkEnd w:id="11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3633"/>
        <w:gridCol w:w="66"/>
        <w:gridCol w:w="5847"/>
        <w:gridCol w:w="27"/>
        <w:gridCol w:w="2781"/>
        <w:gridCol w:w="1729"/>
      </w:tblGrid>
      <w:tr>
        <w:trPr>
          <w:trHeight w:val="6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нормативно - правового акта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сновные положения нормативно-правового акт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жидаемые </w:t>
              <w:br/>
              <w:t>сроки принятия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Доступная среда» 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Р «Княжпогостский» от 30 декабря 2013г. №966 «Об утверждении муниципальной программы «Доступная среда» (далее по тексту – постановление администрации от 30.12.2013г. №966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мероприятия, направленные на безбарьерную среду для инвалидов и других маломобильных групп населения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-экономического развития администрации, ГБУЗ РК «КЦРБ» (по согласованию), управление образования  администрации, отдел культуры, физической культуры и спорта администрации, отдел архитектуры, строительства и дорожного хозяйства администрации,  ГУ РК «ЦЗН по Княжпогостскому району» (по согласованию), ГБУ РК «ЦСЗН Княжпогостского района» (по согласованию), администрации городских и сельских поселений Княжпогостского района (по согласованию), Совет ветеранов войны, и труда, вооруженных сил и правоохранительных органов (по согласованию), филиал №6 ГУ-РО ФСС РФ по РК» (по согласованию), Княжпогостская районная организация Коми республиканской организации общероссийской общественной организации Всероссийское общество инвалидов»   (по согласованию), Общественный Совет МР «Княжпогостский» (по согласованию)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Р «Княжпогостский» «Об утверждении плана мероприятий Княжпогостского района </w:t>
            </w:r>
          </w:p>
          <w:p>
            <w:pPr>
              <w:pStyle w:val="Normal"/>
              <w:rPr/>
            </w:pPr>
            <w:r>
              <w:rPr/>
              <w:t xml:space="preserve">(«дорожной карты») «Повышение значений показателей </w:t>
            </w:r>
          </w:p>
          <w:p>
            <w:pPr>
              <w:pStyle w:val="Normal"/>
              <w:rPr/>
            </w:pPr>
            <w:r>
              <w:rPr/>
              <w:t xml:space="preserve">доступности для инвалидов объектов и услуг в установленных </w:t>
            </w:r>
          </w:p>
          <w:p>
            <w:pPr>
              <w:pStyle w:val="Normal"/>
              <w:rPr/>
            </w:pPr>
            <w:r>
              <w:rPr/>
              <w:t xml:space="preserve">сферах деятельности (2015-2018 годы)»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ений показателей доступности для инвалидов объектов и услуг на территории Княжпогост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, управление образования  администрации, отдел культуры, физической культуры и спорта администрации, отдел архитектуры, строительства и дорожного хозяйства администрации,  ГУ РК «ЦЗН по Княжпогостскому району» (по согласованию),  Княжпогостская районная организация Коми республиканской организации общероссийской общественной организации Всероссийское общество инвалидов»   (по согласовани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31.12.2015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дпрограмма 1 «Поддержка ветеранов, незащищённых слоёв населения, районных общественных организаций ветеранов и инвалидов по Княжпогостскому району»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ановление администрации от 30.12. 2013г. №966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 единой системе оказания муниципальной социальной помощи населению, районным и общественным организациям Княжпогостск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районный Совет ветеранов войны и труда, вооружённых сил и правоохранительных органов (по согласованию, Княжпогостская районная организация Коми республиканской организации общероссийской общественной организации «Всероссийское общество инвалидов»   (по согласов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ановление администрации от 30.12.2013г. №966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ачества жизни ветеранов и инвалид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, администрации районный Совет ветеранов войны, труда, вооружённых сил и правоохранительных органов (по согласованию), Княжпогостская районная организация Всероссийского общества инвалидов (по согласованию), отдел бухгалтерского учета администрации», Общественный Совет МР «Княжпогостский» (по согласовани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 и услуг»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ановление администрации от 30.12. 2013г. №966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-  устранение  социальной  разобщенности  инвалидов  и  граждан,  не являющихся инвалидами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социально-экономического развития администрации, ГБУЗ РК «КЦРБ» (по согласованию), управление образования  администрации, отдел культуры, физической культуры и спорта администрации,  отдел архитектуры, строительства и дорожного хозяйства администрации, ГУ РК «ЦЗН по Княжпогостскому району» (по согласованию), ГБУ РК «ЦСЗН Княжпогостского района» (по согласованию), администрации городских и сельских поселений Княжпогостского района (по согласованию), Совет ветеранов войны, и труда, вооруженных сил и правоохранительных органов (по согласованию), филиал №6 ГУ-РО ФСС РФ по РК (по согласованию), Княжпогостская районная организация «Всероссийского общества инвалидов (по согласованию), отдел бухгалтерского учета администраци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ановление администрации МР «Княжпогостский» «Об утверждении плана мероприятий Княжпогостского района </w:t>
            </w:r>
          </w:p>
          <w:p>
            <w:pPr>
              <w:pStyle w:val="Normal"/>
              <w:rPr/>
            </w:pPr>
            <w:r>
              <w:rPr/>
              <w:t xml:space="preserve">(«дорожной карты») «Повышение значений показателей </w:t>
            </w:r>
          </w:p>
          <w:p>
            <w:pPr>
              <w:pStyle w:val="Normal"/>
              <w:rPr/>
            </w:pPr>
            <w:r>
              <w:rPr/>
              <w:t xml:space="preserve">доступности для инвалидов объектов и услуг в установленных </w:t>
            </w:r>
          </w:p>
          <w:p>
            <w:pPr>
              <w:pStyle w:val="Normal"/>
              <w:rPr/>
            </w:pPr>
            <w:r>
              <w:rPr/>
              <w:t xml:space="preserve">сферах деятельности (2015-2018 годы)»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ений показателей доступности для инвалидов объектов и услуг на территории Княжпогост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социально-экономического развития администрации, управление образования  администрации, отдел культуры, физической культуры и спорта администрации, отдел архитектуры, строительства и дорожного хозяйства администрации, ГУ РК «ЦЗН по Княжпогостскому району» (по согласованию), Княжпогостская районная организация «Всероссийского общества инвалидов (по согласовани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31.12.20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>Ресурсное обеспечение реализации  муниципальной программы «Доступная среда» за счёт средств федерального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, республиканского бюджета Республики Коми, бюджета МО МР  «Княжпогостский» (тыс. руб.)</w:t>
      </w:r>
    </w:p>
    <w:tbl>
      <w:tblPr>
        <w:tblW w:w="161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87"/>
        <w:gridCol w:w="2404"/>
        <w:gridCol w:w="88"/>
        <w:gridCol w:w="586"/>
        <w:gridCol w:w="37"/>
        <w:gridCol w:w="549"/>
        <w:gridCol w:w="74"/>
        <w:gridCol w:w="623"/>
        <w:gridCol w:w="36"/>
        <w:gridCol w:w="588"/>
        <w:gridCol w:w="1026"/>
        <w:gridCol w:w="880"/>
        <w:gridCol w:w="879"/>
        <w:gridCol w:w="880"/>
        <w:gridCol w:w="879"/>
        <w:gridCol w:w="733"/>
        <w:gridCol w:w="733"/>
        <w:gridCol w:w="736"/>
      </w:tblGrid>
      <w:tr>
        <w:trPr>
          <w:trHeight w:val="299" w:hRule="atLeast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7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,  годы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оступная среда»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 (далее по тексту - отдел социально-экономического развития администрации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059,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няжпогостскому району»</w:t>
            </w:r>
          </w:p>
        </w:tc>
        <w:tc>
          <w:tcPr>
            <w:tcW w:w="498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9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5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жпогостская районная организация ветеранов войны, труда, вооружённых сил и правоохранительных органов (по согласованию), Княжпогостская районная организация Всероссийского общества инвалидов (по согласованию)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6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бухгалтерского учёта администрации МР «Княжпогостский»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1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09101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528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жпогостская районная организация ветеранов войны, труда, вооружённых сил и правоохранительных органов (по согласованию), Княжпогостская районная организация Всероссийского общества инвалидов (по согласованию)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091010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3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 (в том числе с возмещением затрат за банковские услуги)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бухгалтерского учёта администрации муниципального района «Княжпогостский»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091010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4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няжпогостская районная организация ветеранов войны, труда, вооружённых сил и правоохранительных органов (по согласованию</w:t>
            </w:r>
            <w:r>
              <w:rPr>
                <w:sz w:val="18"/>
                <w:szCs w:val="18"/>
              </w:rPr>
              <w:t>»)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3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3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бота о старшем поколении в Княжпогостском районе»</w:t>
            </w:r>
          </w:p>
        </w:tc>
        <w:tc>
          <w:tcPr>
            <w:tcW w:w="498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няжпогостская районная организация ветеранов войны, труда, вооружённых сил и правоохранительных органов (по согласованию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3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8" w:hRule="atLeast"/>
          <w:cantSplit w:val="true"/>
        </w:trPr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 ветеранам и пожилым людям</w:t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оступность социальных объектов и услуг»</w:t>
            </w:r>
          </w:p>
        </w:tc>
        <w:tc>
          <w:tcPr>
            <w:tcW w:w="498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6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3.1.3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государственных учреждений сферы культуры путем ремонта, дооборудования техническими средствами адаптации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6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120"/>
        <w:ind w:left="284" w:right="76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right="765" w:firstLine="72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type w:val="nextPage"/>
          <w:pgSz w:orient="landscape" w:w="16838" w:h="11906"/>
          <w:pgMar w:left="902" w:right="902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84" w:right="76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0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MV Boli" w:hAnsi="Calibri;MV Boli" w:eastAsia="Times New Roman" w:cs="Calibri;MV Bol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37FC9D2AD86C7850D2D01E2C235FDAFCE3CE82DF99AC23F13DF5A85FE9B8471E635F84E76252kCE2O" TargetMode="External"/><Relationship Id="rId4" Type="http://schemas.openxmlformats.org/officeDocument/2006/relationships/hyperlink" Target="consultantplus://offline/ref=D437FC9D2AD86C7850D2CE133A4F01DEF3E8968FD99AF97AAC3BA2F70FEFED075E650AC7A36F53CAC94E00k4E3O" TargetMode="External"/><Relationship Id="rId5" Type="http://schemas.openxmlformats.org/officeDocument/2006/relationships/hyperlink" Target="consultantplus://offline/ref=D437FC9D2AD86C7850D2D01E2C235FDAF4E6CC85D696F129F964F9AA58kEE6O" TargetMode="External"/><Relationship Id="rId6" Type="http://schemas.openxmlformats.org/officeDocument/2006/relationships/hyperlink" Target="consultantplus://offline/ref=D437FC9D2AD86C7850D2D01E2C235FDAF4E6CC8ADF91F129F964F9AA58kEE6O" TargetMode="External"/><Relationship Id="rId7" Type="http://schemas.openxmlformats.org/officeDocument/2006/relationships/hyperlink" Target="consultantplus://offline/ref=D437FC9D2AD86C7850D2D01E2C235FDAF4E1CE80D999AC23F13DF5A8k5EFO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8:00Z</dcterms:created>
  <dc:creator>Пользователь</dc:creator>
  <dc:description/>
  <dc:language>en-US</dc:language>
  <cp:lastModifiedBy>Отдел Спорта</cp:lastModifiedBy>
  <cp:lastPrinted>2015-12-09T14:41:00Z</cp:lastPrinted>
  <dcterms:modified xsi:type="dcterms:W3CDTF">2015-12-11T06:58:00Z</dcterms:modified>
  <cp:revision>2</cp:revision>
  <dc:subject/>
  <dc:title/>
</cp:coreProperties>
</file>