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от  12 ноября  2015 г.                                                                               № 673</w:t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ециального разрешения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осуществляюще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еревозки  тяжеловесных и (или) крупногабаритных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, по маршрутам, проходящи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местного значения в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 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Княжпогостский» № 216 от 30.03. 2015 года «Об утверждении административного регламента предоставления муниципальной услуги по выдаче разрешения на перевозку крупногабаритных и тяжеловесных грузов автомобильным транспортом, по маршрутам, проходящим полностью или частично по дорогам местного значения в границах муниципального образования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9:00Z</dcterms:created>
  <dc:creator>Давыдов</dc:creator>
  <dc:description/>
  <cp:keywords/>
  <dc:language>en-US</dc:language>
  <cp:lastModifiedBy>Бажукова</cp:lastModifiedBy>
  <cp:lastPrinted>2015-11-25T15:54:00Z</cp:lastPrinted>
  <dcterms:modified xsi:type="dcterms:W3CDTF">2015-12-11T08:36:00Z</dcterms:modified>
  <cp:revision>4</cp:revision>
  <dc:subject/>
  <dc:title>УСТАВ</dc:title>
</cp:coreProperties>
</file>