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2 ноября 2015г.                                        </w:t>
      </w:r>
      <w:r>
        <w:rPr>
          <w:rFonts w:cs="Times New Roman" w:ascii="Times New Roman" w:hAnsi="Times New Roman"/>
          <w:color w:val="FFFFFF"/>
          <w:sz w:val="24"/>
        </w:rPr>
        <w:t xml:space="preserve">ПРОЕКТ  </w:t>
      </w:r>
      <w:r>
        <w:rPr>
          <w:rFonts w:cs="Times New Roman" w:ascii="Times New Roman" w:hAnsi="Times New Roman"/>
          <w:sz w:val="24"/>
        </w:rPr>
        <w:t xml:space="preserve">                                                    № 6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делении технических работников на Республиканский сборный пункт г.Ем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уясь Постановлением Правительства Российской Федерации от 1 декабря 2004 года №704 «О порядке компенсации расходов, понесенных организацией в связи с реализацией Федерального закона «О воинской обязанности и военной службе», Постановлением Правительства РФ от 11 ноября 2006 года №663 «Об утверждении Положения о призыве на военную службу граждан Российской Федерации», в целях реализации задач по проведению призыва на военную службу</w:t>
      </w:r>
    </w:p>
    <w:p>
      <w:pPr>
        <w:pStyle w:val="Normal"/>
        <w:shd w:fill="FFFFFF" w:val="clear"/>
        <w:spacing w:before="278" w:after="0"/>
        <w:ind w:left="538" w:hanging="0"/>
        <w:rPr/>
      </w:pPr>
      <w:r>
        <w:rPr>
          <w:rFonts w:cs="Times New Roman" w:ascii="Times New Roman" w:hAnsi="Times New Roman"/>
          <w:spacing w:val="-2"/>
          <w:sz w:val="24"/>
        </w:rPr>
        <w:t>ПОСТАНОВЛЯ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униципальному автономному учреждению «Центр хозяйственно-технического обеспечения учреждений Княжпогостского района», выделить технических работников в количестве 4 человек для подготовки и проведения мероприятий, связанных с призывом на военную служб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екомендовать начальнику Республиканского сборного пункта организовать учет рабочего времени технических работников (Ярославцеву Г.Р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 Рекомендовать военному комиссару Республики Коми компенсировать расходы, понесенные организацией в связи с реализацией Федерального Закона «О воинской обязанности и военной службе» и на основании Постановления Правительства Российской Федерации от 1 декабря 2004 года №704 «О порядке компенсации расходов, понесенных организацией в связи с реализацией Федерального закона «О воинской обязанности и военной служб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 Контроль за выполнением настоящего постановления возложить на первого за</w:t>
        <w:softHyphen/>
        <w:t>местителя руководителя администрации муниципального района «Княжпогостский» И.В.Панченк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     В.И.Ивочк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 xml:space="preserve">Костина Т.Ф._______________________ </w:t>
        <w:tab/>
        <w:tab/>
        <w:t>Рочева Г.И.______________________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Панченко И.В.______________________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Шепеленко Е.М.____________________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/>
      </w:pPr>
      <w:r>
        <w:rPr>
          <w:rFonts w:cs="Times New Roman" w:ascii="Times New Roman" w:hAnsi="Times New Roman"/>
          <w:color w:val="FFFFFF"/>
          <w:sz w:val="24"/>
        </w:rPr>
        <w:t xml:space="preserve">Рассылка: 4 в дело, 1-регистр; 1 сайт; 1-ОЭ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 xml:space="preserve">Исп.Катенина Г.А.  </w:t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1:00Z</dcterms:created>
  <dc:creator>Customer</dc:creator>
  <dc:description/>
  <cp:keywords/>
  <dc:language>en-US</dc:language>
  <cp:lastModifiedBy>Галина</cp:lastModifiedBy>
  <cp:lastPrinted>2015-11-03T14:07:00Z</cp:lastPrinted>
  <dcterms:modified xsi:type="dcterms:W3CDTF">2015-11-03T11:36:00Z</dcterms:modified>
  <cp:revision>5</cp:revision>
  <dc:subject/>
  <dc:title/>
</cp:coreProperties>
</file>