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12 ноября 2015  г.                                                                                            № 661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Предоставление информации о времени и мест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атральных представлений, филармонически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эстрадных концертов и гастрольных мероприяти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атров и филармоний, киносеансов, анонсы данны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»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и законами от 27 июля 2010 года № 210 - ФЗ «Об организации предоставления государственных и муниципальных услуг»,  от  6 октября 2003 г. № 131-ФЗ «Об общих принципах организации местного самоуправления в Российской Федерации», Постановлением 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 Правительства Республики Коми от 31 января 2012 г. № 22 "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"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распоряжением администрации муниципального района «Княжпогостский» от 23 июня 2010 г. № 138- 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, постановлением администрации муниципального района «Княжпогостский» от 2 апреля 2012 г. № 176 «Об утверждении Реестра муниципальных услуг (функций), предоставляемых администрацией муниципального района «Княжпогостский» и муниципальными учреждениями муниципального района «Княжпогостский», во исполнение экспертного заключения государственного бюджетного учреждения Республики Коми «Центр правового обеспечения» от 29 сентября 2015 г. № 03-07/11493/296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административный  регламент  предоставления  муниципальной  услуги в новой формулировк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2.  Назначить      ответственным     за     предоставление     муниципальной    услуги   в соответствии  с утвержденным регламентом отдел культуры и национальной политики администрации муниципального района «Княжпогостский» (Гойда М.Г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3. Признать утратившим силу постановление администрации муниципального района «Княжпогостский» №  1170 от 24 декабря  2014 г. «Об утверждении административного регламента предоставления муниципальной услуги  «Предоставление  информации о времени и месте театральных представлений, филармонических и эстрадных концертов и </w:t>
      </w:r>
      <w:r>
        <w:rPr>
          <w:rFonts w:cs="Times New Roman" w:ascii="Times New Roman" w:hAnsi="Times New Roman"/>
          <w:color w:val="000000"/>
          <w:sz w:val="24"/>
        </w:rPr>
        <w:t>гастрольных мероприятий театров и филармоний, киносеансов, анонсы данных мероприятий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Контроль за исполнением настоящего  постановления возложить на заместителя руководителя    администрации     муниципального    района    «Княжпогостский» Панченко И.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Руководитель администрации          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12 ноября 2015 г. № 66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административный регламент), определяет порядок, сроки и последовательность действий (административных процедур) муниципального автономного учреждения «Княжпогостский районный Дом культуры» (далее – Орган), формы контроля за исполнением, ответственность должностных лиц Органа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физические лица (в том числе индивидуальные предприниматели) и юридические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на официальном сайте администрации муниципального района «Княжпогостский» -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pgu.rkomi.ru</w:t>
        </w:r>
      </w:hyperlink>
      <w:r>
        <w:rPr>
          <w:rFonts w:cs="Times New Roman" w:ascii="Times New Roman" w:hAnsi="Times New Roman"/>
          <w:sz w:val="24"/>
        </w:rPr>
        <w:t>)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редством телефонной связи по номеру Органа (телефон: 8(82139) 22-354) , в том числе ЦТО (телефон: 8 800 200 8212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факсимильного сообщения - 8(82139) 22-35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иема и вы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, телефону, электронной поч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сультации по процедуре предоставления муниципальной услуги осуществляются сотрудниками Органа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ответах на телефонные звонки и личные обращения сотрудники  Органа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для подготовки ответа на устное обращение требуется более продолжительное время, сотрудники Органа, ответственные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предоставление информации, необходимой заявителю, не представляет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муниципальным автономным учреждением «Княжпогостский районный Дом культуры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, обращение в которые необходимо д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1. Отдел культуры и национальной политики администрации муниципального района «Княжпогостский» - в части приема и регистрации документов заявителя, уведомления и выдачи результата предоставления муниципальной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.2. Муниципальное автономное учреждение «Княжпогостский районный Дом культуры» - в части приема и регистрации документов у заявителя, принятия решения, уведомления и выдачи результатов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и информации или осуществления действий, представление или осуществление которых не предусмотрено нормативно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предоставление информации), уведомление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решение об отказе в предоставлении информации); 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ый срок предоставления муниципальной услуги составляет 1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</w:rPr>
        <w:t xml:space="preserve"> Федеральным законом от 27.07.2010 N 210-ФЗ "Об организации предоставления государственных и муниципальных услуг" ("Российская газета"№ 168,  30.07.2010,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едеральным законом от 27.07.2006 № 152-ФЗ «О персональных данных» («Российская газета», № 165, 29.07.200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онституцией Республики Коми (принята Верховным Советом Республики Коми 17.02.1994) («Ведомости Верховного совета Республики Коми», 1994, №2 ст.21)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и подает в Орган заявление о предоставлении муниципальной услуги (по форме, согласно Приложению № 2 к настоящему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Style25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25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);</w:t>
      </w:r>
    </w:p>
    <w:p>
      <w:pPr>
        <w:pStyle w:val="Style25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редством почтового отправления (в Орган).</w:t>
      </w:r>
    </w:p>
    <w:p>
      <w:pPr>
        <w:pStyle w:val="Style25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ии с нормативными правовыми актами для предоставления муниципальной услуги, которые находятся в распоряжен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х органов, органов местного самоуправления и ины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, участвующих в предоставлении государственных или муниципальных услуг, и которые заявитель вправе представить, 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же способы их получения заявителями, в том числе в электронно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е, порядок их представ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Запрещается 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о правовыми актами Российской Федерации, нормативными правовыми актами Республики Коми, за исключением документов, включенных в определённый частью 6 статьи 7 Федерального закона от 27 июля 2015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снованиями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кст заявления не поддается прочт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осле устранения оснований для отказа в предоставлении муниципальной услуги в случаях, предусмотренных пунктом 2.11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слуг,  которые являются необходимыми 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ми для предоставления муниципальной услуги, в том числ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документе (документах), выдаваемом (выдаваемых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ми, участвующими в предоставлении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ются необходимыми и обязательными для предоста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, способы их получения заявителем, в том числ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, порядок их представлени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Запрос, составленный в письменной или электронной форме, в день его поступления (в Орган) подлежит регистрации в Журнале регистрации и контроля выполнения обращений, который ведется на бумажном и (или) электронном носители. </w:t>
      </w:r>
    </w:p>
    <w:p>
      <w:pPr>
        <w:pStyle w:val="Style2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осуществляется в порядке, предусмотренным пунктом 3.2 настоящего административного регламента.</w:t>
      </w:r>
    </w:p>
    <w:p>
      <w:pPr>
        <w:pStyle w:val="Style2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проса заявителя осуществляется специалистом Органа, ответственный за прием и регистрацию обращения при предоставлении муниципальной  услуги.  </w:t>
      </w:r>
    </w:p>
    <w:p>
      <w:pPr>
        <w:pStyle w:val="Style2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гистрации обращения заявителя о предоставлении  муниципальной услуги составляет не более 30 минут. В случае поступления запроса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 </w:t>
      </w:r>
    </w:p>
    <w:p>
      <w:pPr>
        <w:pStyle w:val="Style26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услуга, предоставляемая организацией, участвующей в предоставлении муниципальной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 Показатели доступности и качества муниципальной услуг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е</w:t>
              <w:br/>
              <w:t xml:space="preserve"> значение  </w:t>
              <w:br/>
              <w:t>показателя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возможности получения 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качества                           </w:t>
            </w:r>
          </w:p>
        </w:tc>
      </w:tr>
      <w:tr>
        <w:trPr>
          <w:trHeight w:val="58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явлений граждан, рассмотренных в установленный срок, в общем количестве обращений граждан а Органе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обоснованных жалоб в общем количестве заявлений на предоставление муниципальной услуги в Органе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 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Сведения о предоставлении муниципальной услуги и форма запроса для предоставления муниципальной услуги размещены на официальном сайте администрации муниципального района «Княжпогостский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на предоставление муниципальной услуги и прикрепления электронных образов  документов, необходимых для получения муниципальной 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электронным образам документов, предоставляемым через порталы государственных и муниципальных  услуг (функций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(точек на дюйм) в масштабе 1:1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электронные образы не должны содержать вирусов и вредоносных програм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й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4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 через 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а заявления на предоставление услуги, подписанного соответствующим типом электронной подписи, с приложением электронных образов в необходимых документов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 (могут быть направлены заказным письмом с уведомлением о вруч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е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ления (документов), указанного в пункте 2.7 настоящего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еме у заявителя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в Орган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ритериям принятия решения является наличие заявления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Максимальный срок исполнения административной процедуры составляет 2 рабочих дня с момента обращения заявител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Результат выполнения административной процедуры фиксируется сотрудником Органа, ответственный за прием документов в Журнале регистрации и контроля выполнения обращений (с указанием даты и времени, передачи документов специалисту Органа, ответственного за принятия решения о предоставлении муниципальной  услуг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о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едоставлении запрашиваемой информ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едоставлении информации (в случае наличия оснований, предусмотренных пунктом 2.12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оформление запрашиваемой информации либо решения об отказе в предоставлении информации в двух экземплярах и передает их на подпись Руковод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 в течение одного рабочего дня подписывает докумен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Органе, специалист Органа, ответственный за принятия решения о предоставлении муниципальной услуги, в течение одного рабочего дня, направляет один экземпляр документа, являющегося результатом предоставления муниципальной услуги,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я решения, в архив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ритерия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Максимальный срок исполнения административной процедуры составляет не более 11 рабочих дней со дня получения из Органа,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зультатом административной процедуры является принятие Органом  решения о предоставлении информации и оформление запрашиваемой информации или решения об отказе в предоставлении информации и направление оформленной запрашиваемой информации (решения об отказе в предоставлении информации) сотруднику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ргана, ответственный за принятие решения о предоставлении информации в Журнале регистрации и контроля выполнения обращений (с указанием даты и времени предачи оформленной запрашиваемой информации (решения об отказе в предоставлении информации) специалисту Органа, ответственному за выдачу результата предоставления услуги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отруднику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муниципальной услуги, решения о предоставлении услуги или решения об отказе в предоставлении информаци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4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 xml:space="preserve">2 рабочих дня с момента поступления специалист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гана, ответственному за выдачу результата предоставления услуги, документа, являющегося результатом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4.3.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уведомление заявителя о предоставлении муниципальной услуги (об отказе в предоставлении муниципальной услуги), и выдача заявителю оформленной запрашиваемой информации или решения об отказе в предоставлении информ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выполнения административной процедуры фиксируется специалистом Органа, ответственного за выдачу результата предоставления услуги, в Журнале регистрации и контроля выполнения обращений, с указанием даты и времени уведомления заявителя о предоставлении муниципальной услуги (об отказе в предоставлении муниципальной услуги) и дату выдачи заявителю оформленной запрашиваемой информации или решения об отказе в предоставлени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деятельностью Органа по предоставлению муниципальной услуги осуществляется отделом культуры и национальной политик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4.3. Должностные лица Органа несут персональную ответственность, предусмотренную законодательства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я, характеризующие требования к порядк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й услуги, в том числе со сторо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</w:rPr>
        <w:t>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Досудебный (внесудебный) порядок обжалования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я для заявителя о его праве подать жалобу на решение 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(или) действие (бездействие) органа местного самоуправле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и Коми и (или) его должностных лиц, муниципальн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подается в письменной форме на бумажном носителе, в электронной форме в муниципальное автономное учреждение «Княжпогостский районный Дом культуры». Жалобы на решения, принятые руководителем муниципального автономного учреждения «Княжпогостский районный Дом культуры», подаются в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5. 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 предоставляющего муниципальную услугу, его должностных лиц и муниципальных служащих (далее –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а о регистрации жалобы и получения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ё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4. 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5. Не позднее дня, следующего за днем принятия указанного в пункте 5.13.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фициальных сайтах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widowControl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2"/>
        <w:widowControl w:val="false"/>
        <w:spacing w:before="0" w:after="0"/>
        <w:ind w:firstLine="284"/>
        <w:jc w:val="center"/>
        <w:rPr/>
      </w:pPr>
      <w:r>
        <w:rPr>
          <w:b/>
        </w:rPr>
        <w:t>Общая информация об</w:t>
      </w:r>
      <w:r>
        <w:rPr>
          <w:b/>
          <w:i/>
        </w:rPr>
        <w:t xml:space="preserve"> </w:t>
      </w:r>
      <w:r>
        <w:rPr/>
        <w:t>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3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169200, Республика Коми, г.Емва, ул.Дзержинского, д.8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169200, Республика Коми, г.Емва, ул.Дзержинского, д.8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em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_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@mail.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Телефон для справо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8(82139)22-354; 21-3-7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.mrk11.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 xml:space="preserve">Ф.И.О и должность руководител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дминистрации муниципального района «Княжпогостский» Ивочкин В.И.</w:t>
            </w:r>
          </w:p>
        </w:tc>
      </w:tr>
    </w:tbl>
    <w:p>
      <w:pPr>
        <w:pStyle w:val="Style22"/>
        <w:widowControl w:val="false"/>
        <w:spacing w:before="0" w:after="0"/>
        <w:ind w:firstLine="284"/>
        <w:rPr/>
      </w:pPr>
      <w:r>
        <w:rPr/>
      </w:r>
    </w:p>
    <w:p>
      <w:pPr>
        <w:pStyle w:val="Style22"/>
        <w:widowControl w:val="false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ind w:firstLine="284"/>
        <w:jc w:val="center"/>
        <w:rPr>
          <w:b/>
          <w:b/>
          <w:i/>
          <w:i/>
        </w:rPr>
      </w:pPr>
      <w:r>
        <w:rPr>
          <w:b/>
          <w:i/>
        </w:rPr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69"/>
        <w:gridCol w:w="31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с 9-00 до 18-00</w:t>
            </w:r>
          </w:p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(с 13-00 до 14-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с 14-00 до 18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с 9-00 до 18-00</w:t>
            </w:r>
          </w:p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(с 13-00 до 14-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с 14-00 до 18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с 9-00 до 18-00</w:t>
            </w:r>
          </w:p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(с 13-00 до 14-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с 14-00 до 18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Четвер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с 9-00 до 18-00</w:t>
            </w:r>
          </w:p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(с 13-00 до 14-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с 14-00 до 18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с 9-00 до 13-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Субб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Выходн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 xml:space="preserve">Выходной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 xml:space="preserve">Выходной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7"/>
        <w:gridCol w:w="994"/>
        <w:gridCol w:w="4796"/>
      </w:tblGrid>
      <w:tr>
        <w:trPr>
          <w:trHeight w:val="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ставить информацию о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16"/>
        <w:gridCol w:w="848"/>
        <w:gridCol w:w="320"/>
        <w:gridCol w:w="1339"/>
        <w:gridCol w:w="178"/>
        <w:gridCol w:w="8"/>
        <w:gridCol w:w="980"/>
        <w:gridCol w:w="1184"/>
        <w:gridCol w:w="1501"/>
        <w:gridCol w:w="2047"/>
      </w:tblGrid>
      <w:tr>
        <w:trPr>
          <w:trHeight w:val="23" w:hRule="atLeast"/>
        </w:trPr>
        <w:tc>
          <w:tcPr>
            <w:tcW w:w="946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о получения результата предоставления услуги</w:t>
            </w:r>
          </w:p>
        </w:tc>
        <w:tc>
          <w:tcPr>
            <w:tcW w:w="5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пособ получения результата </w:t>
            </w:r>
          </w:p>
        </w:tc>
        <w:tc>
          <w:tcPr>
            <w:tcW w:w="5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  <w:tc>
          <w:tcPr>
            <w:tcW w:w="5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75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75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75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75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4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</w:t>
            </w:r>
          </w:p>
        </w:tc>
        <w:tc>
          <w:tcPr>
            <w:tcW w:w="2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</w:t>
            </w:r>
          </w:p>
        </w:tc>
        <w:tc>
          <w:tcPr>
            <w:tcW w:w="48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4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4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72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/ФИ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62"/>
        <w:gridCol w:w="1001"/>
        <w:gridCol w:w="4833"/>
      </w:tblGrid>
      <w:tr>
        <w:trPr>
          <w:trHeight w:val="1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1"/>
        <w:gridCol w:w="7537"/>
      </w:tblGrid>
      <w:tr>
        <w:trPr>
          <w:trHeight w:val="23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3"/>
        <w:gridCol w:w="1154"/>
        <w:gridCol w:w="224"/>
        <w:gridCol w:w="1283"/>
        <w:gridCol w:w="1029"/>
        <w:gridCol w:w="1172"/>
        <w:gridCol w:w="1491"/>
        <w:gridCol w:w="2042"/>
      </w:tblGrid>
      <w:tr>
        <w:trPr>
          <w:trHeight w:val="23" w:hRule="atLeast"/>
        </w:trPr>
        <w:tc>
          <w:tcPr>
            <w:tcW w:w="2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2"/>
            </w:r>
          </w:p>
        </w:tc>
        <w:tc>
          <w:tcPr>
            <w:tcW w:w="70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3"/>
            </w:r>
          </w:p>
        </w:tc>
        <w:tc>
          <w:tcPr>
            <w:tcW w:w="70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3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</w:t>
            </w:r>
          </w:p>
        </w:tc>
        <w:tc>
          <w:tcPr>
            <w:tcW w:w="48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3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3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72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ставить информацию о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"/>
        <w:gridCol w:w="608"/>
        <w:gridCol w:w="846"/>
        <w:gridCol w:w="314"/>
        <w:gridCol w:w="1333"/>
        <w:gridCol w:w="173"/>
        <w:gridCol w:w="6"/>
        <w:gridCol w:w="1028"/>
        <w:gridCol w:w="1177"/>
        <w:gridCol w:w="1498"/>
        <w:gridCol w:w="2044"/>
      </w:tblGrid>
      <w:tr>
        <w:trPr>
          <w:trHeight w:val="23" w:hRule="atLeast"/>
        </w:trPr>
        <w:tc>
          <w:tcPr>
            <w:tcW w:w="946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о получения результата предоставления услуги</w:t>
            </w:r>
          </w:p>
        </w:tc>
        <w:tc>
          <w:tcPr>
            <w:tcW w:w="5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пособ получения результата </w:t>
            </w:r>
          </w:p>
        </w:tc>
        <w:tc>
          <w:tcPr>
            <w:tcW w:w="5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  <w:tc>
          <w:tcPr>
            <w:tcW w:w="5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75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75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75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75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4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</w:t>
            </w:r>
          </w:p>
        </w:tc>
        <w:tc>
          <w:tcPr>
            <w:tcW w:w="26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7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</w:t>
            </w:r>
          </w:p>
        </w:tc>
        <w:tc>
          <w:tcPr>
            <w:tcW w:w="48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4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4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67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72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/ФИ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object w:dxaOrig="1201" w:dyaOrig="15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10pt;width:421.85pt;height:550.4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38020496" r:id="rId10"/>
        </w:objec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2">
    <w:name w:val="b-serp-url__item2"/>
    <w:basedOn w:val="Style12"/>
    <w:qFormat/>
    <w:rPr/>
  </w:style>
  <w:style w:type="character" w:styleId="Style13">
    <w:name w:val="Текст примечания Знак"/>
    <w:basedOn w:val="Style12"/>
    <w:qFormat/>
    <w:rPr>
      <w:rFonts w:ascii="Calibri" w:hAnsi="Calibri" w:cs="Calibri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>
      <w:rFonts w:eastAsia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268179.0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http://www.mrk11.ru/" TargetMode="External"/><Relationship Id="rId8" Type="http://schemas.openxmlformats.org/officeDocument/2006/relationships/hyperlink" Target="mailto:emva_11@mail.ru" TargetMode="External"/><Relationship Id="rId9" Type="http://schemas.openxmlformats.org/officeDocument/2006/relationships/hyperlink" Target="http://www.mrk11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1:00Z</dcterms:created>
  <dc:creator>МИХАЙЛОВ</dc:creator>
  <dc:description/>
  <cp:keywords/>
  <dc:language>en-US</dc:language>
  <cp:lastModifiedBy>Windows User</cp:lastModifiedBy>
  <cp:lastPrinted>2015-11-20T12:32:00Z</cp:lastPrinted>
  <dcterms:modified xsi:type="dcterms:W3CDTF">2015-11-20T09:33:00Z</dcterms:modified>
  <cp:revision>15</cp:revision>
  <dc:subject/>
  <dc:title/>
</cp:coreProperties>
</file>