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.01.2014г.       </w:t>
        <w:tab/>
        <w:t xml:space="preserve">                                </w:t>
        <w:tab/>
        <w:t xml:space="preserve">                         № 272 </w:t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5.12.2013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6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4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5-2016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5.12.2013 г. №246 «О бюджете муниципального района «Княжпогостский» на 2014 год и плановый период 2015-2016 годов» (далее – решение):</w:t>
        <w:tab/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ind w:left="684" w:hanging="0"/>
        <w:jc w:val="both"/>
        <w:rPr/>
      </w:pPr>
      <w:r>
        <w:rPr>
          <w:sz w:val="28"/>
          <w:szCs w:val="28"/>
        </w:rPr>
        <w:t>1.1.Пункт 1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4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в сумме 690 395,33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в сумме 818 794,49 тыс.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28 399,16 тыс.рублей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1.</w:t>
      </w:r>
      <w:r>
        <w:rPr>
          <w:sz w:val="28"/>
          <w:szCs w:val="28"/>
        </w:rPr>
        <w:t>2. Приложение №1 к решению изложить в редакции согласно приложению №1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Приложение №3 к решению изложить в редакции согласно приложению №2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9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Таблицу 4 приложения 14 к решению муниципального района «Княжпогостский» от 25.12.2013 года № 246 изложить в новой редакции согласно приложение  № 6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Таблицу 6 приложение 14 к решению муниципального района «Княжпогостский» от 25.12.2013 года № 246 изложить в новой редакции согласно приложению № 7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Приложение № 14 к решению дополнить таблицей 13 в редакции согласно приложению № 8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 Приложение № 14 к решению дополнить таблицей 14 в редакции согласно приложению № 9 к настоящему решен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  Изложить пункт 5 в новой редакци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 Утвердить объем безвозмездных поступлений в бюджет муниципального района «Княжпогостский» в 2014 году в сумме 472 686,73 тыс.рублей, в том числе объем межбюджетных трансфертов, получаемых из других бюджетов бюджетной системы Российской Федерации, в сумме 472 686,73 тыс.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>Изложить пункт 7 в новой редакци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14 году, в сумме  88 141,09 тыс. рублей»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.</w:t>
      </w:r>
    </w:p>
    <w:p>
      <w:pPr>
        <w:pStyle w:val="TextBodyIndent"/>
        <w:ind w:right="-57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Заместитель  председателя  </w:t>
      </w:r>
    </w:p>
    <w:p>
      <w:pPr>
        <w:pStyle w:val="TextBodyIndent"/>
        <w:ind w:right="-57" w:hanging="0"/>
        <w:jc w:val="left"/>
        <w:rPr>
          <w:sz w:val="24"/>
        </w:rPr>
      </w:pP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Н.А. Туркина</w:t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9:00Z</dcterms:created>
  <dc:creator>МИХАЙЛОВ</dc:creator>
  <dc:description/>
  <cp:keywords/>
  <dc:language>en-US</dc:language>
  <cp:lastModifiedBy>Синельни</cp:lastModifiedBy>
  <cp:lastPrinted>2014-01-30T14:28:00Z</cp:lastPrinted>
  <dcterms:modified xsi:type="dcterms:W3CDTF">2014-01-30T12:29:00Z</dcterms:modified>
  <cp:revision>47</cp:revision>
  <dc:subject/>
  <dc:title> </dc:title>
</cp:coreProperties>
</file>