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07 декабря 2015г.                                                                                       №  341 -р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60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аспоряжение администрации муниципального района «Княжпогостский» от 29.08.2014г. № 201-р «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 утверждении Положения о предоставлении муниципальными служащими администрации муниципального района «Княжпогостский» сведений о своих расходах, а также сведений о расходах своих супруги (супруга) и несовершеннолетних дет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риведением нормативных актов администрации муниципального района «Княжпогостский» в соответствие с требованиями федерального законодательст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ЫВАЮ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аспоряжение администрации муниципального района «Княжпогостский» от 29.08.2014г. № 201-р «</w:t>
      </w:r>
      <w:r>
        <w:rPr>
          <w:rFonts w:cs="Times New Roman" w:ascii="Times New Roman" w:hAnsi="Times New Roman"/>
          <w:sz w:val="27"/>
          <w:szCs w:val="27"/>
        </w:rPr>
        <w:t>Об утверждении Положения о предоставлении муниципальными служащими администрации муниципального района «Княжпогостский» сведений о своих расходах, а также сведений о расходах своих супруги (супруга) и несовершеннолетних детей</w:t>
      </w:r>
      <w:r>
        <w:rPr>
          <w:rFonts w:cs="Times New Roman" w:ascii="Times New Roman" w:hAnsi="Times New Roman"/>
          <w:sz w:val="26"/>
          <w:szCs w:val="26"/>
        </w:rPr>
        <w:t>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ункте 2 раздела 2 положения слова «сектор кадровой работы» заменить словами «отдел юридической и кадровой работы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ункт 3 раздела 2 положе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В случае если муниципальный служащий обнаружил, что в представленных им сведениях о расходах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2 раздела 2 настоящего положения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 исполнения настоящего распоряжения возложить  на начальника управления делами администрации Шепеленко Е.М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уководитель администрации</w:t>
        <w:tab/>
        <w:t xml:space="preserve">    </w:t>
        <w:tab/>
        <w:t xml:space="preserve">                                       </w:t>
        <w:tab/>
        <w:t xml:space="preserve">        В.И. Ивочкин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ourier New" w:hAnsi="Courier New" w:cs="Courier New"/>
      <w:sz w:val="28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04:00Z</dcterms:created>
  <dc:creator>ОБЩИЙ ОТДЕЛ</dc:creator>
  <dc:description/>
  <cp:keywords/>
  <dc:language>en-US</dc:language>
  <cp:lastModifiedBy>Geniatullina</cp:lastModifiedBy>
  <cp:lastPrinted>2015-02-25T16:09:00Z</cp:lastPrinted>
  <dcterms:modified xsi:type="dcterms:W3CDTF">2015-12-08T08:24:00Z</dcterms:modified>
  <cp:revision>5</cp:revision>
  <dc:subject/>
  <dc:title>  </dc:title>
</cp:coreProperties>
</file>