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2890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0.1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24 ноября 2015 г.</w:t>
        <w:tab/>
        <w:tab/>
        <w:tab/>
        <w:tab/>
        <w:tab/>
        <w:tab/>
        <w:tab/>
        <w:t xml:space="preserve">                  №325-р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состава комиссии п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ию ходатайств о награжден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ждан знаком отличия «За заслуги перед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яжпогостским районом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п. 3.1 приложения к постановлению администрации муниципального района «Княжпогостский» от 27 февраля 2012 г. №85 «Об утверждении Порядка награждения граждан знаком отличия «За заслуги перед Княжпогостский районом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Утвердить следующий состав комиссии по рассмотрению ходатайств о награждении граждан знаком отличия «За заслуги перед Княжпогостским районом» (далее – комиссия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вочкин В.И. – руководитель администрации муниципального района «Княжпогостский», председатель комисс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анченко И.В. – первый заместитель руководителя администрации муниципального района «Княжпогостский», заместитель председателя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лиева М.А. – заведующий организационным отделом управления делами администрации муниципального района «Княжпогостский», секретарь комисс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мчинов А.Л. – заместитель руководителя администрации муниципального района «Княжпогостский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тина Т.Ф. – заместитель руководителя администрации муниципального района «Княжпогостский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епеленко Е.М. – начальник управления делами администрации муниципального района «Княжпогостский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аев Р.Н. – глава муниципального района «Княжпогостский» - председатель Совета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гачева Т.И. – заместитель председателя Совета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 распоряжение администрации муниципального района «Княжпогостский» от 19 июня 20115 г. №167-р «Об утверждении состава комиссии по рассмотрению ходатайств о награждении граждан знаком отличия «За заслуги перед Княжпогостским районом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распоряжения возложить на начальника управления делами администрации муниципального района «Княжпогостский» Шепеленко Е.М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                                                            В.И. Ивочкин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10:00Z</dcterms:created>
  <dc:creator>Customer</dc:creator>
  <dc:description/>
  <cp:keywords/>
  <dc:language>en-US</dc:language>
  <cp:lastModifiedBy>Alieva</cp:lastModifiedBy>
  <cp:lastPrinted>2015-11-23T12:34:00Z</cp:lastPrinted>
  <dcterms:modified xsi:type="dcterms:W3CDTF">2015-11-26T07:05:00Z</dcterms:modified>
  <cp:revision>19</cp:revision>
  <dc:subject/>
  <dc:title/>
</cp:coreProperties>
</file>