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  08 декабря 2015  г.                                                                               №  350 -р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 «Княжпогостский» от 12.08.2014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80-р «О создании комиссии по соблюдению требовани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урегулированию конфликта интерес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 муниципальных служащих администрации муниципального района «Княжпогостский» и урегулированию конфликта интересов» (далее - распоряжение о создании комиссии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приложении к распоряжению о создании комиссии слова «Секретарь местного отделения ВПП «Единая Россия» - Ксенофонтов Г.А.» заменить словами «Секретарь местного отделения ВПП «Единая Россия»»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В приложении к распоряжению о создании комиссии слова «Председатель Общественного Совета МР «Княжпогостский» - Барбашева А.М.» заменить словами «Председатель Общественного Совета МР «Княжпогостский»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В приложении к распоряжению о создании комиссии слова «Председатель постоянной комиссии Совета МР «Княжпогостский» по вопросам местного самоуправления и депутатской этики – Болотов В.С.» заменить словами «Председатель постоянной комиссии Совета МР «Княжпогостский» по вопросам местного самоуправления и депутатской этики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2:00Z</dcterms:created>
  <dc:creator>ОБЩИЙ ОТДЕЛ</dc:creator>
  <dc:description/>
  <cp:keywords/>
  <dc:language>en-US</dc:language>
  <cp:lastModifiedBy>Geniatullina</cp:lastModifiedBy>
  <cp:lastPrinted>2015-12-14T11:02:00Z</cp:lastPrinted>
  <dcterms:modified xsi:type="dcterms:W3CDTF">2015-12-14T08:02:00Z</dcterms:modified>
  <cp:revision>4</cp:revision>
  <dc:subject/>
  <dc:title>  </dc:title>
</cp:coreProperties>
</file>