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7455</wp:posOffset>
            </wp:positionH>
            <wp:positionV relativeFrom="paragraph">
              <wp:posOffset>114300</wp:posOffset>
            </wp:positionV>
            <wp:extent cx="5715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109855</wp:posOffset>
                </wp:positionV>
                <wp:extent cx="2542540" cy="580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254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НИЦИПАЛЬНŐЙ РАЙŐНСА СŐВЕ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0.2pt;height:45.7pt;mso-wrap-distance-left:9.05pt;mso-wrap-distance-right:9.05pt;mso-wrap-distance-top:0pt;mso-wrap-distance-bottom:0pt;margin-top:8.65pt;mso-position-vertical-relative:text;margin-left:-2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УНИЦИПАЛЬНŐЙ РАЙŐНСА СŐВЕТ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105</wp:posOffset>
                </wp:positionH>
                <wp:positionV relativeFrom="paragraph">
                  <wp:posOffset>109855</wp:posOffset>
                </wp:positionV>
                <wp:extent cx="2651125" cy="5803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szCs w:val="20"/>
                              </w:rPr>
                              <w:t>СОВЕТ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«КНЯЖПОГОСТСКИЙ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75pt;height:45.7pt;mso-wrap-distance-left:9.05pt;mso-wrap-distance-right:9.05pt;mso-wrap-distance-top:0pt;mso-wrap-distance-bottom:0pt;margin-top:8.65pt;mso-position-vertical-relative:text;margin-left:256.1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szCs w:val="20"/>
                        </w:rPr>
                        <w:t>СОВЕТ МУНИЦИПАЛЬНОГО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«КНЯЖПОГОСТСКИЙ»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ЫВКÖРТÖД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  <w:t>от  22.12.2015г.                                                                            № 31</w:t>
      </w:r>
    </w:p>
    <w:p>
      <w:pPr>
        <w:pStyle w:val="Normal"/>
        <w:ind w:right="-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спублика Коми, г. Емва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шение Совета муниципального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района «Княжпогостский» от 22.12.2014 г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380 «О бюджете муниципального райо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«Княжпогостский» на 2015 год и плановый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иод 2016-2017 годов»</w:t>
      </w:r>
    </w:p>
    <w:p>
      <w:pPr>
        <w:pStyle w:val="Normal"/>
        <w:spacing w:lineRule="auto" w:line="360"/>
        <w:ind w:right="-52" w:hanging="0"/>
        <w:jc w:val="both"/>
        <w:rPr/>
      </w:pPr>
      <w:r>
        <w:rPr>
          <w:sz w:val="28"/>
          <w:szCs w:val="28"/>
        </w:rPr>
        <w:tab/>
        <w:t xml:space="preserve">     В соответствии с Бюджетным кодексом Российской Федерации Совет муниципального района «Княжпогостский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Внести изменения и дополнения в решение Совета муниципального района «Княжпогостский» от 22.12.2014 г. №380 «О бюджете муниципального района «Княжпогостский» на 2015 год и плановый период 2016-2017 годов» (далее – решение):</w:t>
        <w:tab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1. Пункт 1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твердить основные характеристики бюджета муниципального района «Княжпогостский» на 2015 год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доходов в сумме  663 002,992 тыс.рублей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общий объем расходов в сумме 841 056,123 тыс.рублей»;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ефицит в сумме 178 053,131 тыс.рублей.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2. Пункт 5 решения изложить в редак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5. Утвердить объем безвозмездных поступлений в бюджет муниципального   района   «Княжпогостский»   в 2015 году в сумме 452 322,142 тыс.рублей, в том числе объем межбюджетных трансфертов, получаемых из других бюджетов бюджетной системы Российской Федерации, в сумме 452 322,142 тыс. рубл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>1.3. Пункт 7 решения изложить в редакции: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«7. Утвердить объем межбюджетных трансфертов, предоставляемых из бюджета муниципального района «Княжпогостский»   бюджетам   поселений   в   2015   году  в сумме   60 035,253 тыс. рублей»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4. Приложение №1 к решению изложить в редакции согласно приложению №1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5. Приложение №3 к решению изложить в редакции согласно приложению №2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6. Приложение №5 к решению изложить в редакции согласно приложению №3 к настоящему реш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Приложение №7 к решению изложить в редакции согласно приложению №4 к настоящему решению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8. Таблицу 2 приложения 14 к решению изложить в редакции согласно приложению №5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9. Таблицу 4 приложения 14 к решению изложить в редакции согласно приложению №6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0.</w:t>
      </w:r>
      <w:r>
        <w:rPr/>
        <w:t xml:space="preserve"> </w:t>
      </w:r>
      <w:r>
        <w:rPr>
          <w:sz w:val="28"/>
          <w:szCs w:val="28"/>
        </w:rPr>
        <w:t>Таблицу 7 приложения 14 к решению изложить в редакции согласно приложению №7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1. Таблицу 8 приложения 14 к решению изложить в редакции согласно приложению №8 к настоящему решению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2. Таблицу 17 приложения 14 к решению изложить в редакции согласно приложению №9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1.13. Пункт 9 решения изложить в новой редакции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 Утвердить объем бюджетных ассигнований Дорожного фонда муниципального района «Княжпогостский» на 2015 год в размере 7 816,5 тыс. рублей, на 2016 и 2017 годы – 5 185,70 тыс. рублей и 3 993,0 тыс. рублей соответственно.</w:t>
      </w:r>
    </w:p>
    <w:p>
      <w:pPr>
        <w:pStyle w:val="Normal"/>
        <w:spacing w:lineRule="auto" w:line="36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Настоящее решение вступает в силу со дня опубликования.</w:t>
      </w:r>
    </w:p>
    <w:p>
      <w:pPr>
        <w:pStyle w:val="TextBodyIndent"/>
        <w:ind w:righ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меститель председателя</w:t>
      </w:r>
    </w:p>
    <w:p>
      <w:pPr>
        <w:pStyle w:val="TextBodyIndent"/>
        <w:ind w:right="-57" w:hanging="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Совета района                                                                    Т.И. Пугачева</w:t>
      </w:r>
    </w:p>
    <w:sectPr>
      <w:type w:val="nextPage"/>
      <w:pgSz w:w="11906" w:h="16838"/>
      <w:pgMar w:left="1644" w:right="164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 New" w:hAnsi="Courier New" w:cs="Courier New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27"/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 New" w:hAnsi="Courier New" w:cs="Courier New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ind w:firstLine="627"/>
      <w:jc w:val="both"/>
    </w:pPr>
    <w:rPr>
      <w:rFonts w:ascii="Courier New" w:hAnsi="Courier New" w:cs="Courier New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9:39:00Z</dcterms:created>
  <dc:creator>МИХАЙЛОВ</dc:creator>
  <dc:description/>
  <cp:keywords/>
  <dc:language>en-US</dc:language>
  <cp:lastModifiedBy>Синельни</cp:lastModifiedBy>
  <cp:lastPrinted>2015-12-23T19:40:00Z</cp:lastPrinted>
  <dcterms:modified xsi:type="dcterms:W3CDTF">2016-01-13T06:43:00Z</dcterms:modified>
  <cp:revision>215</cp:revision>
  <dc:subject/>
  <dc:title> </dc:title>
</cp:coreProperties>
</file>