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т 20 октября 2015 г.                                                                                                  </w:t>
        <w:tab/>
        <w:t>№ 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униципального района «Княжпогостский» </w:t>
      </w:r>
    </w:p>
    <w:p>
      <w:pPr>
        <w:pStyle w:val="Normal"/>
        <w:rPr/>
      </w:pPr>
      <w:r>
        <w:rPr/>
        <w:t xml:space="preserve">от 30 декабря 2013 г. № 966 «Об утверждении муниципальной </w:t>
      </w:r>
    </w:p>
    <w:p>
      <w:pPr>
        <w:pStyle w:val="Normal"/>
        <w:rPr/>
      </w:pPr>
      <w:r>
        <w:rPr/>
        <w:t>программы «Доступная среда»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 соответствии с решением Совета муниципального района «Княжпогостский» от 7 октября 2015 г. № 12 «О внесении изменений и дополнений в решение Совета муниципального района «Княжпогостский» от 22 декабря 2014 г. № 380 «О бюджете муниципального района «Княжпогостский» на 2015 г. и плановый период 2016-2017 г.г.», постановлением администрации МР «Княжпогостский» от 07.02.2014 г. № 81 «Об утверждении Комплексного плана мероприятий по реализации муниципальных программ, разработанных и действующих на территории МР «Княжпогостский» в 2014-2016 годах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муниципального района «Княжпогостский» от 30 декабря 2013 г. № 966 «Об утверждении муниципальной программы «Доступная среда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 Раздел паспорта Программы «Объемы финансирования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на 2014 - 2020 годы предусматривается в размере 3079,0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43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В разделе 8 программы пункты 1-3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рограммы осуществляется за счет средств бюджета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на 2014 - 2020 годы предусматривается в размере 3079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43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3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 «Поддержка ветеранов, незащищённых слоёв населения, районных общественных организаций ветеранов и инвалидов по Княжпогостскому району» составляет всего 2879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43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4 В подпрограмме 1 «Поддержка ветеранов, незащищённых слоёв населения, районных общественных организаций ветеранов и инвалидов по Княжпогостскому району «раздел паспорта подпрограммы 1 «Объемы бюджетных ассигнований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897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8"/>
      </w:tblGrid>
      <w:tr>
        <w:trPr>
          <w:trHeight w:val="539" w:hRule="atLeast"/>
        </w:trPr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1 составляет всего 2879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649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43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9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9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0 год -0 тыс. рублей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5. Раздел 6 подпрограммы 1 «Ресурсное обеспечение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 xml:space="preserve">«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составляет </w:t>
      </w:r>
      <w:bookmarkStart w:id="0" w:name="Par2803"/>
      <w:bookmarkEnd w:id="0"/>
      <w:r>
        <w:rPr/>
        <w:t>всего 2879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43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p>
      <w:pPr>
        <w:pStyle w:val="Normal"/>
        <w:ind w:firstLine="567"/>
        <w:rPr/>
      </w:pPr>
      <w:r>
        <w:rPr/>
        <w:t>2. Таблицу 4 Программы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4. Контроль за выполнением настоящего постановления возложить на первого заместителя руководителя администрации муниципального района «Княжпогостский»  И.В. Панченко. 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В. 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Р «Княжпогостский» от 20 октября 2015 г. № 618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аблица № 4</w:t>
      </w:r>
    </w:p>
    <w:tbl>
      <w:tblPr>
        <w:tblW w:w="16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63"/>
        <w:gridCol w:w="3125"/>
        <w:gridCol w:w="2552"/>
        <w:gridCol w:w="1134"/>
        <w:gridCol w:w="992"/>
        <w:gridCol w:w="992"/>
        <w:gridCol w:w="993"/>
        <w:gridCol w:w="992"/>
        <w:gridCol w:w="850"/>
        <w:gridCol w:w="993"/>
        <w:gridCol w:w="960"/>
      </w:tblGrid>
      <w:tr>
        <w:trPr>
          <w:trHeight w:val="315" w:hRule="atLeast"/>
        </w:trPr>
        <w:tc>
          <w:tcPr>
            <w:tcW w:w="1614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ное обеспечение и прогнозная (справочная) оценка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ализацию муниципальной программы  "Доступная среда"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0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тыс. руб)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4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Доступная сред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 "Поддержка ветеранов, незащищенных слоёв населения, районных и общественных организаций ветеранов и инвалидов по Княжпогостскому району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4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ер социальной поддержки малоимущих пенсионерам и инвалидам, детям-сиротам, малообеспеченным семьям, гражданам, оказавшихся в экстремальных услов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4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социальной направл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4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ддержке районных общественных организаций ветеранов и инвали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4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етеранам подписных изд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2 Подпрограмма "Забота о старшем поколении в Княжпогостском районе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31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етеранам и пожилым люд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 Подпрограмма "Доступность социальных объектов и услуг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31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и пешеходных переходов для пользования инвалидами, предвигающимися в креслах-колясках и инвалидами с нарушениями зрения и слух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«Доступная среда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617220</wp:posOffset>
                </wp:positionV>
                <wp:extent cx="10090785" cy="7155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785" cy="715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2403"/>
                              <w:gridCol w:w="1559"/>
                              <w:gridCol w:w="851"/>
                              <w:gridCol w:w="850"/>
                              <w:gridCol w:w="1134"/>
                              <w:gridCol w:w="993"/>
                              <w:gridCol w:w="992"/>
                              <w:gridCol w:w="857"/>
                              <w:gridCol w:w="850"/>
                              <w:gridCol w:w="921"/>
                              <w:gridCol w:w="960"/>
                              <w:gridCol w:w="671"/>
                              <w:gridCol w:w="31"/>
                              <w:gridCol w:w="678"/>
                              <w:gridCol w:w="31"/>
                              <w:gridCol w:w="67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муниципальной программы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( тыс.рублей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,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Доступная среда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Р "Княж-погостский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079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9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,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"Поддержка ветеранов, незащищенных слоёв населения, районных и общественных организаций ветеранов и инвалидов по Княжпогостскому району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 1 0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879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9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,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мер социальной поддержки малоимущих пенсионерам и инвалидам, детям-сиротам, малообеспеченным семьям, гражданам, оказавшихся в экстремальных услов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Р "Княжпогостский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03; 1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9 1 01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3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,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мероприятий социаль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Р "Княж-погостский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9 1 01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.3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поддержке районных общественных организаций ветеранов и инвали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Р "Княж-погостский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9 1 01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00;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45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,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.4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ормление ветеранам подписных изд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Р "Княж-погостский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9 1 01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56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6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Подпрограмма "Забота о старшем поколении в Княжпогостском районе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 2 0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помощи ветеранам и пожилым люд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Р "Княж-погостский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9 2 02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программа 3 Подпрограмма "Доступность социальных объектов и услуг"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09 3 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3.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стройство тротуаров и пешеходных переходов для пользования инвалидами, предвигающимися в креслах-колясках и инвалидами с нарушениями зрения и слух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Р "Княж-погостский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9 3 03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55pt;height:563.4pt;mso-wrap-distance-left:0pt;mso-wrap-distance-right:9pt;mso-wrap-distance-top:0pt;mso-wrap-distance-bottom:0pt;margin-top:48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8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2403"/>
                        <w:gridCol w:w="1559"/>
                        <w:gridCol w:w="851"/>
                        <w:gridCol w:w="850"/>
                        <w:gridCol w:w="1134"/>
                        <w:gridCol w:w="993"/>
                        <w:gridCol w:w="992"/>
                        <w:gridCol w:w="857"/>
                        <w:gridCol w:w="850"/>
                        <w:gridCol w:w="921"/>
                        <w:gridCol w:w="960"/>
                        <w:gridCol w:w="671"/>
                        <w:gridCol w:w="31"/>
                        <w:gridCol w:w="678"/>
                        <w:gridCol w:w="31"/>
                        <w:gridCol w:w="67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муниципальной программы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( тыс.рублей), го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з,П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Доступная среда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Р "Княж-погостский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79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9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0,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"Поддержка ветеранов, незащищенных слоёв населения, районных и общественных организаций ветеранов и инвалидов по Княжпогостскому району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 1 0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879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9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0,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мер социальной поддержки малоимущих пенсионерам и инвалидам, детям-сиротам, малообеспеченным семьям, гражданам, оказавшихся в экстремальных услов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Р "Княжпогостский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003; 1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9 1 01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3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,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мероприятий социальной направл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Р "Княж-погостский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9 1 01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.3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поддержке районных общественных организаций ветеранов и инвали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Р "Княж-погостский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9 1 01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600;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45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,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.4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ветеранам подписных изд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Р "Княж-погостский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9 1 01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56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6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Подпрограмма "Забота о старшем поколении в Княжпогостском районе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 2 0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помощи ветеранам и пожилым люд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Р "Княж-погостский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9 2 02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рограмма 3 Подпрограмма "Доступность социальных объектов и услуг"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09 3 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3.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стройство тротуаров и пешеходных переходов для пользования инвалидами, предвигающимися в креслах-колясках и инвалидами с нарушениями зрения и слух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Р "Княж-погостский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9 3 03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6:00Z</dcterms:created>
  <dc:creator>Михаил</dc:creator>
  <dc:description/>
  <dc:language>en-US</dc:language>
  <cp:lastModifiedBy>User</cp:lastModifiedBy>
  <cp:lastPrinted>2015-10-30T10:02:00Z</cp:lastPrinted>
  <dcterms:modified xsi:type="dcterms:W3CDTF">2015-10-30T07:04:00Z</dcterms:modified>
  <cp:revision>5</cp:revision>
  <dc:subject/>
  <dc:title>ПОСТАНОВЛЕНИЕ</dc:title>
</cp:coreProperties>
</file>