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8 октября 2015 г. </w:t>
        <w:tab/>
        <w:tab/>
        <w:tab/>
        <w:tab/>
        <w:t xml:space="preserve">                                     №60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мене постановления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от 30 марта 2015 г. №215 «</w:t>
      </w:r>
      <w:r>
        <w:rPr>
          <w:rFonts w:cs="Times New Roman" w:ascii="Times New Roman" w:hAnsi="Times New Roman"/>
          <w:szCs w:val="28"/>
        </w:rPr>
        <w:t>Об утвержден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ивного регламента предостав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услуги «Выдача специ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ешения на движение по автомобильны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рогам транспортного средства, осуществляющего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еревозку опасных грузов, по маршрутам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ходящим по автомобильным дорога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ного значения в граница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Федеральным законом от 13.07.2015 г. №248-ФЗ О внесении изменений в Федеральный закон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отдельные законодательные акты Российской Федерации в части совершенствования норм, регулирующих движения по автомобильным дорогам тяжеловесных и крупногабаритных транспортных средств, и транспортных средств, осуществляющих перевозки опасных груз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ризнать утратившим силу постановление администрации муниципального района «Княжпогостский» </w:t>
      </w:r>
      <w:r>
        <w:rPr>
          <w:rFonts w:eastAsia="Calibri" w:cs="Times New Roman" w:ascii="Times New Roman" w:hAnsi="Times New Roman"/>
          <w:szCs w:val="28"/>
        </w:rPr>
        <w:t>от 30 марта 2015 г. №215 «</w:t>
      </w:r>
      <w:r>
        <w:rPr>
          <w:rFonts w:cs="Times New Roman" w:ascii="Times New Roman" w:hAnsi="Times New Roman"/>
          <w:szCs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у опасных грузов, по маршрутам, проходящим по автомобильным дорогам местного значения в границах муниципального образования».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>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0-09-08T16:05:00Z</cp:lastPrinted>
  <dcterms:modified xsi:type="dcterms:W3CDTF">2015-10-14T08:04:00Z</dcterms:modified>
  <cp:revision>80</cp:revision>
  <dc:subject/>
  <dc:title/>
</cp:coreProperties>
</file>