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 19 октября  2015 г.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№ 6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      признании        утратившим         силу           п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    муниципального   района    «Княжпогостск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9       апреля      2014 года    №     267      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   по  согласованию   местоположения границ земель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ков, граничащих с земельными участками, находящимис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 муниципальной       собственности     и      государственн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 на   которые    не     разграниче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атуры Княжпогостского района от 01.10.2015 № 07-03-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читать  утратившим силу постановление администрации муниципального района «Княжпогостский» от 9 апреля 2014 года № 267 «Об утверждении административного регламента предоставления муниципальной услуги по согласованию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В.И. Ив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eastAsia="Calibri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2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2:00Z</dcterms:created>
  <dc:creator>Пискова Ольга Сергеевна</dc:creator>
  <dc:description/>
  <dc:language>en-US</dc:language>
  <cp:lastModifiedBy>Nifanina</cp:lastModifiedBy>
  <cp:lastPrinted>2015-10-22T11:50:00Z</cp:lastPrinted>
  <dcterms:modified xsi:type="dcterms:W3CDTF">2015-10-22T08:57:00Z</dcterms:modified>
  <cp:revision>4</cp:revision>
  <dc:subject/>
  <dc:title/>
</cp:coreProperties>
</file>