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8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ктября  2015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адресной программы «Переселение граждан из аварийного жилищного фонда на территории  муниципального района "Княжпогостский"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.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июля 2007 г. № 185-ФЗ «О Фонде содействия реформированию жилищно-коммунального хозяйства», в целях актуализации данных и </w:t>
      </w:r>
      <w:r>
        <w:rPr>
          <w:bCs/>
          <w:sz w:val="26"/>
          <w:szCs w:val="26"/>
        </w:rPr>
        <w:t xml:space="preserve">уточнения объема финансовых средств, направленных на реализацию мероприятий адресной программы </w:t>
      </w:r>
      <w:r>
        <w:rPr>
          <w:sz w:val="26"/>
          <w:szCs w:val="26"/>
        </w:rPr>
        <w:t xml:space="preserve">«Переселение граждан из аварийного жилищного фонда на территории муниципального района "Княжпогостский" на 2013-2017 годы </w:t>
      </w:r>
      <w:r>
        <w:rPr>
          <w:b/>
          <w:sz w:val="26"/>
          <w:szCs w:val="26"/>
        </w:rPr>
        <w:t>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2013-2014г.,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2014-2015г.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2015-2016г.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этап 2016-2017г.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этап 2017г. (до 1 сентября 2017 г.))», утвержденной постановлением администрации муниципального района «Княжпогостский» от 10 апреля 2013 г. № 213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муниципального района «Княжпогостский» от 10 апреля 2013 года № 213 «Об утверждении  адресной программы «Переселение граждан из аварийного жилищного фонда  на территории муниципального района «Княжпогостский» на 2013-2017 годы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 г.)» (далее – постановление) следующие измене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rFonts w:cs="Times New Roman" w:ascii="Times New Roman" w:hAnsi="Times New Roman"/>
          <w:sz w:val="26"/>
          <w:szCs w:val="26"/>
        </w:rPr>
        <w:t>.Контроль за исполнением  настоящего постановления возложить на заместителя руководителя администрации муниципального района “Княжпогостский” А.Л. Немчи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8 октября 2015г. № 599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"Княжпогостский" 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ная программа «Переселение граждан из аварийного жилищного фонда на территории муниципального района "Княжпогостский"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"Княжпогостский"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-коммунального и муниципаль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ем предоставления жилых помещений во вновь построенных многоквартирных домах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 вне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жилья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302966919,78 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3080646,96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332039,29 руб. - объем средств  бюдже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554233,5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объем средств местного бюджета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многоквартирных домов для расселения порядка 7650,3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ереселение из муниципального аварийного жилищного фонда 2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мей / 482 человек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управление муниципальным имуществом, землями и природными ресурсами администрации муниципального района «Княжпогостский», администрации городских и сельских поселени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72 многоквартирных домах, признанных в установленном порядке аварийными и подлежащими сносу в связи с физическим износом в процессе их эксплуатации составляет 9,996 тыс. кв. м., из них подлежащая расселению 7650,3 тыс.кв.м. В данном жилфонде проживает 214 семей (482 человек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ы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остроенных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строительство жилых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остроенные многоквартирные до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едоставление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и этапы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– 2013 - 2017 го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 го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 го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16-2017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г.)</w:t>
      </w:r>
    </w:p>
    <w:p>
      <w:pPr>
        <w:pStyle w:val="Normal"/>
        <w:autoSpaceDE w:val="false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остроенных многоквартирных домах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остроенных многоквартирных домах (в соответствии с решениями, принятыми собственниками помещений в аварийных многоквартирных дом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ая стоимость  жилых помещений в малоэтажных жилых домах определяется как  произведение общей площади приобретаемых жилых помещений и предельной стоимости одного квадратного метра общей площади жилых помещений в построенных жилых до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остроенных жилых помещений превышает площадь расселяемых жилых помещений, то оплата разницы указанных жилых площадей производится за счет средств бюджета МР "Княжпогостский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 строительства многоквартирных домов для Республики Коми,  а так же  сметной стоимости строительства многоквартирных домов, строящихся для переселения граждан из аварийного жилья. Приказом Министерства регионального развития Российской Федерации от 27.12.2012 г. №554 «О стоимости одного квадратного метра общей площади жилого помещения, предназначенной для определения в 2013 году размера предельной стоимости квадратного метра общей площади жилых помещений, используемой при приобретении жилых помещений в рамках реализации Федерального закона от 21.07.2007 № 185-ФЗ «О Фонде содействия реформированию жилищно-коммунального хозяйства» на 2013 год утверждена стоимость одного квадратного метра общей площади жилого помещения в размере 34 60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 второго этапа Программы  стоимость одного квадратного метра общей площади жилых помещений, предоставляемых гражданам в соответствии с Программой в размере 36 430,00 руб.  рассчитана исходя из стоимости одного квадратного метра общей площади жилого помещения, примененной Министерством архитектуры, строительства и жилищно-коммунального хозяйства Республики Коми при расчете объема финансовых средств Фонда содействия реформирования жилищно-коммунального хозяйства, республиканского бюджета Республики Коми предоставляемых муниципальному образованию муниципального района «Княжпогостский» на реализацию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2966919,78 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80646,9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4332039,29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54233,5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 203 15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3-2014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 368 289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02 781,0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966 588,1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 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298 920,8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988 158,6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4-2015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 809 615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530 100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64 395,0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3153119,7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86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5-2016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 608 577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614 129,7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850 681,9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 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43 765,3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86 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6-2017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180436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3635,2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374,1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6427,5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43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7г. (до 1сентября 2017г.)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72 аварийных дома, общей площадью 9996,2 кв.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роить жилые дома с общей площадью квартир 7650,30 кв. метра, что позволит улучшить условия проживания 48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или 214 семей</w:t>
        <w:tab/>
        <w:t>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9:00Z</dcterms:created>
  <dc:creator>МИХАЙЛОВ</dc:creator>
  <dc:description/>
  <cp:keywords/>
  <dc:language>en-US</dc:language>
  <cp:lastModifiedBy>Admin</cp:lastModifiedBy>
  <cp:lastPrinted>2015-10-14T13:55:00Z</cp:lastPrinted>
  <dcterms:modified xsi:type="dcterms:W3CDTF">2015-10-14T09:56:00Z</dcterms:modified>
  <cp:revision>32</cp:revision>
  <dc:subject/>
  <dc:title/>
</cp:coreProperties>
</file>