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8 октября 2015 г.                                                                                                               № 59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от 12.11.2013 г. № 79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звитие образования в Княжпогостском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йоне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ствуясь решением Совета муниципального района «Княжпогостский» от</w:t>
      </w:r>
      <w:r>
        <w:rPr>
          <w:rFonts w:cs="Times New Roman" w:ascii="Times New Roman" w:hAnsi="Times New Roman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07.10.2015 г. № 12 </w:t>
      </w:r>
      <w:r>
        <w:rPr>
          <w:rFonts w:cs="Times New Roman" w:ascii="Times New Roman" w:hAnsi="Times New Roman"/>
          <w:color w:val="000000"/>
          <w:sz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</w:rPr>
        <w:t>О внесении изменений и дополнений в решение Совета муниципального района «Княжпогостский» от 22.12.2014 г. № 380 «О бюджете муниципального района «Княжпогостский» на 2015 год и плановый период 2016-2017 годов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Внести в приложение к постановлению администрации муниципального района «Княжпогостский» от 12 ноября 2013 г. № 794 «Об утверждении муниципальной программы «Развитие образования в Княжпогостском районе» следующие изменения (далее – приложение к постановлению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 разделе «Объемы финансирования программы» Паспорта муниципальной программы «Развитие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1. число «1 537 384,6» заменить числом «1 549 670,1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2. слова «2015 г. – 381 773,1 тыс. руб.» заменить словами «2015 г. – 394 058,6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 В разделе 8 «Ресурсное обеспечение Программы» приложения к постановлению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1. число «1 537 384,6» заменить числом «1 549 670,1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2. слова «2015 г. – 381 773,1 тыс. руб.» заменить словами «2015 г. – 394 058,6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В разделе «Источники и объемы финансирования Подпрограммы 1» Паспорта подпрограммы «Развитие системы дошкольно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1. число «526 505,0» заменить числом «526 685,8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2. слова «2015 г. – 113 316,1 тыс. руб.» заменить словами «2015 г. – 113 496,9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 В разделе 5 «Ресурсное обеспечение Подпрограммы 1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1. число «526 505,0» заменить числом «526 685,8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2. слова «2015 г. – 113 316,1 тыс. руб.» заменить словами «2015 г. – 113 496,9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В разделе «Источники и объемы финансирования Подпрограммы 2» Паспорта подпрограммы «Развитие системы обще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5.1. число «843 853,2» заменить числом «854 421,0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5.2. слова «2015 г. – 226 016,5 тыс. руб.» заменить словами «2015 г. – 236 584,3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В разделе 6 «Ресурсное обеспечение Подпрограммы 2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1. число «843 853,2» заменить числом «854 421,0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2. слова «2015 г. – 226 016,5 тыс. руб.» заменить словами «2015 г. – 236 584,3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7. В разделе «Источники и объемы финансирования Подпрограммы 3» Паспорта подпрограммы «Дети и молодежь Княжпогостского района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1. число «94 399,6» заменить числом «95 835,4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7.2. слова «2015 г. – 22 729,1 тыс. руб.» заменить словами «2015 г. – 24 164,9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В разделе 6 «Ресурсное обеспечение Подпрограммы 3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8.1. число «94 399,6» заменить числом «95 835,4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8.2. слова «2015 г. – 22 729,1 тыс. руб.» заменить словами «2015 г. – 24 164,9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 В разделе «Источники и объемы финансирования Подпрограммы 4» Паспорта подпрограммы «Организация оздоровления и отдыха детей Княжпогостского район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9.1. число «5 867,4» заменить числом «5 971,6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9.2. слова «2015 г. – 2 051,8 тыс. руб.» заменить словами «2015 г. – 2 156,0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 В разделе 6 «Ресурсное обеспечение Подпрограммы 4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1. число «5 867,4» заменить числом «5 971,6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2. слова «2015 г. – 2 051,8 тыс. руб.» заменить словами «2015 г. – 2 156,0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1. В разделе «Источники и объемы финансирования Подпрограммы 5» Паспорта подпрограммы «Допризывная подготовка граждан Российской Федерации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1.1. число «194,4» заменить числом «191,3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1.2. слова «2015 г. – 48,6 тыс. руб.» заменить словами «2015 г. – 45,5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2. В разделе 6 «Ресурсное обеспечение Подпрограммы 5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2.1. число «194,4» заменить числом «191,3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2.2. слова «2015 г. – 48,6 тыс. руб.» заменить словами «2015 г. – 45,5 тыс. руб.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ложение 4 к муниципальной программе «Развитие образования в Княжпогостском районе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 Приложение 5 к муниципальной программе «Развитие образования в Княжпогостском районе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8:00Z</dcterms:created>
  <dc:creator>ОБЩИЙ ОТДЕЛ</dc:creator>
  <dc:description/>
  <cp:keywords/>
  <dc:language>en-US</dc:language>
  <cp:lastModifiedBy>Бажукова</cp:lastModifiedBy>
  <cp:lastPrinted>2015-10-31T10:21:00Z</cp:lastPrinted>
  <dcterms:modified xsi:type="dcterms:W3CDTF">2016-01-14T08:18:00Z</dcterms:modified>
  <cp:revision>63</cp:revision>
  <dc:subject/>
  <dc:title/>
</cp:coreProperties>
</file>