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8 октября 2015 г. № 5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Княжпогостс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«Развитие образования в Княжпогост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района «Княжпогостский» (с учетом средств республиканского бюдже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75"/>
        <w:gridCol w:w="2216"/>
        <w:gridCol w:w="743"/>
        <w:gridCol w:w="755"/>
        <w:gridCol w:w="567"/>
        <w:gridCol w:w="567"/>
        <w:gridCol w:w="1218"/>
        <w:gridCol w:w="1077"/>
        <w:gridCol w:w="1078"/>
        <w:gridCol w:w="1077"/>
        <w:gridCol w:w="107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9 67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84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 05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 36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 406,2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6 6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 95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 49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36 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 118,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4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4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6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9,9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Субвенции на реализацию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17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73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6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64,4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Создание дополнительных групп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оддержка реализации мероприятий Федеральной целевой программы развития образования на 2011-2015 годы, в части модернизации регионально-муниципальных систем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слуг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 Выполнение противопожарных мероприятий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 Обеспечение первичных мер пожарной безопасности муниципальных образователь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 4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 70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6 58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6 26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6 867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Оказание муниципальных услуг (выполнение работ) общеобразовательными организац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0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8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86,7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Субвенции на реализацию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15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4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4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72,2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программу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46,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репление материально-технической базы муниципальных образовательных организаций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общеобразовательных учрежден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8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 Выполнение противопожарных мероприятий в общеобразовательных учреждениях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 Обеспечение первичных мер пожарной безопасности муниципальных образовательных организаций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бщеобразовательных учрежден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разовательных организаций, в том числе изготовление ПСД и осуществление технологического присоединения к электрическим се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щего образования (проведение олимпиад, ЕГЭ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обще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новационного опыта работы педагогов и образовательных учреждений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яжпогостский» лучшим учителям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 для детей с ограниченными возможностями здоров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5.1 Создание безбарьерной среды для детей с ограниченными возможностями здоровь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5.2 Субсидии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5.3 Субсидии на проведение мероприятий по формированию сети базовых общеобразовательных организаций, в которых созданы условия для инклюзивного обучения детей-инвали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мероприятия по организации питания обучающихся 1-4 классов в муниципальных образовательных организациях в Республике Коми, реализующих программу начального обще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и и молодежь Княжпогост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 83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26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16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47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924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воспитанию у молодежи чувства патриотизма и гражданской ответственности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лета лидеров ученического самоуправления образователь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  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молодым людям в проявлении своей активности в общественной жизни и освоении навыков самоорганизации  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я будущая пенсия зависит от теб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3.8.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ср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, спортивного инвентаря и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олодых сем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 Реализация муниципальной программы "Обеспечение жильем молодых семей на территории МР "Княжпогостский"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 Мероприятия подпрограммы "Обеспечение жильем молодых семей федеральной программы "Жилище"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 Предоставление социальных выплат молодым семьям на приобретение жилого помещения или создания объекта индивидуального жилого строительств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услуг, установленного муниципальным задани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2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1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3,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ых ремонтов в организациях дополнительного образования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рганизациях дополнительного образовани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тивопожарных мероприят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системы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1 Создание в общеобразовательных организациях, расположенных в сельской местности, условий для занятий физической культурой и спортом, за счет средств М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2 Субсидии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 Обеспечение деятельности лагерей с дневным пребыванием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муниципального района «Княжпогостский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Мероприятия по проведению оздоровительной кампании детей из Р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на базе выездных оздоровительных лагер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ризывная подготовка граждан Российской Федерации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военной службе у молодежи допризывного и призывного возрас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для молодёжи допризывно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условий для реализации муниципальной програм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 5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5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48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реализацией мероприятий Программы на муниципальном уров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6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00 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8,1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6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00 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2:00Z</dcterms:created>
  <dc:creator>Ekonomist</dc:creator>
  <dc:description/>
  <cp:keywords/>
  <dc:language>en-US</dc:language>
  <cp:lastModifiedBy>OSP</cp:lastModifiedBy>
  <cp:lastPrinted>2015-10-22T14:16:00Z</cp:lastPrinted>
  <dcterms:modified xsi:type="dcterms:W3CDTF">2015-10-22T10:17:00Z</dcterms:modified>
  <cp:revision>119</cp:revision>
  <dc:subject/>
  <dc:title/>
</cp:coreProperties>
</file>