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02 ноября  2015 г. </w:t>
        <w:tab/>
        <w:tab/>
        <w:tab/>
        <w:tab/>
        <w:t xml:space="preserve">                                        № 641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7 октября 2015 года № 12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ноября 2015 г. №64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аспорт муниципальной программы Развитие жилищного строительства и жилищно-коммунального хозяйства в Княжпогостском районе</w:t>
      </w:r>
      <w:r>
        <w:rPr>
          <w:bCs/>
        </w:rPr>
        <w:t>: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 программы» изложить в следующей редакции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7 годы составит 641 998,0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12 270,0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28 118,0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6 345,3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 264,5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225 874,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84 531,3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228 830,0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 341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ых бюджетов 187 293,8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11 588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51 245,6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6 900,6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559,08 тыс. рублей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rStyle w:val="4"/>
          <w:rFonts w:cs="Times New Roman"/>
          <w:b w:val="false"/>
          <w:spacing w:val="0"/>
          <w:sz w:val="24"/>
          <w:szCs w:val="24"/>
          <w:lang w:val="en-US" w:eastAsia="en-US"/>
        </w:rPr>
        <w:t>»</w:t>
      </w:r>
      <w:r>
        <w:rPr>
          <w:rStyle w:val="StrongEmphasis"/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бъем финансового обеспечения реализации Программы на 2014 - 2017 годы составит 641 998,05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12 270,0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228 118,0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6 345,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35 264,5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25 874,16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84 531,35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030,0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87 293,85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11 588,4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51 245,6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6 год – 16 900,6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559,08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583 916,13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20 909,52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08 168,1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79 866,7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830,04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34 176,57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44 228,4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56 681,91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20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55 481,91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 631,88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1 40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 400,0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25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15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 тыс. рублей.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ях № 5,6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1 составит 583 916,13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72 005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4 228,4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0 277,6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 196,8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220 909,5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79 866,7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228 830,0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 341,4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134 176,5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71 623,8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4 228,4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0 832,9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491,36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/>
        <w:t>2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7 годах составляет 583 916,1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20 909,52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79 866,7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830,0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134 176,57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4 228,4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4 к Программе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9 «Объёмы бюджетных ассигнований подпрограммы 2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56 681,92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0 014,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0 531,8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62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4 714,6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 414,6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51 967,2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9 714,5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 117,2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7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/>
      </w:pPr>
      <w:r>
        <w:rPr/>
        <w:t>3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7 годах составляет 56 681,92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4714,6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414,6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51 967,28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6 117,25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блицу №4 к программе изложить в следующей редакции согласно приложению №1 к настоящему постановлению. 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4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30">
    <w:name w:val="Основной текст3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4:00Z</dcterms:created>
  <dc:creator>ОБЩИЙ ОТДЕЛ</dc:creator>
  <dc:description/>
  <cp:keywords/>
  <dc:language>en-US</dc:language>
  <cp:lastModifiedBy>Бажукова</cp:lastModifiedBy>
  <cp:lastPrinted>2015-11-05T12:32:00Z</cp:lastPrinted>
  <dcterms:modified xsi:type="dcterms:W3CDTF">2016-01-12T12:58:00Z</dcterms:modified>
  <cp:revision>4</cp:revision>
  <dc:subject/>
  <dc:title/>
</cp:coreProperties>
</file>