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7 ноября 2015 г. </w:t>
        <w:tab/>
        <w:tab/>
        <w:tab/>
        <w:tab/>
        <w:t xml:space="preserve">                                        №697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ями Совета муниципального района «Княжпогостский» от 22 декабря 2014 г. №380 «О бюджете муниципального района «Княжпогостский» на 2015 год и плановый период 2016-2017 годов» и от 16 ноября 2015 года №22 «О внесении изменений и дополнений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администрации муниципального района «Княжпогостский» Шепеленко Е.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В.И. Ивочки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Шепеленко Е.М. –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ноября 2015 г. №69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1. Строку 9 «Объёмы финансирования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336 269, 95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98 620,27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83 782,3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76 966,37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76 901,01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10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1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10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7,6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1 715,5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4 146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4 146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52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3,8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7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70,00 тыс.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 163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 844,65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 – 5 748,2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5 670,22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и финанс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4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 405,05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8 428,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 326,7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39 465,55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Электронный муниципалитет»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.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24 98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8 789,35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27 665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7 539,24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6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щий объём финансирования программы в 2014 – 2016 годах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336 269, 95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98 620,27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83 782,30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76 966,37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76 901,01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10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 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10,00 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7,6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1 715,5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4 146,00 тыс. рублей;</w:t>
      </w:r>
    </w:p>
    <w:p>
      <w:pPr>
        <w:pStyle w:val="ConsPlusCel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4 146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2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3,8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70,00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70,00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 163,29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015 – 4 844,65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6 – 5 748,23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5 670,22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и финансам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4 – </w:t>
      </w:r>
      <w:r>
        <w:rPr>
          <w:rFonts w:cs="Times New Roman" w:ascii="Times New Roman" w:hAnsi="Times New Roman"/>
          <w:sz w:val="26"/>
          <w:szCs w:val="26"/>
        </w:rPr>
        <w:t>68 405,05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Fonts w:cs="Times New Roman" w:ascii="Times New Roman" w:hAnsi="Times New Roman"/>
          <w:color w:val="FF0000"/>
          <w:sz w:val="26"/>
          <w:szCs w:val="26"/>
        </w:rPr>
        <w:t>48 428,98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6 – </w:t>
      </w:r>
      <w:r>
        <w:rPr>
          <w:rFonts w:cs="Times New Roman" w:ascii="Times New Roman" w:hAnsi="Times New Roman"/>
          <w:sz w:val="26"/>
          <w:szCs w:val="26"/>
        </w:rPr>
        <w:t>39 326,75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– 39 465,55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финансирования.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дпрограмма «Обеспечение реализации муниципальной программы»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24 982,33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28 789,35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27 665,39 тыс. рублей;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27 539,24 тыс. рублей.».</w:t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«Управление муниципальными финансами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191 652,24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4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 405,05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8 428,9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9 326,7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39 465,55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2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191 652,24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4 – </w:t>
      </w:r>
      <w:r>
        <w:rPr>
          <w:rFonts w:cs="Times New Roman" w:ascii="Times New Roman" w:hAnsi="Times New Roman"/>
          <w:sz w:val="26"/>
          <w:szCs w:val="26"/>
        </w:rPr>
        <w:t>68 405,05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Fonts w:cs="Times New Roman" w:ascii="Times New Roman" w:hAnsi="Times New Roman"/>
          <w:color w:val="FF0000"/>
          <w:sz w:val="26"/>
          <w:szCs w:val="26"/>
        </w:rPr>
        <w:t>48 428,98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6 – </w:t>
      </w:r>
      <w:r>
        <w:rPr>
          <w:rFonts w:cs="Times New Roman" w:ascii="Times New Roman" w:hAnsi="Times New Roman"/>
          <w:sz w:val="26"/>
          <w:szCs w:val="26"/>
        </w:rPr>
        <w:t>39 326,75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– 39 465,55 тыс.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одится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Обеспечение реализации муниципальной программы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6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108 976,31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24 98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8 789,35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27 665,3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7 539,24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3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2014 – 2016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108 976,31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24 982,33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28 789,35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27 665,39 тыс. рубл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27 539,24 тыс. рублей.</w:t>
      </w:r>
      <w:r>
        <w:rPr>
          <w:rFonts w:cs="Times New Roman" w:ascii="Times New Roman" w:hAnsi="Times New Roman"/>
          <w:sz w:val="26"/>
          <w:szCs w:val="26"/>
        </w:rPr>
        <w:t xml:space="preserve"> Ресурсное подпрограммы приводится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аблицу №4 к Программе изложить в следующей редакции согласно приложению к настоящему постановлению. </w:t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5-10-22T09:14:00Z</cp:lastPrinted>
  <dcterms:modified xsi:type="dcterms:W3CDTF">2015-11-30T06:13:00Z</dcterms:modified>
  <cp:revision>315</cp:revision>
  <dc:subject/>
  <dc:title/>
</cp:coreProperties>
</file>