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 ноября 2015г.                                                                                       № 64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признании утратившими силу постановлений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Княжпогостский» от 4 декабря 2013г. № 874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О создании комиссии по предоставлению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бесплатно в собственность льготной категории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раждан земельных участков для индивиду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жилищного строительства или ведения лично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дсобного хозяйства с возможностью возведе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жилого дома», от 19 сентября 2014г. № 788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от 4 декабря 2013г. № 874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В соответствии с Федеральным законом от 25.10.2001г. № 137-ФЗ «О введении в действие Земельного кодекса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Считать утратившим силу постановление администрации муниципального района «Княжпогостский» от 4 декабря 2013г. № 874 «О создании комиссии по предоставлению бесплатно в собственность льготной категории граждан земельных участков для индивидуального жилищного строительства или ведения личного подсобного хозяйства с возможностью возведения жилого дом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Считать утратившим силу постановление администрации муниципального района «Княжпогостский» от 19 сентября 2014г. № 788 «О внесении изменений в постановление администрации муниципального района «Княжпогостский» от 4 декабря 2013г. № 788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8:00Z</dcterms:created>
  <dc:creator>Sirchikova</dc:creator>
  <dc:description/>
  <cp:keywords/>
  <dc:language>en-US</dc:language>
  <cp:lastModifiedBy>Бажукова</cp:lastModifiedBy>
  <dcterms:modified xsi:type="dcterms:W3CDTF">2016-01-14T09:19:00Z</dcterms:modified>
  <cp:revision>4</cp:revision>
  <dc:subject/>
  <dc:title/>
</cp:coreProperties>
</file>