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12 ноября 2015 г. № 663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услуги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порядок, сроки и последовательность действий (административных процедур) Управления образования администрации муниципального района «Княжпогостский» (далее – Управление образования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Управления образования, МФЦ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риеме заявлений, постановке на учет и направлении детей для  зачисления детей в образовательные организации, реализующие основную образовательную программу дошко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на предоставление муниципальной услуги являются родители (законные представители) несовершеннолетних лиц, достигших возраста двух месяцев, но не позже достижения ими возраста восьми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3. 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ребования к порядку информировани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Информация о порядке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информационных стендах, расположенных в Управлении образования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электронном виде в информационно-телекоммуникационной сети Интернет (далее – сеть Интернет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 официальном сайте Управления образовани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ooem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ucoz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, МФЦ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m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1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в федеральной государственной информационной системе </w:t>
      </w:r>
      <w:r>
        <w:rPr>
          <w:rFonts w:cs="Times New Roman" w:ascii="Times New Roman" w:hAnsi="Times New Roman"/>
          <w:sz w:val="24"/>
          <w:szCs w:val="24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4"/>
          <w:szCs w:val="24"/>
          <w:lang w:eastAsia="ru-RU"/>
        </w:rPr>
        <w:t>http://www.gosuslugi.ru/</w:t>
      </w:r>
      <w:r>
        <w:rPr>
          <w:rFonts w:cs="Times New Roman" w:ascii="Times New Roman" w:hAnsi="Times New Roman"/>
          <w:sz w:val="24"/>
          <w:szCs w:val="24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gu.rkomi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ю о порядке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редством телефонной связи по номеру Управления образования (8(82139)22594), МФЦ (8(82139)23077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факсимильного сообщения (8(82139)21173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Управление образования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нном обращении в Управлении образования, МФЦ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тегории заявителей на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Управления образования, МФЦ для приема документов, необходимых для предоставления муниципальной услуги, режим работы Управления образования, МФЦ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ремя приема и вы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по процедуре предоставления муниципальной услуги осуществляются сотрудниками Управления образования, МФЦ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ветах на телефонные звонки и личные обращения сотрудники Управления образования, МФЦ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для подготовки ответа на устное обращение требуется более продолжительное время, сотрудник Управления образования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Управления образования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Управления образования, МФЦ, принявший телефонный звонок, разъясняет заявителю право обратиться с письменным обращением в Управление образования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 на письменное обращение, поступившее в Управление образования, МФЦ направляется заявителю в срок, не превышающий 30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ых сайтах Управления образования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документов, необходимых для предоставления муниципальной услуги, осуществляется в Управлении образования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Управлении образования и МФЦ содержится в Приложении № 1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ием заявлений, постановка на учет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детей для зачис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образовательные организации, реализующие основную образовательную программу дошкольного образ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едоставление муниципальной услуги осуществляется Управлением образования администрации муниципального района «Княжпогостск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. МФЦ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 (в случае, если это предусмотрено  соглашением о взаимодействии), уведомления и выдачи результата предоставления муниципальной услуги заявителю (в случае, если предусмотрено соглашением о взаимодейств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2. Управление образования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 (в случае, если это предусмотрено  соглашением о взаимодействии), принятия решения, уведомления и выдачи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ая миграционная служба – в части предоставления документа, содержащего сведения о регистрации ребенка по месту жительства или по месту пребы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4.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е учреждение Республики Коми «Республиканский центр психолого-педагогической, медицинской и социальной помощи» – в части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ения психолого-медико-педагогической комиссии для постановки на учет в группы компенсирующей и комбинированной направленности (для детей с ограниченными возможностями здоровья), рекомендаций психолого-медико-педагогической  комиссии (для детей с ограниченными возможностями здоровья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1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 постановке детей на учет для зачисления 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дошкольную образовательную организацию (далее – ДОО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 направлении детей для зачисления в ДО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ение о постановке детей на учет для зачисления в ДОО (выдача уведомления о регистрации детей в электронном реестре в автоматизированной системе учета, далее - электронный реестр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ача направления для зачисления детей в ДО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ение об отказе в постановке на учет для зачисления в ДО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 предоставлении информации об очереди при зачислении  детей в ДО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оставление информации об очереди при зачислении  детей в ДО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ение об отказе в предоставление информации об очереди при зачислении  детей в ДО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 внесении изменений в заявление о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есение изменений в за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ение об отказе во внесении изменений в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 переводе из одного ДОО в другое ДО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вод из одного ДОО в другое ДО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ение об отказе в переводе из одного ДОО в другое ДО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рок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Общий срок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тановке на учет в ДОО составляет 10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омента письменного обращения заявителя с документами, необходимы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детей для зачисления в ДОО осуществляется  в течение всего года при наличии свободных мест в ДО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а направления для зачисления детей в ДОО осуществляется в течение 3 рабочих дней с момента появления свободного места в ДО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едоставлении информации об очереди при зачислении  детей в ДОО составляет 3 рабочих дн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омента письменного обращения заявителя с документами, необходимы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несении изменений в заявление составляет  3  рабочих дня с момента письменного обращения заявителя с документами, необходимы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ереводе из одного ДОО в другое ДОО составляет 10  рабочих дней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омента письменного обращения заявител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2 Приём заявлений о постановке детей на учет осуществляется в течение все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ечень нормативных правовых актов, регулирующих отнош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Конвенцией о правах ребенка (одобрена Генеральной Ассамблеей ООН 20.11.1989 г.) («Сборник международных договоров СССР», выпуск XLVI, 1993 г.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Конституцией Российской Федерации (принята всенародным голосованием 12.12.1993 г.) («Собрание законодательства Российской Федерации», 04.08.2014, № 31, ст. 4398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9.12.2012 г. № 273-ФЗ «Об образовании в Российской Федерации» («Собрание законода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, 31.12.2012, № 53 (ч. 1), ст. 7598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едеральным законом от 24.07.1998 г. № 124-ФЗ «Об основных гарантиях прав детей в Российской Федерации» («Собрание законода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, 03.08.1998 г., № 31, ст. 3802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Федеральным законом от 16.10.2003 г. № 131-ФЗ «Об общих принципах организации местного самоуправления» («Собрание законода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2003 г., № 40, ст. 3822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Федеральным законом от 27.05.1998 г. № 76-ФЗ «О статусе военнослужащих» («Собрание законода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, 1998 г.,  № 22, ст. 2331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7.02.2011 г. № 3-ФЗ «О полиции» («Собрание законодательства Российской Федерации», 14.02.2011 г., № 7, ст. 900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«Собрание законода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, 31.12.2012 г., № 53 (ч. 1), ст. 7608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Федеральным законом от 27.07.2010 г. № 210-ФЗ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б организации предоставления государственных и муниципальных услуг» («Собрание законодательства Российской Федерации», 2010 г., № 26, ст. 2519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Федеральным законом от 06.04.2011 г. № 63-ФЗ «Об электронной подписи» («Собрание законодательства Российской Федерации», 11.04.2011 г., № 15, ст. 2036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Федеральным законом от 27.07.2006 г. № 152-ФЗ «О персональных данных» («Российская газета», № 165, 29.07.2006 г.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Федеральным законом Российской Федерации от 17.01.1992 г. № 2202-1 «О прокуратуре Российской Федерации» («Российская газета», 18.01.1992 г.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Федеральным законом Российской Федерации от 28.12.2010 г. № 403-ФЗ «О Следственном комитете Российской Федерации» («Российская газета», 2010, № 296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) Законом Российской Федерации от 26.06.1992 г. № 3132-1 «О статусе судей в Российской Федерации» («Российская газета», 1992 г.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) </w:t>
      </w:r>
      <w:r>
        <w:rPr>
          <w:rFonts w:cs="Times New Roman" w:ascii="Times New Roman" w:hAnsi="Times New Roman"/>
          <w:sz w:val="24"/>
          <w:szCs w:val="24"/>
        </w:rPr>
        <w:t>Законом Российской Федерации от 15.05.1991 г. № 1244-1 «О социальной защите граждан, подвергшихся воздействию радиации вследствие катастрофы на Чернобыльской АЭС» («Ведомости СНД и ВС РСФСР», 1991 г., № 21, ст. 699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Указом Президента Российской Федерации от 05.05.1992 № 431 «О мерах по социальной поддержке многодетных семей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Ведомости СНД и ВС РФ», 14.05.1992 г., № 19, ст. 1044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Указом Президента Российской Федерации от 07.05.2012 г. № 599 «О мерах по реализации государственной политики в области образования и науки» («Российская газета», 2012 г., № 102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Указом Президента Российской Федерации от 02.10.1992 г. № 1157 «О дополнительных мерах государственной поддержки инвалидов» («Собрание актов Президента и Правительства РФ», 1992 г., № 14, ст. 1098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9)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22.12.2012 г. № 1376 «Об утверждении Правил организации деятельности многофункциональных центров предоставления государственных и муниципальных услуг» («Собрание законодательства РФ», 2012 г., № 53 (ч. 2), ст. 7932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) Постановлением Правительства Российской Федерации от 09.02.2004 г.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«Российская газета», № 28, 13.02.2004 г.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) Постановлением Правительства Российской Федерации от 25.08.1999 г.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«Собрание законодательства РФ», 30.08.1999 г., № 35, ст. 4321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2)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2.08.2008 г.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«Собрание законодательства РФ», 18.08.2008 г., № 33, ст. 3854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3)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ом Министерства образования и науки Российской Федерации от 08.04.2014 г. № 293 «Об утверждении Порядка приема на обучение по образовательным программам дошкольного образования»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ru-RU"/>
        </w:rPr>
        <w:t>«Российская газета», № 109, 16.05.2014 г.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) Приказом Министерства образования и науки Российской Федерации от 30.08.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«Российская газета», № 238, 23.10.2013 г.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5) Конституцией Республики Коми </w:t>
      </w:r>
      <w:r>
        <w:rPr>
          <w:rFonts w:cs="Times New Roman" w:ascii="Times New Roman" w:hAnsi="Times New Roman"/>
          <w:sz w:val="24"/>
          <w:szCs w:val="24"/>
        </w:rPr>
        <w:t>(принята Верховным Советом Республики Коми 17.02.1994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«Ведомости Верховного совета Республики Коми», 1994, №2, ст. 21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6) </w:t>
      </w:r>
      <w:r>
        <w:rPr>
          <w:rFonts w:cs="Times New Roman" w:ascii="Times New Roman" w:hAnsi="Times New Roman"/>
          <w:sz w:val="24"/>
          <w:szCs w:val="24"/>
        </w:rPr>
        <w:t>Законом Республики Коми от 06.10.2006 г. № 92-РЗ «Об образовании» («Республика», 12.10.2006 г. № 184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Законом Республики Коми от 12.11.2004 г. № 55-РЗ «О социальной поддержке населения в Республике Коми» («Республика», 2004 г., № 217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Федеральным законом Российской Федерации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1.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регистрации детей при постановке на уч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 направлении детей для зачисления в ДОО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родителей (законных представителей) по форме согласно приложению № 2 к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родителей (законных предста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регистрации ребенка по месту жительства или по месту пребывания на закрепленной территор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(льготу) родителям (законным представителям) на внеочередное или первоочередное предоставление места в ДОО в соответствии с действующим федеральным и региональным законодательством (при налич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справка (или иной документ), подтверждающая фак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татуса суд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уса  прокур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туса сотрудника Следственного комите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уса  гражданина Российской Федерации, оказавшегося в зоне влияния неблагоприятных факторов, возникших вследствие катастрофы на Чернобыльской АЭС 26 апреля 1986 года, либо принимавших участие в ликвидации последствий этой катастроф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уса многодетной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лидности ребё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лидности одного из родителей (законного представителя) ребё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бы родителя (законного представителя) детей  в подразделениях особого ри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бели (смерти) сотрудника подразделения особого риска, в связи с осуществлением им служеб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ждения военной службы, прохождения военной службы по контракту, увольнения с военной службы при достижении военнослужащим предельного возраста пребывания на военной службе, состоянию здоровья или в связи с организационно-штатными мероприя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ибели (смерти) гражданина Российской Федерации  (родителя детей) (законного представителя), имевшего  специальное звание и проходившего 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вследствие увечья или иного повреждения здоровья, полученных в связи с выполнением служебных обязанност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ибели (смерти) гражданина Российской Федерации  (родителя детей) законного представителя), имевшего  специальное звание и проходившего 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вследствие заболевания, полученного в период прохождения службы в учреждениях и орган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ия гражданином  Российской Федерации  (родителем детей) законным представителем), имевшим  специальное звание и проходившим 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ечья или иного повреждения здоровья, полученных в связи с выполнением служебных обязанностей и исключающего возможность  дальнейшего  прохождения службы в учреждениях и орган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бели (смерти) гражданина Российской Федерации  (родителя детей) законного представителя), имевшего  специальное звание и проходившего 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ающего возможность  дальнейшего  прохождения службы в учреждениях и орга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бы родителя (законного представителя) детей в поли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бели (смерти) сотрудника (родителя детей) законного представителя) полиции в связи с осуществлением им служеб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рти сотрудника полиции (родителя (законного представителя) детей) до истечения одного года после увольнения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я сотрудником полиции в связи с осуществлением служебной деятельности телесных повреждений, исключающих для него возможность дальнейшего прохождения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ужбы  родителя детей (законного представителя) (не являющегося сотрудником полиции)  в органах внутренних де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) справка врачебной комиссии для постановки на учет в группы оздоровительной направленности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детей), и 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кументы необходимые для получения информации об очереди при зачислении  детей в ДО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родителей (законных представителей) по форме согласно приложению № 3 к административному регламент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родителей (законных представителе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кументы необходимые для внесения изменений в заявление о предоставлении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родителей (законных представителей) по форме согласно приложению № 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родителей (законных представителе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4. </w:t>
      </w:r>
      <w:r>
        <w:rPr>
          <w:rFonts w:cs="Times New Roman" w:ascii="Times New Roman" w:hAnsi="Times New Roman"/>
          <w:b/>
          <w:sz w:val="24"/>
          <w:szCs w:val="24"/>
        </w:rPr>
        <w:t>Документы необходимые при переводе детей из одного ДОО в другое ДО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родителей (законных представителей) по форме согласно приложению №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к административному регламент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заявител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ёнка или документ, подтверждающий родство заявителя (или законность представления прав детей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егистрации детей по месту жительства или по месту пребы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детей), и 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5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 (в Управление образование, МФЦ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 почтового  отправления (в Управление образовани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при постановке на учет в ДОО </w:t>
      </w:r>
      <w:r>
        <w:rPr>
          <w:rFonts w:cs="Times New Roman" w:ascii="Times New Roman" w:hAnsi="Times New Roman"/>
          <w:sz w:val="24"/>
          <w:szCs w:val="24"/>
        </w:rPr>
        <w:t>и направлении  детей для зачисления в ДО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кумент, содержащий сведения о регистрации ребенка по месту жительства или по месту пребы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заключение психолого-медико-педагогической комиссии для постановки на учет в группы компенсирующей и комбинированной направленности (для детей с ограниченными возможностями здоровь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равка врачебной комиссии (для детей с ограниченными возможностями здоровь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 переводе из одного ДОО в другое ДОО: </w:t>
      </w:r>
    </w:p>
    <w:p>
      <w:pPr>
        <w:pStyle w:val="ConsPlusNormal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кумент, содержащий сведения о регистрации ребенка по месту жительства или по месту пребы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сихолого-медико-педагогической  комиссии (для детей с ограниченными возможностями здоровь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1. Документы, указанные в пункте 2.8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счерпывающий перечень оснований для отказа в приеме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1. Приостановление предоставления муниципальной услуги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2. Основания для отказа в предоставлении муниципальной услуг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1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и постановке на учет в ДОО и направлени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етей для зачисления в ДО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оставление неполного пакета документов, указанных в п. 2.7.1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личие сведений о ребенке в электронном реестре (при постановке на учет в ДОО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тсутствие свободных мест в  дошкольной образовательной организации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озраст ребенка менее 2 месяцев и превышает 8 л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2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и предоставлении информации об очереди при зачислении  детей в ДО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ча заявления лицом, не уполномоченны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3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и внесении изменений в заявление о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ча заявления лицом, не уполномоченны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4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и переводе из одного ДОО в другое ДО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оставление неполного пакета документов, указанных в п. 2.7.4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дача заявления лицом, не уполномоченным на осуществление таки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сутствие свободных мест в  дошкольной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рядок, размер и основания взимания государственной пошлины ил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6.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ах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7. 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8.</w:t>
      </w:r>
      <w:r>
        <w:rPr>
          <w:rFonts w:cs="Times New Roman" w:ascii="Times New Roman" w:hAnsi="Times New Roman"/>
          <w:sz w:val="24"/>
          <w:szCs w:val="24"/>
        </w:rPr>
        <w:t xml:space="preserve">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, в том числе через МФЦ соста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ри письменном обращении, в том числе с использованием электронной почты, услуг муниципального многофункционального центра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явления, предоставление информации или подготовка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приему и регистрации заявления является представление в Управление образования заявления заявителем или его представителем либо направление заявления через организации почтовой связи, либо с использованием средств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административной процедуры входят следующие д</w:t>
      </w:r>
      <w:r>
        <w:rPr>
          <w:rFonts w:cs="Times New Roman" w:ascii="Times New Roman" w:hAnsi="Times New Roman"/>
          <w:color w:val="000000"/>
          <w:sz w:val="24"/>
          <w:szCs w:val="24"/>
        </w:rPr>
        <w:t>ей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заяв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ация заяв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ем каждого административного действия является работник Управления образо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 Управления образования осуществляет проверку полноты содержащейся в заявлении информации, необходимой для подготовки и предоставления ответа заявител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я административной процедуры является регистрация обращения заявител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рассмотрения заявления, предоставлении информации или подготовки отказа в предоставлении муниципальной услуги является получение зарегистрированного заяв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административной процедуры входят следующие д</w:t>
      </w:r>
      <w:r>
        <w:rPr>
          <w:rFonts w:cs="Times New Roman" w:ascii="Times New Roman" w:hAnsi="Times New Roman"/>
          <w:color w:val="000000"/>
          <w:sz w:val="24"/>
          <w:szCs w:val="24"/>
        </w:rPr>
        <w:t>ей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тбор информации в соответствии с запросом заявите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направление ответа заявителю или уведомления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м административного действия по подготовке и отбору информации является работник Управления образования, назначаемый руководителем Управления образования. Работник Управления образования осуществляет подготовку информации в соответствии с пунктом 5 Регламента или при наличии оснований для отказа – уведомление об отказе в предоставлении информ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ями отбора информации для подготовки ответа является корректность, точность и полнота сведений в соответствии с запросом заявител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й ответ подписывается руководителем Управления образ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редоставляется заявителю одним из указанных способов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ередачи непосредственно заявителю – при личном обращении заявителя в Управление образования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виде сообщения на почтовый адрес, на адрес электронной почты заявителя (в течение 30 рабочих дней)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виде устной консультации специалиста – при обращении по телефон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об отказе в предоставлении муниципальной услуги направляется или выдается заявителю следующим способом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посредственно – при личном обращении заявителя в Управление образова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виде электронного сообщения на адрес электронной почты заявителя (в течение 10 дней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виде почтового сообщения на почтовый адрес заявителя (в течение 30 </w:t>
      </w:r>
      <w:r>
        <w:rPr>
          <w:rFonts w:cs="Times New Roman" w:ascii="Times New Roman" w:hAnsi="Times New Roman"/>
          <w:sz w:val="24"/>
          <w:szCs w:val="24"/>
        </w:rPr>
        <w:t xml:space="preserve">рабочих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об отказе в предоставлении муниципальной услуги оформляется на бланке письма Управления образования, подписывается руководителем, регистрируется в установленном в Управлении образования порядке. Уведомление должно содержать следующие сведения: фамилию, имя, отчество заявителя, адрес, на который направляется уведомление, наименование муниципальной услуги, причину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направление ответа или уведомления об отказе в предоставлении информаци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0.</w:t>
      </w:r>
      <w:r>
        <w:rPr>
          <w:rFonts w:cs="Times New Roman" w:ascii="Times New Roman" w:hAnsi="Times New Roman"/>
          <w:sz w:val="24"/>
          <w:szCs w:val="24"/>
        </w:rPr>
        <w:t xml:space="preserve"> Здание (помещение) Управления образования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, контактных телефонах, графике (режиме) работы органа, осуществляющего предоставление муниципальной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2.21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2. Показатели доступности и качества муниципальных услуг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муниципальной услуги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общем количестве обращений граждан в Управлении образования, ДО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рассмотренных в  установленный срок заявлений на предоставление муниципальной услуги в общем количестве заявлений на предоставление муниципальной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Управлении образования, ДО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 Сведения о предоставлении муниципальной услуги и форма заявления для предоставления муниципальной услуги находятся на Интернет-сайте Управления образования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oem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лектронные образы не должны содержать вирусов и вредоносных програм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5. Предоставление муниципальной у</w:t>
      </w:r>
      <w:r>
        <w:rPr>
          <w:rFonts w:cs="Times New Roman" w:ascii="Times New Roman" w:hAnsi="Times New Roman"/>
          <w:sz w:val="24"/>
          <w:szCs w:val="24"/>
        </w:rPr>
        <w:t>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4"/>
          <w:szCs w:val="24"/>
        </w:rPr>
        <w:t>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Управлением образования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Управлением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ием и регистрация заявления о предоставлении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лок-схема предоставле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едоставлении информации об очереди при зачислении  детей в ДОО и внесение изменений в зая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едена в Приложении № 6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лок-схема предоставления муниципальной услуги при постановке на учет в ДОО и направлении детей для зачисления в ДОО, при переводе из одного ДОО в другое ДОО приведена в Приложении № 7 к административному регламен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Основанием для начала исполнения административной процедуры является обращение заявителя в Управление образования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подает в Управление образования, МФЦ заявление и документы, указ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 постановке на учет в ДО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 направлении детей для зачисления в ДОО </w:t>
      </w:r>
      <w:r>
        <w:rPr>
          <w:rFonts w:cs="Times New Roman" w:ascii="Times New Roman" w:hAnsi="Times New Roman"/>
          <w:sz w:val="24"/>
          <w:szCs w:val="24"/>
          <w:lang w:eastAsia="ru-RU"/>
        </w:rPr>
        <w:t>-  в пункте 2.7.1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ение детей для зачисления в ДОО осуществляется с достижения возраста ребенка двух месяцев и в течение всего года, учитывая желаемую дату в заявлении (Приложение № 2) при наличии свободных мест в ДОО. При появлении свободных мест Управлением образования в течение 3 рабочих дней выдается заявителю направление для зачисления в ДОО. После чего заявитель обращается в  ДОО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 получении информации об очереди при зачислении детей в ДО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в пункте 2.7.2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олучении информации об очереди при зачислении детей в ДОО заявитель вправе обратиться за информацией по справочным телефонам Управления образования, МФЦ. При обращении заявитель называет регистрационный номер заявления, выдаваемого при постановке на учет в ДОО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и вправе получить по телефону сведения по вопросам получения информации об очереди при зачислении  детей в ДОО в вежливой форме, быстро, четко и по существу поставленного вопроса. При консультировании по телефону, специалист, ответственный за информирование Заявителя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заявителя по телефону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 внесении изменений в заявление о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в пункте 2.7.3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 переводе из одного ДОО в другое ДО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в пункте 2.7.4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 заявителя в Управление образования, может осуществляться в очной и заочной форме путем подачи заявления и документов, указанных в пункте 2.7.1 – 2.7.4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 заявителя в МФЦ может осуществляться только в оч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 заочной форм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ачи документов заявитель может направить заявление и документы в бумажном виде, в виде копий документов на бумажном носителе,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явления и документов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документов через организацию почтовой связи, иную организацию, осуществляющую доставку корреспонденции, днем регистрации заявления является день получения письма Управлением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правлении заявления и документов, указанных в пунктах 2.7.1-2.7.4, в пункте 2.8 (в случае, если заявитель предоставляет их самостоятельно при постановке на учет в ДОО и направление детей для зачисления в ДОО, а также при переводе из одного ДОО в другое ДОО) настоящего административного регламента через организацию почтовой связи, иную организацию, осуществляющую доставку корреспонденции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явления в электронном виде осуществляется посредством отправления интерактивной формы заявления на предоставление услуги, подписанного соответствующим типом электронной подписи, через личный кабинет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к заявлению прилагаются документы, в соответствии с пунктами 2.7.1 – 2.7.4 административного регламента, а также  документы, указанные в пункте 2.8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заявитель предоставляет их самостоятельно при постановке на учет в ДОО и направление детей для зачисления в ДОО, а также при переводе из одного ДОО в другое ДОО</w:t>
      </w:r>
      <w:r>
        <w:rPr>
          <w:rFonts w:cs="Times New Roman" w:ascii="Times New Roman" w:hAnsi="Times New Roman"/>
          <w:sz w:val="24"/>
          <w:szCs w:val="24"/>
          <w:lang w:eastAsia="ru-RU"/>
        </w:rPr>
        <w:t>), направление данных документов в электронном виде и (или) копий этих документов осуществляется посредством отправления электронных образов необходимых документов через личный кабинет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документов через порталы государственных и муниципальных услуг (функций)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 очной форм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ачи документов, заявление о предоставлении муниципальной услуги может быть оформлено заявителем в ходе приема в Управлении образования, МФЦ, либо оформлено заран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осьбе обратившегося лица, заявление может быть оформлено специалистом Управления образования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заполнения заявления специалистом МФЦ в электронном виде заявитель </w:t>
      </w:r>
      <w:r>
        <w:rPr>
          <w:rFonts w:cs="Times New Roman" w:ascii="Times New Roman" w:hAnsi="Times New Roman"/>
          <w:sz w:val="24"/>
          <w:szCs w:val="24"/>
        </w:rPr>
        <w:t>может завер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Управления образования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7.1 – 2.7.4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гистрирует принятое заявление и представленные документы,  выдает заявителю  уведомление (расписку в получении документов), с описью принятых документов  и указанием даты их принятия. При постановке на учет в расписке также указывается регистрационный номер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сутствии у заявителя заполненного заявления или неправильном его заполнении специалист Управления образования, МФЦ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аявитель обратился заочно, специалист Управления образования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егистрирует заявление под индивидуальным порядковым номером в день поступления заявления и документов, в том числе через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веряет правильность оформления заявления и правильность оформления иных документов, поступивших от заявителя (в случае если предоставление иных документов предусмотрено пунктами 2.7.1 – 2.7.4 административного регламента, и в случае, если заявитель самостоятельно представил документы, указанные в пункте 2.8 административного регламен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</w:t>
      </w:r>
      <w:r>
        <w:rPr>
          <w:rFonts w:cs="Times New Roman" w:ascii="Times New Roman" w:hAnsi="Times New Roman"/>
          <w:sz w:val="24"/>
          <w:szCs w:val="24"/>
          <w:lang w:eastAsia="ru-RU"/>
        </w:rPr>
        <w:t>ри постановке на учет в ДОО и направлении детей для зачисления  в ДОО,  а также  при переводе из одного ДОО в другое ДОО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правляет заявителю уведомление (расписку) с описью принятых документов и указанием даты их принятия, подтверждающее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(расписка)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 При постановке на учет в ДОО в расписке также указывается регистрационный номер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ксимальный срок исполнения административной процедуры в Управлении образования составляет не более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сто, дата и время приема запрос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специалиста, приня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рок предоставле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ановке на учет в ДОО в расписке также указывается регистрационный номер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исполнения административной процедуры по приему документов в Управлении образования, специалист Управления образования, ответственный за прием документов, формирует документы (дело) и передает его специалисту Управления образования, ответственному за приняти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заявитель не представил самостоятельно документы, указанные в пункте 2.8 административного регламента, специалист Управления образования, ответственный за прием документов, передает документы (дело) специалисту Управления образования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исполнения административной процедуры по приему и регистрации документов в МФЦ специалист МФЦ, ответственный за межведомственное взаимодействие, передает зарегистрированный пакет документов в Управление образования специалисту, ответственному за принятие решения по муниципальной усл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заявитель не представил самостоятельно документы, указанные в пункте 2.8 административного регламента (при постановке на учет в ДОО и направление детей для зачисления, а также  при переводе из одного ДОО в другое) специалист МФЦ, ответственный за межведомственное взаимодействие направляет межведомственные запросы в соответствии с пунктом 3.3.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2. Максимальный срок выполнения административной процедуры при постановке детей на учет для зачисления в ДОО и направлении детей для зачисления в ДОО, при переводе из одного ДОО в другое ДОО составляет 2 рабочих дня с момента обращения заявителя о предоставлении муниципальной услуги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выполнения административной процедуры при представлении информации о зачислении детей в ДОО, при внесении изменений в заявление о предоставлении муниципальной услуги составляет 1 рабочий день с момента обращения заявителя о предоставлении муниципальной услуги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3. Результатом административной процедуры по приему заявления и документов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ем и регистрация документов, представленных заявителем в Управлении образования, МФЦ, и передача зарегистрированных  документов специалисту Управления образования, ответственному за принятие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ем и регистрация документов, представленных заявителем в Управление образования, МФЦ и передача зарегистрированных документов специалисту Управления образования, МФЦ, ответственному за межведомственное взаимодействие (в случае, если заявитель самостоятельно не представил документы, указанные в пункте 2.8 административного регламента, при постановке на учет в ДОО, при зачислении детей в ДОО, а также  при переводе из одного ДОО в другое ДОО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 межведомственных запросов в органы государственной власти, органы местного самоуправления и подведомственные этим органам организации осуществляется  в случае, если определенные документы не были представлены заявителем самостоятельно </w:t>
      </w:r>
      <w:r>
        <w:rPr>
          <w:rFonts w:eastAsia="Times New Roman" w:cs="Times New Roman" w:ascii="Times New Roman" w:hAnsi="Times New Roman"/>
          <w:sz w:val="24"/>
          <w:szCs w:val="24"/>
        </w:rPr>
        <w:t>при постановке на учет в ДОО и направлении детей для зачисления в ДОО, а также  при переводе из одного ДОО в другое ДО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для начала осуществления административной процедуры является получение специалистом Управления образования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Управления образования, МФЦ, ответственный за межведомственное взаимодействие, не позднее дня, следующего за днем поступления ему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писывает оформленный межведомственный запрос у руководителя Управления образования, 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Управления образования, МФЦ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7.07.2010 г.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курьером, под распис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просов, контроль за получением ответов на запросы и своевременной передачей указанных ответов в Управление образования осуществляет специалист Управления образования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день получения всех требуемых ответов на межведомственные запросы специалист Управления образования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Управления образования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8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2. Максимальный срок исполнения административной процедуры составляет 5 рабочих дней со дня получения из Управления образования, МФЦ документов, необходимых для принятия ре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3. Результатом исполнения административной процедуры является получение документов, и их направление специалисту Управления образования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нятие решения о предоставлении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Основанием для начала исполнения административной процедуры является передача в Управление образования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ист Управления образования, ответственный за принятие решения о предоставлении услуги, в течение рабочего д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т заявление на соответствие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Управления образования, ответственный за принятие решения о предоставлении муниципальной услуги, осуществляет проверку представленных документов на предмет наличия всех документов, необходимых для предо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ссмотрении документов для предоставления муниципальной услуги, специалист Управления образования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ами  2.12.1, 2.12.2, 2.12.3, 2.12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Управления образования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  постановке на учет в ДО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направлении детей для зачисления в ДОО (при наличии свободных мест в ДОО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 предоставлении информации об очереди при зачислении  детей в ДО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 внесении изменений в заяв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 переводе детей из одного ДОО в другое ДОО (далее – решение о предоставлении муниципальной услуги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об отказе в предоставлении муниципальной услуги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случае наличия оснований, предусмотренных пунктами 2.12.1, 2.12.2, 2.12.3, 2.12.4 настоящего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ист Управления образования, ответственный за принятие решения о предоставлении услуги, в течение пятнадцати дней осуществляет оформ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о предоставлении муниципальной услуги либо решения о его отказе в двух экземплярах и передает их на подпись руковод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Управления образования в течение 3 дней подписывает докумен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Управлении образования, специалист Управления образования, ответственный за принятие решения о предоставлении муниципальной услуги, в трехдневный срок направляет один экземпляр документа, являющегося результатом предоставления муниципальной услуги, специалисту Управления образования,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МФЦ, специалист Управления образования, ответственный за принятие решения о предоставлении муниципальной услуги, в трехдневный срок 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Управление образования.</w:t>
      </w:r>
    </w:p>
    <w:p>
      <w:pPr>
        <w:pStyle w:val="Style29"/>
        <w:ind w:firstLine="567"/>
        <w:jc w:val="both"/>
        <w:rPr/>
      </w:pPr>
      <w:r>
        <w:rPr/>
        <w:t>3.4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Style29"/>
        <w:ind w:firstLine="567"/>
        <w:jc w:val="both"/>
        <w:rPr/>
      </w:pPr>
      <w:r>
        <w:rPr/>
        <w:t>3.4.2. Максимальный срок исполнения административной процедуры составляет не более 1 рабочего дня со дня получения документов, необходимых для принятия решения.</w:t>
      </w:r>
    </w:p>
    <w:p>
      <w:pPr>
        <w:pStyle w:val="Style29"/>
        <w:ind w:firstLine="567"/>
        <w:jc w:val="both"/>
        <w:rPr/>
      </w:pPr>
      <w:r>
        <w:rPr/>
        <w:t xml:space="preserve">При направлении для зачисления – 1 рабочий день с момента появления свободного места в ДОО. </w:t>
      </w:r>
    </w:p>
    <w:p>
      <w:pPr>
        <w:pStyle w:val="Style29"/>
        <w:ind w:firstLine="567"/>
        <w:jc w:val="both"/>
        <w:rPr/>
      </w:pPr>
      <w:r>
        <w:rPr/>
        <w:t>3.4.3. Результатом административной процедуры является принятие решения о предоставлении муниципальной услуги (решения об отказе в предоставлении муниципальной услуги), направление принятого решения о предоставлении муниципальной услуги (решение об отказе в предоставлении муниципальной услуги) специалисту Управления образования, ответственному за выдачу результата предоставления услуги, или специалисту МФЦ,</w:t>
      </w:r>
      <w:r>
        <w:rPr>
          <w:i/>
          <w:iCs/>
        </w:rPr>
        <w:t xml:space="preserve"> </w:t>
      </w:r>
      <w:r>
        <w:rPr/>
        <w:t>ответственному за межведомственное взаимодействие.</w:t>
      </w:r>
    </w:p>
    <w:p>
      <w:pPr>
        <w:pStyle w:val="Style29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Основанием для начала исполнения административной процедуры является поступление сотруднику Управления образования, ответственному за выдачу результата предоставления услуг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специалисту МФЦ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му за межведомственное взаимодействие,  реше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о предоставлении муниципальной услуги (решение об отказе в предоставлении муниципальной услуги)  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Управлении образования, при поступлении документа, являющегося результатом предоставления муниципальной услуги сотрудник Управления образования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у документа, являющегося результатом предоставления муниципальной услуги, осуществляет сотрудник Управления образования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являющийся результатом предоставления муниципальной 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итель обратился за предоставлением муниципальной услуги посредством порталов государственных и муниципальных услуг (функций), то информация  о предоставлении муниципальной услуги или об отказе в предоставлении муниципальной услуги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Управления образования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у документа, являющегося результатом предоставления услуги, осуществляет работник МФЦ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2. Максимальный срок исполнения административной процедуры при постановке на учет для зачисления в ДОО и  направлении для зачисления в ДОО  и при переводе из одного ДОО в другое ДОО составляет 2 рабочих дня с момента поступления сотруднику Управления образования, ответственному за выдачу результата предоставления услуги, сотруднику МФЦ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исполнения административной процедуры при предоставлении информации о зачислении детей в ДОО и внесение изменений в заявление о постановке на учет в ДОО составляет 1 рабочий день с момента поступления сотруднику Управления образования, ответственному за выдачу результата предоставления услуги, сотруднику МФЦ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5.3. Результатом исполнения административной процедуры является выдача заявителю решения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постановке на учет детей для зачисления в ДОО (выдача уведомления о регистрации детей в электронном реестре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направлении для зачисления в ДОО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предоставлении информации об очереди при зачислении  детей в ДОО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 внесении изменений в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едоставлении муниципальной 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переводе из одного ДОО в другое ДОО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Управле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роверки проводятся в соответствии с планом работы Управления образования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случае поступления в Управление образования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Должностные лица Управления образования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за полноту передаваемых Управлению образования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за своевременную передачу Управлению образования запросов, иных документов, принятых от заявителя, а также за своевременную выдачу заявителю документов, переданных в этих целях МФЦ Управлению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на нарушение порядка предоставления муниципальной услуги МФЦ рассматривается Управлением образования. При этом срок рассмотрения жалобы исчисляется со дня регистрации жалобы в Управлени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Управление образования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Управлением образования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Управления образования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Управление образования. Жалобы на решения, принятые руководителем Управления образования, подаются в администрацию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 Жалоба может быть направлена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Журнала осуществляется по форме и в порядке, установленными правовым актом Управле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м образования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, в порядке и сроки, которые установлены соглашением о взаимодействии между МФЦ и Управлением образования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9. В случае если жалоба подана заявителем в орган,  в компетенцию которого не входит принятие решения по жалобе, в течение 3 рабочих дней со дня ее регистрации указанный орган, 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1. Жалоба, поступившая в Управление образования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Управления образования, должностного лица Управления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3. По результатам рассмотрения жалобы Управления образования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 информационных стендах, расположенных в Управлении образования,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фициальных сайтах Управления образования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телефонной связи по номеру Управления образования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личном обращении в Управлении образования, МФЦ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письменном обращении в Управление образования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ем заявлений, постановка на учет 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детей для  зачисления в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организации, реализующи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ую образовательную программу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8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муниципального образования муниципального района «Княжпогостский»</w:t>
      </w:r>
    </w:p>
    <w:p>
      <w:pPr>
        <w:pStyle w:val="Style28"/>
        <w:widowControl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РК, Княжпогостский район, г.Емва, ул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зержинского, д.7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РК, Княжпогостский район, г.Емва, ул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зержинского, д.7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nyazhpogostskiy@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(82139)23077, 2322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-автоинформа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mrk11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ва Любовь Анатолье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ы по приему заявителей на базе МАУ «МФЦ» МО МР «Княжпогостский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9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9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Общая информация об Управлении образования администрации муниципального района «Княжпогостский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69200, Республика Коми, г. Емва, ул. Дзержинского, д.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69200, Республика Коми, г. Емва, ул. Дзержинского, д.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oemv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ru-RU"/>
              </w:rPr>
              <w:t>8(82139)22594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; 8(82139)21173; 8(82139)2214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8(82139)2133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ooemva.ucoz.ru/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ФИО и должность руководителя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ус Юлия Геннадьевна, начальник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График работы Управления образования админист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муниципального района «Княжпогостский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Часы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.00 – 18.00 (13.00 –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.00 – 18.00 (13.00 –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.00 – 18.00 (13.00 –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.00 – 18.00 (13.00 –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4.00 – 18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.00 – 13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2"/>
        <w:gridCol w:w="969"/>
        <w:gridCol w:w="467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ем заявлений, постановка на учет 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детей для  зачисления в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организации, реализующи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ую образовательную программу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846"/>
        <w:gridCol w:w="292"/>
        <w:gridCol w:w="1493"/>
        <w:gridCol w:w="1016"/>
        <w:gridCol w:w="1159"/>
        <w:gridCol w:w="1475"/>
        <w:gridCol w:w="2013"/>
      </w:tblGrid>
      <w:tr>
        <w:trPr>
          <w:trHeight w:val="23" w:hRule="atLeast"/>
        </w:trPr>
        <w:tc>
          <w:tcPr>
            <w:tcW w:w="935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нные заяви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рес места жительства заявителя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Я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9"/>
        <w:gridCol w:w="633"/>
        <w:gridCol w:w="835"/>
        <w:gridCol w:w="376"/>
        <w:gridCol w:w="1260"/>
        <w:gridCol w:w="255"/>
        <w:gridCol w:w="147"/>
        <w:gridCol w:w="958"/>
        <w:gridCol w:w="1124"/>
        <w:gridCol w:w="1403"/>
        <w:gridCol w:w="1874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шу поставить на учет для зачисления в дошкольную образовательную организацию моего ребен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фамилия, имя, отчество ребен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______________ 20__ года рождения, в  образовательную организацию,  реализующую  основную  образовательную программу дошко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енок   имеет  право  внеочередного,  первоочередного  направления  в детский сад: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атегория, № и дата выдачи докумен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детельство о рождении ребенка: серия _______ № 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рождения ребенка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енок является _________ в семь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 адрес проживания: 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ЛС ребенка (при наличии)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 степени родства заявителя 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жим пребывания в ДОО_______________________________________________________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ратковременного пребывания, сокращенного дня, полного дня, продленного дн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лосуточного пребывания дете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ецифика группы_____________________________________________________________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общеразвивающая, компенсирующая с указанием типа, оздоровительная с указанием тип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лаемая дата зачисления в ДОО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ок предпочитаемых ДОО для зачисления ребенка (в порядке приоритета)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связи с заявителем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электронная почта, телефон, смс сообщ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6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6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6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7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93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7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9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7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39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39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39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39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3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4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9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3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3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8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87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33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0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33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2"/>
        <w:gridCol w:w="969"/>
        <w:gridCol w:w="467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underscore"/>
        </w:tabs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355" w:leader="underscore"/>
        </w:tabs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355" w:leader="underscore"/>
        </w:tabs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355" w:leader="underscore"/>
        </w:tabs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ем заявлений, постановка на учет 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детей для зачисления в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организации, реализующи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ую образовательную программу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846"/>
        <w:gridCol w:w="292"/>
        <w:gridCol w:w="1493"/>
        <w:gridCol w:w="1016"/>
        <w:gridCol w:w="1159"/>
        <w:gridCol w:w="1475"/>
        <w:gridCol w:w="2013"/>
      </w:tblGrid>
      <w:tr>
        <w:trPr>
          <w:trHeight w:val="23" w:hRule="atLeast"/>
        </w:trPr>
        <w:tc>
          <w:tcPr>
            <w:tcW w:w="935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нные заявителя </w:t>
            </w:r>
          </w:p>
        </w:tc>
      </w:tr>
      <w:tr>
        <w:trPr>
          <w:trHeight w:val="23" w:hRule="atLeast"/>
        </w:trPr>
        <w:tc>
          <w:tcPr>
            <w:tcW w:w="1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рес места жительства заявителя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Я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9"/>
        <w:gridCol w:w="1016"/>
        <w:gridCol w:w="1162"/>
        <w:gridCol w:w="1480"/>
        <w:gridCol w:w="2013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шу предоставить информацию об очередности моего ребен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фамилия, имя, отчество реб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 образовательной организации,  реализующей  основную  образовательную программу дошко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___» ______________ 20__ года рожде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детельство о рождении ребенка: серия _______ № 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ЛС ребенка (при наличии)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связи с заявителем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электронная почта, телефон, смс сооб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4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2"/>
        <w:gridCol w:w="969"/>
        <w:gridCol w:w="467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ем заявлений, постановка на учет 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детей для  зачисления в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организации, реализующи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ую образовательную программу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848"/>
        <w:gridCol w:w="292"/>
        <w:gridCol w:w="1491"/>
        <w:gridCol w:w="1014"/>
        <w:gridCol w:w="1159"/>
        <w:gridCol w:w="1475"/>
        <w:gridCol w:w="2015"/>
      </w:tblGrid>
      <w:tr>
        <w:trPr>
          <w:trHeight w:val="23" w:hRule="atLeast"/>
        </w:trPr>
        <w:tc>
          <w:tcPr>
            <w:tcW w:w="935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нные заявителя </w:t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рес места жительства заявителя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внести изменение в заявление о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ать в какое заявление необходимо внести измен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его ребенка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фамилия, имя, отчество ребенка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» __________________ 20__ года рождения, СНИЛС ребенка (при наличии)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 образовательную организацию,  реализующую  основную  образовательную программу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ить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 связи с заявителем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электронная почта, телефон, смс сообщ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7"/>
        <w:gridCol w:w="1016"/>
        <w:gridCol w:w="1162"/>
        <w:gridCol w:w="1480"/>
        <w:gridCol w:w="2015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2"/>
        <w:gridCol w:w="969"/>
        <w:gridCol w:w="467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ем заявлений, постановка на учет 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детей для  зачисления в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организации, реализующи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ую образовательную программу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846"/>
        <w:gridCol w:w="292"/>
        <w:gridCol w:w="1493"/>
        <w:gridCol w:w="1016"/>
        <w:gridCol w:w="1159"/>
        <w:gridCol w:w="1475"/>
        <w:gridCol w:w="2013"/>
      </w:tblGrid>
      <w:tr>
        <w:trPr>
          <w:trHeight w:val="23" w:hRule="atLeast"/>
        </w:trPr>
        <w:tc>
          <w:tcPr>
            <w:tcW w:w="935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нные заяви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рес места жительства заявителя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перевести из дошкольной образовательной организации 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школьную образовательную организацию  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его ребенка: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фамилия, имя, отчество ребенка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» ______________ 20__ года рождения в связи 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ать причину перево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идетельство о рождении ребенка: серия _______ №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ождения ребенка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ический адрес проживания: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ЛС ребенка (при наличии)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 связи с заявителем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электронная почта, телефон, смс сообщ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7"/>
        <w:gridCol w:w="1016"/>
        <w:gridCol w:w="1162"/>
        <w:gridCol w:w="1480"/>
        <w:gridCol w:w="2015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2"/>
        <w:gridCol w:w="969"/>
        <w:gridCol w:w="467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____________________________________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Подпись/ФИ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ем заявлений, постановка на учет 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детей для зачисления в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организации, реализующи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ую образовательную программу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1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9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предоставлении информации об очереди при зачислении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тей в ДОО, при </w:t>
      </w:r>
      <w:r>
        <w:rPr>
          <w:rFonts w:cs="Times New Roman" w:ascii="Times New Roman" w:hAnsi="Times New Roman"/>
          <w:b/>
          <w:sz w:val="24"/>
          <w:szCs w:val="24"/>
        </w:rPr>
        <w:t>внесении изменений в заявление о предоставлении муниципальной услуги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1060" cy="3749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ем заявлений, постановка на учет 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для зачисления детей в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организации, реализующи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ую образовательную программу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школьного образ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-СХЕМА ПРЕДОСТАВЛЕНИЯ МУНИЦИПАЛЬНОЙ УСЛУГИ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постановке на учет в ДОО и  направлении детей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зачисления в ДОО,  а также при переводе из одного ДОО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другое ДОО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left="-709"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5943600" cy="5407025"/>
            <wp:effectExtent l="0" t="0" r="0" b="0"/>
            <wp:docPr id="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38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  <w:lang w:bidi="ar-SA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3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emva.ucoz.ru/" TargetMode="External"/><Relationship Id="rId3" Type="http://schemas.openxmlformats.org/officeDocument/2006/relationships/hyperlink" Target="http://www.mrk11.ru/" TargetMode="External"/><Relationship Id="rId4" Type="http://schemas.openxmlformats.org/officeDocument/2006/relationships/hyperlink" Target="http://pgu.rkomi.ru/" TargetMode="External"/><Relationship Id="rId5" Type="http://schemas.openxmlformats.org/officeDocument/2006/relationships/hyperlink" Target="http://www.ooemva.ucoz.ru/" TargetMode="External"/><Relationship Id="rId6" Type="http://schemas.openxmlformats.org/officeDocument/2006/relationships/hyperlink" Target="http://www.mrk11.ru/" TargetMode="External"/><Relationship Id="rId7" Type="http://schemas.openxmlformats.org/officeDocument/2006/relationships/hyperlink" Target="mailto:uoemva@yandex.r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24:00Z</dcterms:created>
  <dc:creator>Андрианова Светлана Юрьевна</dc:creator>
  <dc:description/>
  <cp:keywords/>
  <dc:language>en-US</dc:language>
  <cp:lastModifiedBy>OSP</cp:lastModifiedBy>
  <cp:lastPrinted>2015-12-21T09:41:00Z</cp:lastPrinted>
  <dcterms:modified xsi:type="dcterms:W3CDTF">2015-12-21T05:45:00Z</dcterms:modified>
  <cp:revision>20</cp:revision>
  <dc:subject/>
  <dc:title/>
</cp:coreProperties>
</file>