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 но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г.                                                                                                        № 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Присвоение, изменение и аннул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а объекту адресации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Российской Федерации от 27 июля 2010г. № 210-ФЗ «Об организации предоставления государственных и муниципальных услуг», ст. 15 Федерального закона о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06.10.2003 N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 ноября 2015г. № 6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адресов объектов адресации осуществляется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адресации осуществляется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rk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 (телефон: (82139) 2-15-98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телефон: (82139) 2-24-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обращ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паспорт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ая выписка об объекте недвижимости, который снят с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муниципального района «Княжпогостский» от 30.08.2005г. (в ред. от 19.03.2013г.), («Княжпогостские вести», № 1-2 10.01.2006г. (до статьи 22), «Княжпогостские вести», № 3-4, 12.01.2006г. (до кон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Орган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форме согласно Приложению №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, утвержденной  приказом Министерства финансов Российской Федерации от 11.12.2014г.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в Орга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наименование Органа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 течении одного рабочего дня осуществляет офор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и одного рабочего дня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одного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Органом документа, являющегося результатом предоставления муниципальной услуги, и направление данного документа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рабочи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выдачу документов,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руководителя Органа, предоставляющего муниципальную услугу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3-7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2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52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2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52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, изменение и аннулирова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бъекту адресации на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4190</wp:posOffset>
            </wp:positionV>
            <wp:extent cx="6121400" cy="5575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04DD235DE7318B49EF83551815E4AE2673E8D1E234675369B9BAAA58DB4AB7B5C3FDE03AAEFDDEX2b8L" TargetMode="External"/><Relationship Id="rId4" Type="http://schemas.openxmlformats.org/officeDocument/2006/relationships/hyperlink" Target="consultantplus://offline/ref=7E04DD235DE7318B49EF83551815E4AE2673E8D1E234675369B9BAAA58DB4AB7B5C3FDE0X3bAL" TargetMode="External"/><Relationship Id="rId5" Type="http://schemas.openxmlformats.org/officeDocument/2006/relationships/hyperlink" Target="consultantplus://offline/ref=32940DBA1B220D36B720481DD3437C157ADB2A21B03CC8D3CBD463A7F3499883E7DD238EFD7F108FGFfFL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4:00Z</dcterms:created>
  <dc:creator>Пискова Ольга Сергеевна</dc:creator>
  <dc:description/>
  <cp:keywords/>
  <dc:language>en-US</dc:language>
  <cp:lastModifiedBy>User</cp:lastModifiedBy>
  <cp:lastPrinted>2015-12-12T12:58:00Z</cp:lastPrinted>
  <dcterms:modified xsi:type="dcterms:W3CDTF">2015-12-12T09:5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