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 ноября 2015 г.                                                                                                              № 67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уясь решением Совета муниципального района «Княжпогостский» от</w:t>
      </w:r>
      <w:r>
        <w:rPr>
          <w:rFonts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6.11.2015 г. № 22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, во исполнение п. 4.3 Протокола Координационного совета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ри Правительстве Республики Коми по организации круглогодичного оздоровления, отдыха и занятости детей и подростков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30.06.2015 г. №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1 549 670,1» заменить числом «1 546 854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2. слова «2015 г. – 394 058,6 тыс. руб.» заменить словами «2015 г. – 391 242,8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 разделе 6 «Прогноз конечных результатов Программы. Перечень целевых индикаторов и показателей Программы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подпункт 1 пункта 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) Доля детей, охваченных оздоровительной кампанией, в общей численности детей школьного возраста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пункт 8 дополнить подпунктом 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 Доля детей, находящихся в трудной жизненной ситуации, охваченных оздоровлением и отдыхом, от общей численности оздоровленных и отдохнувших детей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 Нумерацию подпунктов 2, 3, 4 заменить на 3, 4,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3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1 549 670,1» заменить числом «1 546 854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2. слова «2015 г. – 394 058,6 тыс. руб.» заменить словами «2015 г. – 391 242,8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526 685,8» заменить числом «531 066,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5 г. – 113 496,9 тыс. руб.» заменить словами «2015 г. – 117 877,8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526 685,8» заменить числом «531 066,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2. слова «2015 г. – 113 496,9 тыс. руб.» заменить словами «2015 г. – 117 877,8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. число «854 421,0» заменить числом «847 202,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2. слова «2015 г. – 236 584,3 тыс. руб.» заменить словами «2015 г. – 229 366,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854 421,0» заменить числом «847 202,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2. слова «2015 г. – 236 584,3 тыс. руб.» заменить словами «2015 г. – 229 366,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1. число «95 835,4» заменить числом «95 826,5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2. слова «2015 г. – 24 164,9 тыс. руб.» заменить словами «2015 г. – 24 156,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1. число «95 835,4» заменить числом «95 826,5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9.2. слова «2015 г. – 24 164,9 тыс. руб.» заменить словами «2015 г. – 24 156,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В разделе «Целевые индикаторы и показатели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1.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) Доля детей, охваченных оздоровительной кампанией, в общей численности детей школьного возраста;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2. дополнить пунктом 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 Доля детей, находящихся в трудной жизненной ситуации, охваченных оздоровлением и отдыхом, от общей численности оздоровленных и отдохнувших детей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3. Нумерацию пунктов 2, 3, 4 заменить на 3, 4,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1. число «5 971,6» заменить числом «6 002,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1.2. слова «2015 г. – 2 156,0 тыс. руб.» заменить словами «2015 г. – 2 186,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В разделе 2 «Приоритеты реализуемой в Княжпогостском районе Подпрограммы 4, цели, задачи и показатели (индикаторы) достижения целей и решения задач, описание основных ожидаемых конечных результатов Подпрограммы 4, сроков и контрольных этапов реализации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1. Пункт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 Перечень показателей (целевых индикаторов) Подпрограммы 4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дачи «Организация оздоровления и отдыха детей Княжпогостского района», «Пропаганда здорового образа жизни и профилактика аддиктивного поведения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ля детей, охваченных оздоровительной кампанией, в общей численности детей 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ля детей, находящихся в трудной жизненной ситуации, охваченных оздоровлением и отдыхом, от общей численности оздоровленных и отдохнувши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дельный вес детей, охваченных формами оздоровления, отдыха к общему числу детей от 6 до 17 лет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дача «Развитие специализированных видов отдыха детей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ля участников специализированных видов отдыха (турпоходов, экспедиций) к общему количеству отдохнувших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задача «Совершенствование кадрового и информационно-методического обеспечения организации оздоровления и отдыха детей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ля педагогических работников оздоровительных лагерей, прошедших инструктивную методическую подготовку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3. В разделе 6 «Ресурсное обеспечение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1. число «5 971,6» заменить числом «6 002,1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3.2. слова «2015 г. – 2 156,0 тыс. руб.» заменить словами «2015 г. – 2 186,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3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4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Приложение 5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6-01-14T15:36:00Z</cp:lastPrinted>
  <dcterms:modified xsi:type="dcterms:W3CDTF">2016-01-14T12:36:00Z</dcterms:modified>
  <cp:revision>65</cp:revision>
  <dc:subject/>
  <dc:title/>
</cp:coreProperties>
</file>