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ноября 2015 г. № 6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622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5"/>
        <w:gridCol w:w="35"/>
        <w:gridCol w:w="1085"/>
        <w:gridCol w:w="3897"/>
        <w:gridCol w:w="952"/>
        <w:gridCol w:w="952"/>
        <w:gridCol w:w="952"/>
        <w:gridCol w:w="952"/>
        <w:gridCol w:w="952"/>
        <w:gridCol w:w="952"/>
        <w:gridCol w:w="953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мест в объектах дошкольного образования (при необходимо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ые организ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, в общем количестве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, в общей численности педагогических и руководящих работников системы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«Повышение качества общего образования»                             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классов, получивших  аттестат о среднем (полном) общем образовании от общего числа выпускников 11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существляющих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О, принимающих участие в районных мероприятиях по выявлению и распространению и поддержке инновационного опыта работы ОО Княжпогостского района (конкурс «Школа года», районный конкурс на присуждение премий руководителя администрации муниципального района «Княжпогостский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 детей с ограниченными возможностями здоровья, в общем количестве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 «Дети и молодежь Княжпогостского район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получающих услуги дополните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состоящих на внутришкольном  учете, охваченных внеурочной деятельностью, в общем числе детей школьного возрас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рганизаций дополнительного образования детей, в которых созданы оптимальные условия функцион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рганизаций дополнительного образования детей, прошедших обучение в рамках семинаров -практикумов, мастер-классов, от общего количества педагогических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участвующих в деятельности молодежных и детских общественных объединений, в общем количестве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Поддержка молодых сем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 участвующей в программе обеспечения  жильем молодых сем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учреждения дополнительного образования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проведены капитальные ремо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выполнены противопожарны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 муниципальных организаций дополнительного образования,  повысивших профессиональный уровень от общего количества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«Организация оздоровления и отдыха детей Княжпогостского района»,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, охваченных оздоровительной кампанией, в общей численности детей школьного возраста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находящихся в трудной жизненной ситуации, охваченных оздоровлением и отдыхом, от общей численности оздоровленных и отдохнувших дет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, к общему числу детей от 6 до 17 лет включитель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здоровительных лагерей, прошедших инструктивную методическую 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еализация комплекса мер по военно-патриотическому воспитанию граждан и повышение мотивации к военной служб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енно-патриотических клубов, объединений, общественных организаций, принявших участие в районном и республиканском конкурса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начальных знаний в области обороны и подготовка по основам военной службы в образовательных учреждениях  Княжпогостского район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ринявших участие в пятидневных учебно-полевых сборах для учащихся 10 классов общеобразовательных организаций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13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физической культуры и спорта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193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>
          <w:trHeight w:val="1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7:00Z</dcterms:created>
  <dc:creator>Сологубова Н.В.</dc:creator>
  <dc:description/>
  <cp:keywords/>
  <dc:language>en-US</dc:language>
  <cp:lastModifiedBy>OSP</cp:lastModifiedBy>
  <cp:lastPrinted>2015-11-23T16:37:00Z</cp:lastPrinted>
  <dcterms:modified xsi:type="dcterms:W3CDTF">2015-11-23T12:37:00Z</dcterms:modified>
  <cp:revision>42</cp:revision>
  <dc:subject/>
  <dc:title>Приложение 3</dc:title>
</cp:coreProperties>
</file>