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6 ноября 2015 г. № 6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Княжпогост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«Развитие образования в Княжпогост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района «Княжпогостский» (с учетом средств республиканского бюдже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75"/>
        <w:gridCol w:w="2216"/>
        <w:gridCol w:w="743"/>
        <w:gridCol w:w="755"/>
        <w:gridCol w:w="567"/>
        <w:gridCol w:w="567"/>
        <w:gridCol w:w="1218"/>
        <w:gridCol w:w="1077"/>
        <w:gridCol w:w="1078"/>
        <w:gridCol w:w="1077"/>
        <w:gridCol w:w="107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6 8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84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 2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36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406,2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1 06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 95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 87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36 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 118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6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4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9,9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7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3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4,4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Создание дополнительных групп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 Выполнение противопожарных мероприятий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 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7 20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 70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 3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 26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 867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казание муниципальных услуг (выполнение работ) общеобразовательными организац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7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6,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4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2,2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рограмму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46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учрежде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 Выполнение противопожарных мероприятий в общеобразовательных учреждениях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 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учрежде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разовательных организаций, в том числе изготовление ПСД и осуществление технологического присоединения к электрическим се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ще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учрежден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яжпогостский» лучшим учителя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 для детей с ограниченными возможностями здоров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.1 Создание безбарьерной среды для детей с ограниченными возможностями здоров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.2 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.3 Субсидии на 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организации питания обучающихся 1-4 классов в муниципальных образовательных организациях в Республике Коми, реализующих программу начального обще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и и молодежь Княжпогост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 8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26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1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47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924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3.8.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, спортивного инвентаря и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 Реализация муниципальной программы "Обеспечение жильем молодых семей на территории МР "Княжпогостский"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 Мероприятия подпрограммы "Обеспечение жильем молодых семей федеральной программы "Жилище"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 Предоставление социальных выплат молодым семьям на приобретение жилого помещения или создания объекта индивидуального жилого строительств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2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ых ремонтов в организациях дополнительного образования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1 Создание в общеобразовательных организациях, расположенных в сельской местности, условий для занятий физической культурой и спортом, за счет средств М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2 Субсидии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 Обеспечение деятельности лагерей с дневным пребыванием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униципального района «Княжпогостский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Мероприятия по проведению оздоровительной кампании детей из Р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условий для реализации муниципальной програм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 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48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00 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8,1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00 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2:00Z</dcterms:created>
  <dc:creator>Ekonomist</dc:creator>
  <dc:description/>
  <cp:keywords/>
  <dc:language>en-US</dc:language>
  <cp:lastModifiedBy>OSP</cp:lastModifiedBy>
  <cp:lastPrinted>2015-11-23T16:38:00Z</cp:lastPrinted>
  <dcterms:modified xsi:type="dcterms:W3CDTF">2015-11-23T12:39:00Z</dcterms:modified>
  <cp:revision>123</cp:revision>
  <dc:subject/>
  <dc:title/>
</cp:coreProperties>
</file>